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PUNTOS NUMERO: 1 Y 2, INDICANDO QUE FUE FIRMADO POR TODOS Y EN PAGO ÚNICO, RESPECTIVAMENTE. (FIJARSE EN FECHAS TAMBIÉN, YA QUE SE ACORDO POR TODOS LOS SINDICATOS CON ANTERIORIDAD AL ACUSE DE RECIBO)</w:t>
      </w:r>
    </w:p>
    <w:p>
      <w:pPr>
        <w:pStyle w:val="Normal"/>
        <w:rPr/>
      </w:pPr>
      <w:r>
        <w:rPr/>
        <w:drawing>
          <wp:inline distT="0" distB="0" distL="0" distR="0">
            <wp:extent cx="5389880" cy="741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39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 SE PRESERVA PARTE DE LAS FIRMAS, POR SEGURIDAD FRENTE A POSIBLES COPIAS FRAUDULENTAS DE LAS MISMAS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05:00Z</dcterms:created>
  <dc:creator>ALFONSO</dc:creator>
  <dc:description/>
  <dc:language>en-US</dc:language>
  <cp:lastModifiedBy>ALFONSO</cp:lastModifiedBy>
  <dcterms:modified xsi:type="dcterms:W3CDTF">2008-09-11T00:21:00Z</dcterms:modified>
  <cp:revision>2</cp:revision>
  <dc:subject/>
  <dc:title>*PUNTOS NUMERO: 1 Y 2, INDICANDO QUE FUE FIRMADO POR TODOS Y EN PAGO ÚNICO, RESPECTIVAMENTE</dc:title>
</cp:coreProperties>
</file>