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UERDO SOBRE MODO DE ASIGNACION DE PERIODOS DE VACACIONES, SUSCRITO</w:t>
      </w:r>
      <w:r>
        <w:rPr>
          <w:b/>
          <w:bCs/>
          <w:u w:val="single"/>
        </w:rPr>
        <w:t xml:space="preserve"> POR TODAS LAS SECCIONES SINDICALES</w:t>
      </w:r>
      <w:r>
        <w:rPr/>
        <w:t xml:space="preserve"> Y LA EMP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2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742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7376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37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* SE PRESERVA PARTE DE LAS FIRMAS, POR SEGURIDAD FRENTE A POSIBLES COPIAS FRAUDULENTAS DE LAS MISM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4:15:00Z</dcterms:created>
  <dc:creator>ALFONSO</dc:creator>
  <dc:description/>
  <cp:keywords/>
  <dc:language>en-US</dc:language>
  <cp:lastModifiedBy>aperea</cp:lastModifiedBy>
  <dcterms:modified xsi:type="dcterms:W3CDTF">2008-09-16T04:15:00Z</dcterms:modified>
  <cp:revision>2</cp:revision>
  <dc:subject/>
  <dc:title>ACUERDO SOBRE MODO DE ASIGNACION DE PERIODOS DE VACACIONES, SUSCRITO POR TODAS LAS SECCIONES SINDICALES Y LA EMPRESA</dc:title>
</cp:coreProperties>
</file>