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67225" cy="592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1025" cy="591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1025" cy="591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9600" cy="588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00550" cy="5800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color w:val="FF0000"/>
      <w:kern w:val="2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50:00Z</dcterms:created>
  <dc:creator>SEGURIDAD BARCELONA NORTE</dc:creator>
  <dc:description/>
  <cp:keywords/>
  <dc:language>en-US</dc:language>
  <cp:lastModifiedBy>aperea</cp:lastModifiedBy>
  <dcterms:modified xsi:type="dcterms:W3CDTF">2009-02-04T03:50:00Z</dcterms:modified>
  <cp:revision>2</cp:revision>
  <dc:subject/>
  <dc:title> </dc:title>
</cp:coreProperties>
</file>