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SECRETARIA DE FORMACIÓ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óvil: 636 995 715 / Corp. 60 353 E_Mail: </w:t>
      </w:r>
      <w:hyperlink r:id="rId3">
        <w:r>
          <w:rPr>
            <w:rStyle w:val="InternetLink"/>
          </w:rPr>
          <w:t>rafiortega@ccoo.c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CURSOS PREVISTOS PARA 2009 PARA EL SECTOR DE SEGURIDAD PRIVADA, ADJUDICADOS POR LA FEDERACIÓN ESTATAL DE ACTIVIDADES DIVERSAS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RSOS ADJUDICADOS A GRAL. FAST SERVI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MODALIDAD DE LOS CURSOS ES PRESENCI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NOMINACIÓN DEL CURSO                                            HORAS    ALUMNOS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648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SCOLTA PRIVADO 1                                                                                       60                     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6300" w:leader="none"/>
          <w:tab w:val="left" w:pos="6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IGILANTE DE EXPLOSIVOS 1                                                                       30                     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7740" w:leader="none"/>
          <w:tab w:val="left" w:pos="79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STRUCTOR DE TIRO – HABILITACIÓN 1                                                  30                     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7740" w:leader="none"/>
        </w:tabs>
        <w:rPr/>
      </w:pPr>
      <w:r>
        <w:rPr>
          <w:sz w:val="20"/>
        </w:rPr>
        <w:t>ESCOLTA: CUST. MUJERES VICT. VIOLENCIA DE GENERO 2</w:t>
      </w:r>
      <w:r>
        <w:rPr/>
        <w:t xml:space="preserve">              </w:t>
      </w:r>
      <w:r>
        <w:rPr>
          <w:sz w:val="20"/>
        </w:rPr>
        <w:t>25                      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6300" w:leader="none"/>
          <w:tab w:val="left" w:pos="6480" w:leader="none"/>
          <w:tab w:val="left" w:pos="7740" w:leader="none"/>
          <w:tab w:val="left" w:pos="79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TERV. EN EDIF. CON PERRO 1                                                                     40                      15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CIC – RADIOSCOPIA 2                                                                                   20                      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79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EC. DEFENSA: CACHEO, ENGRILLET, Y TRASLADO 2                             20                     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940" w:leader="none"/>
          <w:tab w:val="left" w:pos="6300" w:leader="none"/>
          <w:tab w:val="left" w:pos="6480" w:leader="none"/>
          <w:tab w:val="left" w:pos="7560" w:leader="none"/>
          <w:tab w:val="left" w:pos="77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SPIRANTE A VIGILANTE DE SEGURIDAD 3                                                180                    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  <w:tab/>
        <w:t>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iortega@ccoo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16:00Z</dcterms:created>
  <dc:creator> </dc:creator>
  <dc:description/>
  <dc:language>en-US</dc:language>
  <cp:lastModifiedBy> </cp:lastModifiedBy>
  <dcterms:modified xsi:type="dcterms:W3CDTF">2009-06-10T11:16:00Z</dcterms:modified>
  <cp:revision>2</cp:revision>
  <dc:subject/>
  <dc:title> </dc:title>
</cp:coreProperties>
</file>