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74"/>
                  </w:tblGrid>
                  <w:tr>
                    <w:trPr/>
                    <w:tc>
                      <w:tcPr>
                        <w:tcW w:w="847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6C6C6C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6C6C6C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323840" cy="2824607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323840" cy="282460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384"/>
                                              </w:tblGrid>
                                              <w:tr>
                                                <w:trPr>
                                                  <w:trHeight w:val="3685" w:hRule="atLeast"/>
                                                </w:trPr>
                                                <w:tc>
                                                  <w:tcPr>
                                                    <w:tcW w:w="838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Times New Roman" w:hAnsi="Times New Roman" w:cs="Times New Roman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 w:val="false"/>
                                                        <w:bCs w:val="false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rFonts w:ascii="Courier New" w:hAnsi="Courier New" w:cs="Courier New"/>
                                                        <w:bCs w:val="false"/>
                                                        <w:sz w:val="36"/>
                                                        <w:szCs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Cs w:val="false"/>
                                                        <w:sz w:val="36"/>
                                                        <w:szCs w:val="36"/>
                                                      </w:rPr>
                                                      <w:t>INFORME TÉCNICO SOBRE INSPECTORES DE SEGURIDAD PRIVA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UNIDAD CENTRAL DE SEGURIDAD PRIVADA MADRID, 01 DE AGOSTO DE 2008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Remitiendo Inform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DESTINATARIO Da. Mónica González Brever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Se remite informe técnico sobre la figura del Inspector de Servicios, y s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incidencia en los servicios de seguridad privada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EL COMISARIO JEFE DE LA UNIDAD CENTRAL DE SEGURIDAD PRIVADA OPERATIVA D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PERSONA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P.A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EL COMISARIO JEFE DE LA BRIGADA OPERATIVA DE PERSONA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Antonio Vega Ramo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INFORM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ASUNTO: consulta solicitada por Dña. Mónica González Brevers, Coordinado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Delegada Provincial en Tenerife del Sindicato Profesional Alternativ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Sindical de Trabajadores de Seguridad Privada, en la que pide el criteri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sobre la figura del Inspector de servicio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La arriba citada solicita el criterio de esta Unidad Central de Segurida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Privada, sobre la delegación de funciones que el Jefe de Seguridad de l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empresa Seguridad Integral Canaria S.A, efectúa en dos personas que siend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nombradas por la empresa Inspectores, ejercen su labor en el mismo servici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de seguridad, prestado por dicha compañía en el aeropuerto reina Sofía d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Tenerif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Al respecto, se hacen las siguientes consideraciones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La normativa de seguridad privada, Ley 23/92, de 30 de julio, de Segurida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Privada (LSP), desarrollada con posterioridad mediante el Real Decret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2364/94, de 9 de diciembre por el que se aprueba el Reglamento de Segurida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Privada (RSP), no contempla figuras que sí lo hace el Convenio Colectiv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Estatal de Empresas de Seguridad Privada. Por lo tanto, no cabe invocar l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legislación de seguridad privada a la hora de evaluar dichas figuras. S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entiende, sin perjuicio de prueba en contrario, que tanto la figura de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Inspector, como la del Jefe de Equipo, entre otras, existen mediante e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pacto entre los representantes de los trabajadores y de los empresarios de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sector, con el objetivo de dar un reconocimiento a ciertos trabajadores po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su responsabilidad y compromiso laboral para con la empresa median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determinados puestos de trabaj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Como ya se ha reseñado, ni la LSP ni el RSP amparan dichas denominaciones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pero sí determinan que funciones pueden o no hacer el personal de seguridad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privada, y más concretamente el Jefe de Seguridad. Los artículos 95 b) y 9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son claros al respecto. Por lo tanto, no caben otras figuras a la hora de l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inspección de los servicios de seguridad que la del Jefe de Seguridad o e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Jefe de Seguridad Delegad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Si no existiera la figura del Jefe de Seguridad Delegado, el nombramient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sobre la persona escogida tendría que cumplir los requisitos de experienc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y capacidad análogas a la persona que ocupa el puesto de Jefe de Seguridad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debiendo de ser comunicada tal delegación de funciones a la Unidad Centra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de Seguridad Privada, de forma inexcusable y con la debida diligencia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debiendo de justificar la misma y explicitando el alcance de las funcion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delegada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Lo anteriormente expuesto, nos lleva a la conclusión de que los Inspector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no tienen capacidad para realizar las funciones asignadas por el RSP en su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artículo 95 b), Y c) al Jefe de Seguridad, y por lo tanto result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indiferente que sean o no Vigilantes de Seguridad. Sin embargo, si a u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Vigilante de Seguridad, con los requisitos necesarios, le fueran delegada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las funciones del artículo 99, para determinada plantilla, si se cumplirí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las exigencias previstas en la normativa de seguridad privada, pudiend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realizar dichos cometido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En cuanto a la necesidad de ir uniformado o no, se entiende que el persona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habilitado, Vigilantes de Seguridad, siempre y cuando realicen sus funcione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propias, estas, tienen que lIevarlas a cabo correctamente uniformados. Com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quiera que, la simultaneidad de funciones está vedada según lo dispuesto por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el artículo 70 del RSP, se entiende que la supervisión de los servicios s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llevaría a cabo fuera del turno asignado, y por lo tanto, al ser otras, la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del Jefe de Seguridad, la obligación de ir uniformado desaparec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Madrid a 24/07/08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EL JEFE DE LA SECCION DE EMPRESA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Antonio Gandara Pérez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EL COMISARIO JEFE DE LA BRIGADA OPERATIVA DE EMPRESA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rFonts w:ascii="Courier New" w:hAnsi="Courier New" w:cs="Courier New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color w:val="6C6C6C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ourier New" w:ascii="Courier New" w:hAnsi="Courier New"/>
                                                        <w:b w:val="false"/>
                                                        <w:bCs w:val="false"/>
                                                        <w:sz w:val="28"/>
                                                        <w:szCs w:val="28"/>
                                                      </w:rPr>
                                                      <w:t>Ángel Alvarez Alvarez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9.2pt;height:2224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384"/>
                                        </w:tblGrid>
                                        <w:tr>
                                          <w:trPr>
                                            <w:trHeight w:val="3685" w:hRule="atLeast"/>
                                          </w:trPr>
                                          <w:tc>
                                            <w:tcPr>
                                              <w:tcW w:w="83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bCs w:val="false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Cs w:val="false"/>
                                                  <w:sz w:val="36"/>
                                                  <w:szCs w:val="36"/>
                                                </w:rPr>
                                                <w:t>INFORME TÉCNICO SOBRE INSPECTORES DE SEGURIDAD PRIVA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UNIDAD CENTRAL DE SEGURIDAD PRIVADA MADRID, 01 DE AGOSTO DE 200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Remitiendo Inform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DESTINATARIO Da. Mónica González Brever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Se remite informe técnico sobre la figura del Inspector de Servicios, y s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incidencia en los servicios de seguridad privad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EL COMISARIO JEFE DE LA UNIDAD CENTRAL DE SEGURIDAD PRIVADA OPERATIVA 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PERSON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P.A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EL COMISARIO JEFE DE LA BRIGADA OPERATIVA DE PERSON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Antonio Vega Ram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INFORM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ASUNTO: consulta solicitada por Dña. Mónica González Brevers, Coordinado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Delegada Provincial en Tenerife del Sindicato Profesional Alternativ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Sindical de Trabajadores de Seguridad Privada, en la que pide el criter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sobre la figura del Inspector de servicio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La arriba citada solicita el criterio de esta Unidad Central de Segurida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Privada, sobre la delegación de funciones que el Jefe de Seguridad de 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empresa Seguridad Integral Canaria S.A, efectúa en dos personas que sien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nombradas por la empresa Inspectores, ejercen su labor en el mismo servic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de seguridad, prestado por dicha compañía en el aeropuerto reina Sofía d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Tenerif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Al respecto, se hacen las siguientes consideraciones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La normativa de seguridad privada, Ley 23/92, de 30 de julio, de Segurida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Privada (LSP), desarrollada con posterioridad mediante el Real Decret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2364/94, de 9 de diciembre por el que se aprueba el Reglamento de Segurida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Privada (RSP), no contempla figuras que sí lo hace el Convenio Colectiv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Estatal de Empresas de Seguridad Privada. Por lo tanto, no cabe invocar 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legislación de seguridad privada a la hora de evaluar dichas figuras. S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entiende, sin perjuicio de prueba en contrario, que tanto la figura d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Inspector, como la del Jefe de Equipo, entre otras, existen mediante 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pacto entre los representantes de los trabajadores y de los empresarios d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sector, con el objetivo de dar un reconocimiento a ciertos trabajadores p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su responsabilidad y compromiso laboral para con la empresa media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determinados puestos de trabaj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Como ya se ha reseñado, ni la LSP ni el RSP amparan dichas denominaciones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pero sí determinan que funciones pueden o no hacer el personal de segurida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privada, y más concretamente el Jefe de Seguridad. Los artículos 95 b) y 9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son claros al respecto. Por lo tanto, no caben otras figuras a la hora de 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inspección de los servicios de seguridad que la del Jefe de Seguridad o 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Jefe de Seguridad Delegad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Si no existiera la figura del Jefe de Seguridad Delegado, el nombramient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sobre la persona escogida tendría que cumplir los requisitos de experienci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y capacidad análogas a la persona que ocupa el puesto de Jefe de Seguridad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debiendo de ser comunicada tal delegación de funciones a la Unidad Centr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de Seguridad Privada, de forma inexcusable y con la debida diligencia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debiendo de justificar la misma y explicitando el alcance de las funcion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delegada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Lo anteriormente expuesto, nos lleva a la conclusión de que los Inspector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no tienen capacidad para realizar las funciones asignadas por el RSP en s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artículo 95 b), Y c) al Jefe de Seguridad, y por lo tanto resul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indiferente que sean o no Vigilantes de Seguridad. Sin embargo, si a u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Vigilante de Seguridad, con los requisitos necesarios, le fueran delegada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las funciones del artículo 99, para determinada plantilla, si se cumpliría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las exigencias previstas en la normativa de seguridad privada, pudien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realizar dichos cometido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En cuanto a la necesidad de ir uniformado o no, se entiende que el persona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habilitado, Vigilantes de Seguridad, siempre y cuando realicen sus funcion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propias, estas, tienen que lIevarlas a cabo correctamente uniformados. Com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quiera que, la simultaneidad de funciones está vedada según lo dispuesto p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el artículo 70 del RSP, se entiende que la supervisión de los servicios s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llevaría a cabo fuera del turno asignado, y por lo tanto, al ser otras, la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del Jefe de Seguridad, la obligación de ir uniformado desaparec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Madrid a 24/07/08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EL JEFE DE LA SECCION DE EMPRESA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Antonio Gandara Pérez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EL COMISARIO JEFE DE LA BRIGADA OPERATIVA DE EMPRESA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jc w:val="both"/>
                                                <w:rPr>
                                                  <w:rFonts w:ascii="Courier New" w:hAnsi="Courier New" w:cs="Courier New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6C6C6C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b w:val="false"/>
                                                  <w:bCs w:val="false"/>
                                                  <w:sz w:val="28"/>
                                                  <w:szCs w:val="28"/>
                                                </w:rPr>
                                                <w:t>Ángel Alvarez Alvarez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6C6C6C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6C6C6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6C6C6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6C6C6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0:00Z</dcterms:created>
  <dc:creator>aperea</dc:creator>
  <dc:description/>
  <cp:keywords/>
  <dc:language>en-US</dc:language>
  <cp:lastModifiedBy>aperea</cp:lastModifiedBy>
  <dcterms:modified xsi:type="dcterms:W3CDTF">2009-06-04T20:18:00Z</dcterms:modified>
  <cp:revision>1</cp:revision>
  <dc:subject/>
  <dc:title>INFORME TÉCNICO SOBRE INSPECTORES DE SEGURIDAD PRIVADA</dc:title>
</cp:coreProperties>
</file>