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¡¡¡ INFORMA !!!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Sección Seguridad privad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A partir de este año 2007, empezarán a caducar las tarjetas de identidad profesional de los Vigilantes de Seguridad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os informa compañeros, que a partir de este año 2007, ya irán empezando a caducar los TIP, de los Vigilantes de Seguridad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gún la Orden de 7 de Julio de 1995, Capítulo II (Habilitación), Apartado XIII (Tarjeta de identidad profesional)</w:t>
      </w:r>
      <w:r>
        <w:rPr>
          <w:sz w:val="28"/>
          <w:szCs w:val="28"/>
        </w:rPr>
        <w:t>, menciona lo sigui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a tarjeta de identidad profesional ha de ser firmada por su titular, en presencia del funcionario que se la entregue, y </w:t>
      </w:r>
      <w:r>
        <w:rPr>
          <w:sz w:val="28"/>
          <w:szCs w:val="28"/>
          <w:u w:val="single"/>
        </w:rPr>
        <w:t>tendrá un periodo de validez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iez años</w:t>
      </w:r>
      <w:r>
        <w:rPr>
          <w:sz w:val="28"/>
          <w:szCs w:val="28"/>
        </w:rPr>
        <w:t>, a contar desde la fecha de su expedición, sin perjuicio de la necesidad de obtención de duplicados cuando se hubiere perdido, sustraido o deteriorado de modo que sea difícil la identificación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 cualquier duda o consulta al respecto, podéis llamar directamente al </w:t>
      </w:r>
      <w:r>
        <w:rPr>
          <w:sz w:val="36"/>
          <w:szCs w:val="36"/>
        </w:rPr>
        <w:t xml:space="preserve">Nº de Teléfono </w:t>
      </w:r>
      <w:r>
        <w:rPr>
          <w:b/>
          <w:bCs/>
          <w:sz w:val="36"/>
          <w:szCs w:val="36"/>
        </w:rPr>
        <w:t>91.322.71.96</w:t>
      </w:r>
      <w:r>
        <w:rPr>
          <w:sz w:val="28"/>
          <w:szCs w:val="28"/>
        </w:rPr>
        <w:t>. Y ahí os informarán de la documentación a aportar así como los plazos a tener en cuenta, para todos aquellos VS, que tengáis la TIP, en periodo de caducidad para proceder a su renov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ordad, que es de suma importancia la renovación de dicha acredit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Recibid, un cordial saludo de esta sección sindica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Sección Sindical CC.OO (Vigilantes de Seguridad Exprés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0:40:00Z</dcterms:created>
  <dc:creator>ALFONSO</dc:creator>
  <dc:description/>
  <dc:language>en-US</dc:language>
  <cp:lastModifiedBy>ALFONSO</cp:lastModifiedBy>
  <dcterms:modified xsi:type="dcterms:W3CDTF">2007-05-21T10:20:00Z</dcterms:modified>
  <cp:revision>2</cp:revision>
  <dc:subject/>
  <dc:title>           ¡¡¡ INFORMA </dc:title>
</cp:coreProperties>
</file>