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40055</wp:posOffset>
            </wp:positionV>
            <wp:extent cx="2857500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</w:rPr>
      </w:pPr>
      <w:r>
        <w:rPr>
          <w:b/>
        </w:rPr>
        <w:t>COMISIONES OBRERAS DE CATALUÑ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>SECCIÓN SINDICAL CC.OO. VIGILANTES DE SEGURIDAD EXP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i/>
          <w:sz w:val="40"/>
        </w:rPr>
        <w:t>¡¡GRACIAS, GERONA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ión sobre los resultados de las elecciones sindicales de: “Vigilantes de Seguridad Exprés”, Delegación provincia de Gerona, celebradas el  1 de marzo de 2010, C/ Sant Narcis, 106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Miguel Ángel Pérez Ángel</w:t>
        <w:tab/>
        <w:tab/>
      </w:r>
      <w:r>
        <w:rPr>
          <w:b/>
          <w:sz w:val="28"/>
        </w:rPr>
        <w:t>CC.OO.</w:t>
        <w:tab/>
        <w:t>11  Vo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Javier Massegu Matas</w:t>
        <w:tab/>
        <w:tab/>
      </w:r>
      <w:r>
        <w:rPr>
          <w:b/>
          <w:sz w:val="28"/>
        </w:rPr>
        <w:t>CC.OO.</w:t>
        <w:tab/>
        <w:t>10  Vo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Narcis Guirado Sanchez</w:t>
      </w:r>
      <w:r>
        <w:rPr>
          <w:b/>
          <w:sz w:val="28"/>
        </w:rPr>
        <w:tab/>
        <w:tab/>
        <w:t>CC.OO.</w:t>
        <w:tab/>
        <w:t>12  Vo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ab/>
        <w:t>1º</w:t>
        <w:tab/>
        <w:tab/>
        <w:tab/>
        <w:tab/>
        <w:tab/>
      </w:r>
      <w:r>
        <w:rPr>
          <w:b/>
          <w:sz w:val="28"/>
        </w:rPr>
        <w:t>USOC.</w:t>
        <w:tab/>
        <w:t>9    Vo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º</w:t>
        <w:tab/>
        <w:tab/>
        <w:tab/>
        <w:tab/>
        <w:tab/>
      </w:r>
      <w:r>
        <w:rPr>
          <w:b/>
          <w:bCs/>
          <w:sz w:val="28"/>
        </w:rPr>
        <w:t>USOC.</w:t>
        <w:tab/>
        <w:t>8    Vo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º</w:t>
        <w:tab/>
        <w:tab/>
        <w:tab/>
        <w:tab/>
        <w:tab/>
      </w:r>
      <w:r>
        <w:rPr>
          <w:b/>
          <w:bCs/>
          <w:sz w:val="28"/>
        </w:rPr>
        <w:t>USOC.</w:t>
        <w:tab/>
        <w:t>7    Vot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OS AGRADECEMOS LA CONFIANZA DEPOSITADA EN CC.OO.</w:t>
        <w:tab/>
        <w:tab/>
      </w:r>
      <w:r>
        <w:rPr>
          <w:i/>
        </w:rPr>
        <w:t xml:space="preserve">         ¡¡GRÁCIAS COMPAÑEROS!!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epresentación Sindical en la provincia de Gerona, queda representada de la siguiente man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res Delegados de Personal</w:t>
      </w:r>
      <w:r>
        <w:rPr>
          <w:sz w:val="28"/>
        </w:rPr>
        <w:t xml:space="preserve"> en la provincia de Ger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8"/>
        </w:rPr>
        <w:t>Miguel  Ángel Pérez Ángel</w:t>
        <w:tab/>
        <w:tab/>
      </w:r>
      <w:r>
        <w:rPr>
          <w:b/>
          <w:sz w:val="28"/>
        </w:rPr>
        <w:t>CC.OO.</w:t>
      </w:r>
      <w:r>
        <w:rPr>
          <w:sz w:val="28"/>
        </w:rPr>
        <w:t xml:space="preserve"> tel: 646.0338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8"/>
        </w:rPr>
        <w:t>Javier Massegu Matas</w:t>
        <w:tab/>
        <w:tab/>
      </w:r>
      <w:r>
        <w:rPr>
          <w:b/>
          <w:sz w:val="28"/>
        </w:rPr>
        <w:t>CC.OO.</w:t>
      </w:r>
      <w:r>
        <w:rPr>
          <w:sz w:val="28"/>
        </w:rPr>
        <w:t xml:space="preserve"> tel: 616.6596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Narcis Guirado Sanchez</w:t>
        <w:tab/>
        <w:tab/>
      </w:r>
      <w:r>
        <w:rPr>
          <w:b/>
          <w:sz w:val="28"/>
        </w:rPr>
        <w:t xml:space="preserve">CC.OO. </w:t>
      </w:r>
      <w:r>
        <w:rPr>
          <w:sz w:val="28"/>
        </w:rPr>
        <w:t>tel: 609.8920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n grato saludo compañe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Heading3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SECCIÓN SINDICAL CC.OO 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http://www.ccoo-vsexpres.com</w:t>
        </w:r>
      </w:hyperlink>
      <w:r>
        <w:rPr>
          <w:b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oo-vsexpr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3:00Z</dcterms:created>
  <dc:creator>Rietti</dc:creator>
  <dc:description/>
  <cp:keywords/>
  <dc:language>en-US</dc:language>
  <cp:lastModifiedBy>aperea</cp:lastModifiedBy>
  <dcterms:modified xsi:type="dcterms:W3CDTF">2010-03-04T23:19:00Z</dcterms:modified>
  <cp:revision>4</cp:revision>
  <dc:subject/>
  <dc:title/>
</cp:coreProperties>
</file>