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-534035</wp:posOffset>
            </wp:positionV>
            <wp:extent cx="2200275" cy="130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  <w:t>COMISIONES OBRERAS DE CATALUÑ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SECCIÓN SINDICAL CC.OO. VIGILANTES DE SEGURIDAD EXP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¡¡GRACIAS, TARRAGONA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ión sobre los resultados de las elecciones sindicales de: “Vigilantes de Seguridad Exprés”, en la provincia de Tarragona, de fecha 10 de noviembre de 200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obre un censo de 12 empleados, se han realizado 9 votos, con el resultado de </w:t>
      </w:r>
      <w:r>
        <w:rPr>
          <w:sz w:val="28"/>
          <w:u w:val="single"/>
        </w:rPr>
        <w:t>nueve votaciones</w:t>
      </w:r>
      <w:r>
        <w:rPr>
          <w:sz w:val="28"/>
        </w:rPr>
        <w:t xml:space="preserve"> a favor del candidato/a, que se presentaba por CC.O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OS AGRADECEMOS LA CONFIANZA DEPOSITADA EN CC.OO.</w:t>
        <w:tab/>
        <w:tab/>
      </w:r>
      <w:r>
        <w:rPr>
          <w:i/>
        </w:rPr>
        <w:t xml:space="preserve">         ¡¡GRÁCIAS COMPAÑEROS!!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epresentación Sindical en la provincia de Tarragona, queda representada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n Delegado de Personal</w:t>
      </w:r>
      <w:r>
        <w:rPr>
          <w:sz w:val="28"/>
        </w:rPr>
        <w:t xml:space="preserve"> en la provincia de Tarrag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Doña</w:t>
      </w:r>
      <w:r>
        <w:rPr>
          <w:sz w:val="28"/>
        </w:rPr>
        <w:t xml:space="preserve">. </w:t>
      </w:r>
      <w:r>
        <w:rPr>
          <w:b/>
          <w:bCs/>
          <w:sz w:val="28"/>
        </w:rPr>
        <w:t>FRANCISCA CAMACHO FRESNEDA</w:t>
      </w:r>
      <w:r>
        <w:rPr>
          <w:sz w:val="28"/>
        </w:rPr>
        <w:tab/>
        <w:t xml:space="preserve">     </w:t>
      </w:r>
      <w:r>
        <w:rPr>
          <w:b/>
          <w:bCs/>
          <w:sz w:val="28"/>
          <w:u w:val="single"/>
        </w:rPr>
        <w:t>CC.O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n grato saludo compañe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SECCIÓN SINDICAL CC.O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http://www.ccooseguridadexpres.es.vg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3:00Z</dcterms:created>
  <dc:creator>Rietti</dc:creator>
  <dc:description/>
  <dc:language>en-US</dc:language>
  <cp:lastModifiedBy>Alfonso</cp:lastModifiedBy>
  <dcterms:modified xsi:type="dcterms:W3CDTF">2006-11-13T02:30:00Z</dcterms:modified>
  <cp:revision>7</cp:revision>
  <dc:subject/>
  <dc:title/>
</cp:coreProperties>
</file>