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554355</wp:posOffset>
            </wp:positionV>
            <wp:extent cx="1857375" cy="1101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MISIONES OBRERAS DE CATALUÑ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b/>
          <w:b/>
        </w:rPr>
      </w:pPr>
      <w:r>
        <w:rPr>
          <w:b/>
        </w:rPr>
        <w:t>SECCIÓN SINDICAL CC.OO. VIGILANTES DE SEGURIDAD EXPR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b/>
          <w:i/>
          <w:sz w:val="40"/>
        </w:rPr>
        <w:t>¡¡GRACIAS, TARRAGONA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nformación sobre los resultados de las elecciones sindicales de: “Vigilantes de Seguridad Exprés”, en la provincia de Tarragona, de fecha 2 de junio de 2008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COO</w:t>
        <w:tab/>
        <w:t>18 VOTO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ES</w:t>
        <w:tab/>
        <w:t>8   VOTO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IPVS</w:t>
        <w:tab/>
        <w:t>2   VOTO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SOC</w:t>
        <w:tab/>
        <w:t>2   V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>OS AGRADECEMOS LA CONFIANZA DEPOSITADA EN CC.OO.</w:t>
        <w:tab/>
        <w:tab/>
      </w:r>
      <w:r>
        <w:rPr>
          <w:i/>
        </w:rPr>
        <w:t xml:space="preserve">         ¡¡GRÁCIAS COMPAÑEROS!!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representación Sindical en la provincia de Tarragona, queda representada de la siguiente mane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Tres Delegados de Personal</w:t>
      </w:r>
      <w:r>
        <w:rPr>
          <w:sz w:val="28"/>
        </w:rPr>
        <w:t xml:space="preserve"> en la provincia de Tarragon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</w:rPr>
        <w:tab/>
      </w:r>
      <w:r>
        <w:rPr>
          <w:b/>
          <w:bCs/>
          <w:sz w:val="28"/>
        </w:rPr>
        <w:t xml:space="preserve">FRANCISCA CAMACHO FRESNEDA </w:t>
      </w:r>
      <w:r>
        <w:rPr>
          <w:sz w:val="28"/>
        </w:rPr>
        <w:t xml:space="preserve"> </w:t>
      </w:r>
      <w:r>
        <w:rPr>
          <w:b/>
          <w:bCs/>
          <w:sz w:val="28"/>
        </w:rPr>
        <w:t>CC.O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UEVO:</w:t>
        <w:tab/>
        <w:t>JORDI CORTAT CASALS</w:t>
        <w:tab/>
        <w:tab/>
        <w:tab/>
        <w:t>CC.OO.</w:t>
      </w:r>
    </w:p>
    <w:p>
      <w:pPr>
        <w:pStyle w:val="Normal"/>
        <w:jc w:val="both"/>
        <w:rPr/>
      </w:pPr>
      <w:r>
        <w:rPr>
          <w:b/>
          <w:bCs/>
          <w:sz w:val="28"/>
        </w:rPr>
        <w:t>NUEVO:</w:t>
        <w:tab/>
        <w:t>ANTONIO GARCIA-GANGO DIAZ</w:t>
        <w:tab/>
        <w:t>CC.OO.</w:t>
        <w:tab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n grato saludo compañer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SECCIÓN SINDICAL CC.OO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12:00Z</dcterms:created>
  <dc:creator>Rietti</dc:creator>
  <dc:description/>
  <cp:keywords/>
  <dc:language>en-US</dc:language>
  <cp:lastModifiedBy>aperea</cp:lastModifiedBy>
  <dcterms:modified xsi:type="dcterms:W3CDTF">2008-06-04T02:12:00Z</dcterms:modified>
  <cp:revision>2</cp:revision>
  <dc:subject/>
  <dc:title>COMISIONES OBRERAS DE CATALUÑA</dc:title>
</cp:coreProperties>
</file>