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JUAN CARLOS I REY DE ESPAÑA</w:t>
        <w:br/>
        <w:t>A todos los que la presente vieren y entendieren.</w:t>
        <w:br/>
        <w:t xml:space="preserve">Sabed: Que las Cortes Generales han aprobado y Yo vengo en sancionar la </w:t>
        <w:br/>
        <w:t>siguiente Ley:</w:t>
        <w:br/>
        <w:t>Exposición de motivos</w:t>
        <w:br/>
        <w:t>1</w:t>
        <w:br/>
        <w:t xml:space="preserve">La seguridad representa uno de los pilares básicos de la convivencia y, por </w:t>
        <w:br/>
        <w:t xml:space="preserve">tanto, su garantía constituye una actividad esencial a la existencia misma del </w:t>
        <w:br/>
        <w:t xml:space="preserve">Estado moderno que, en tal condición, se ejerce en régimen de monopolio por el </w:t>
        <w:br/>
        <w:t xml:space="preserve">poder público. Sin embargo, progresivamente se ha ido extendiendo por todas las </w:t>
        <w:br/>
        <w:t xml:space="preserve">sociedades de nuestro entorno la realización de actividades de seguridad por </w:t>
        <w:br/>
        <w:t xml:space="preserve">otras instancias sociales o agentes privados, llegando a adquirir en las últimas </w:t>
        <w:br/>
        <w:t xml:space="preserve">décadas un auge hasta ahora desconocido. De aquí que países como Bélgica, </w:t>
        <w:br/>
        <w:t xml:space="preserve">Francia, el Reino Unido o Italia hayan aprobado recientemente leyes de nueva </w:t>
        <w:br/>
        <w:t xml:space="preserve">planta o modificado su anterior legislación para integrar funcionalmente la </w:t>
        <w:br/>
        <w:t>seguridad privada en el monopolio de la seguridad que corresponde al Estado.</w:t>
        <w:br/>
        <w:t xml:space="preserve">En este marco se inscribe la presente Ley, en su consideración de los servicios </w:t>
        <w:br/>
        <w:t xml:space="preserve">privados de seguridad como servicios complementarios y subordinados respecto a </w:t>
        <w:br/>
        <w:t xml:space="preserve">los de la seguridad pública. A partir de ahí se establece un conjunto de </w:t>
        <w:br/>
        <w:t xml:space="preserve">controles e intervenciones administrativas que condicionan el ejercicio de las </w:t>
        <w:br/>
        <w:t xml:space="preserve">actividades de seguridad por los particulares. Lo que se busca con estas normas </w:t>
        <w:br/>
        <w:t xml:space="preserve">es articular las facultades que puedan tener los ciudadanos de crear o utilizar </w:t>
        <w:br/>
        <w:t xml:space="preserve">los servicios privados de seguridad con las razones profundas sobre las que se </w:t>
        <w:br/>
        <w:t>asienta el servicio público de la seguridad.</w:t>
        <w:br/>
        <w:t xml:space="preserve">El desarrollo de la seguridad privada que se ha producido en nuestro país, a </w:t>
        <w:br/>
        <w:t xml:space="preserve">partir de la primera regulación de este tipo de prestaciones de servicios, en </w:t>
        <w:br/>
        <w:t xml:space="preserve">1974, obliga a revisar el tratamiento legal para permitir un control eficaz del </w:t>
        <w:br/>
        <w:t xml:space="preserve">elevado número de empresas del sector y de los actuales vigilantes jurados de </w:t>
        <w:br/>
        <w:t xml:space="preserve">seguridad, cuya existencia no puede ser cuestionada, toda vez que se trata de un </w:t>
        <w:br/>
        <w:t xml:space="preserve">medio de prevención del delito y contribuye, por tanto, al mantenimiento de la </w:t>
        <w:br/>
        <w:t xml:space="preserve">seguridad pública. Además debe tenerse en cuenta que la presencia de vigilantes </w:t>
        <w:br/>
        <w:t xml:space="preserve">en controles de acceso y seguridad interior no suele tener una trascendencia </w:t>
        <w:br/>
        <w:t xml:space="preserve">externa que perjudique el quehacer de los Cuerpos de Seguridad, porque están </w:t>
        <w:br/>
        <w:t xml:space="preserve">llamados a actuar como elementos colaboradores en tareas que difícilmente </w:t>
        <w:br/>
        <w:t>podrían cubrir por sí solos.</w:t>
        <w:br/>
        <w:t xml:space="preserve">El análisis del sector y de sus circunstancias ponen de relieve que </w:t>
        <w:br/>
        <w:t xml:space="preserve">paralelamente a su crecimiento han aparecido numerosos problemas, tales como el </w:t>
        <w:br/>
        <w:t xml:space="preserve">intrusismo, la falta de normas de homologación de productos, deficiente </w:t>
        <w:br/>
        <w:t xml:space="preserve">formación de los vigilantes, irregularidades en su funcionamiento y comisión de </w:t>
        <w:br/>
        <w:t xml:space="preserve">numerosas infracciones, así como la ausencia sobrevenida de requisitos </w:t>
        <w:br/>
        <w:t>esenciales.</w:t>
        <w:br/>
        <w:t xml:space="preserve">La proyección de la Administración del Estado sobre la prestación de servicios </w:t>
        <w:br/>
        <w:t xml:space="preserve">de seguridad por empresas privadas y sobre su personal se basa en el hecho de </w:t>
        <w:br/>
        <w:t xml:space="preserve">que los servicios que prestan forman parte del núcleo esencial de la competencia </w:t>
        <w:br/>
        <w:t xml:space="preserve">exclusiva en materia de seguridad pública atribuida al Estado por el artículo </w:t>
        <w:br/>
        <w:t xml:space="preserve">149.1.29 de la Constitución, y en la misión que, según el artículo 104 del </w:t>
        <w:br/>
        <w:t xml:space="preserve">propio texto fundamental, incumbe a las Fuerzas y Cuerpos de Seguridad, bajo la </w:t>
        <w:br/>
        <w:t xml:space="preserve">dependencia del Gobierno, de proteger el libre ejercicio de los derechos y </w:t>
        <w:br/>
        <w:t>libertades y garantizar la seguridad ciudadana.</w:t>
        <w:br/>
        <w:t xml:space="preserve">Ello significa que las Fuerzas y Cuerpos de Seguridad del Estado han de estar </w:t>
        <w:br/>
        <w:t xml:space="preserve">permanentemente presentes en el desarrollo de las actividades privadas de </w:t>
        <w:br/>
        <w:t xml:space="preserve">seguridad, conociendo la información trascendente para la seguridad pública que </w:t>
        <w:br/>
        <w:t xml:space="preserve">en las mismas se genera y actuando con protagonismo indiscutible, siempre que </w:t>
        <w:br/>
        <w:t xml:space="preserve">tales actividades detectan el acaecimiento de hechos delictivos graves, </w:t>
        <w:br/>
        <w:t>perseguibles de oficio.</w:t>
        <w:br/>
        <w:t xml:space="preserve">La defensa de la seguridad no puede ser ocasión de agresiones, coacciones, </w:t>
        <w:br/>
        <w:t xml:space="preserve">desconocimiento de derechos o invasión de las esferas jurídicas y patrimoniales </w:t>
        <w:br/>
        <w:t xml:space="preserve">de otras personas. Y ésta es una de las razones que justifican la intensa </w:t>
        <w:br/>
        <w:t xml:space="preserve">intervención en la organización y desarrollo de las actividades de las empresas </w:t>
        <w:br/>
        <w:t xml:space="preserve">privadas de seguridad, por parte de las Fuerzas y Cuerpos de Seguridad del </w:t>
        <w:br/>
        <w:t xml:space="preserve">Estado, que tienen la misión constitucional de proteger los derechos </w:t>
        <w:br/>
        <w:t>fundamentales de todos los ciudadanos y garantizar su seguridad.</w:t>
        <w:br/>
        <w:t xml:space="preserve">Ante un panorama como el descrito se hacía necesario realizar un esfuerzo </w:t>
        <w:br/>
        <w:t xml:space="preserve">clarificador que, estudiando todos los hechos que giran en torno a la seguridad </w:t>
        <w:br/>
        <w:t xml:space="preserve">privada, permitiese hacer una diagnosis de su situación, a partir de la cual se </w:t>
        <w:br/>
        <w:t>buscasen las soluciones adecuadas para ordenar un sector que sigue en alza y que, además, pretende acceder a nuevas áreas de actividad dentro de la seguridad.</w:t>
        <w:br/>
        <w:t>2</w:t>
        <w:br/>
        <w:t xml:space="preserve">La normativa vigente, integrada principalmente por disposiciones sobre empresas </w:t>
        <w:br/>
        <w:t xml:space="preserve">privadas y vigilantes de seguridad, es de inspiración preconstitucional, aunque </w:t>
        <w:br/>
        <w:t xml:space="preserve">algunas de sus formulaciones actuales obedezcan a reelaboraciones promulgadas </w:t>
        <w:br/>
        <w:t>con posterioridad a la publicación de la Constitución Española de 1978.</w:t>
        <w:br/>
        <w:t xml:space="preserve">Una de las críticas más abiertamente expresadas, y generalmente coincidentes, </w:t>
        <w:br/>
        <w:t xml:space="preserve">se refiere no tanto a la deficiencia de las normas como a su enorme dispersión y </w:t>
        <w:br/>
        <w:t xml:space="preserve">a su falta de estructura unitaria y sistemática, lo que produce, claro está, </w:t>
        <w:br/>
        <w:t xml:space="preserve">lagunas o desfases propios de una legislación que envejece y que ha sido </w:t>
        <w:br/>
        <w:t>superada por la rápida evolución del sector.</w:t>
        <w:br/>
        <w:t xml:space="preserve">Ello ha dado lugar al surgimiento de actividades prohibidas, o no prohibidas </w:t>
        <w:br/>
        <w:t xml:space="preserve">estrictamente, pero carentes de cobertura legal suficiente, cuyo tratamiento </w:t>
        <w:br/>
        <w:t>jurídico con rango legal necesario es urgente.</w:t>
        <w:br/>
        <w:t>3</w:t>
        <w:br/>
        <w:t xml:space="preserve">Aparte de los aspectos relativos a la formación profesional del personal de </w:t>
        <w:br/>
        <w:t xml:space="preserve">seguridad privada, se considera necesario incorporar al ordenamiento jurídico, a </w:t>
        <w:br/>
        <w:t xml:space="preserve">través de la Ley primero, y posteriormente por medio del correspondiente </w:t>
        <w:br/>
        <w:t xml:space="preserve">Reglamento, las previsiones demandadas por la evolución que se ha operado en el </w:t>
        <w:br/>
        <w:t>sector de la seguridad privada.</w:t>
        <w:br/>
        <w:t xml:space="preserve">1. El depósito y almacenamiento de fondos por las empresas de seguridad, no </w:t>
        <w:br/>
        <w:t xml:space="preserve">previsto en las normas vigentes, ha surgido como un hecho y una necesidad </w:t>
        <w:br/>
        <w:t xml:space="preserve">derivados, de forma natural y automática, del transporte de fondos, determinante </w:t>
        <w:br/>
        <w:t xml:space="preserve">de la concentración de éstos en las dependencias de las empresas de seguridad, </w:t>
        <w:br/>
        <w:t>lo que exige su previsión normativa y su regulación.</w:t>
        <w:br/>
        <w:t xml:space="preserve">Por su parte, el transporte aéreo de fondos, aunque no está excluido </w:t>
        <w:br/>
        <w:t xml:space="preserve">expresamente de la legislación vigente, carece prácticamente de regulación </w:t>
        <w:br/>
        <w:t xml:space="preserve">específica en la actualidad y se considera necesaria su previsión, </w:t>
        <w:br/>
        <w:t xml:space="preserve">principalmente cuando están implicados en las necesidades de fondos territorios </w:t>
        <w:br/>
        <w:t>insulares o zonas de difícil acceso por razones geográficas.</w:t>
        <w:br/>
        <w:t>2.</w:t>
        <w:br/>
        <w:t xml:space="preserve">La prestación sin armas del servicio propio de los vigilantes de seguridad </w:t>
        <w:br/>
        <w:t xml:space="preserve">constituye una modalidad que ha nacido a la vida al calor de los Convenios </w:t>
        <w:br/>
        <w:t xml:space="preserve">laborales del sector, a través de la figura del denominado &lt;Guarda de Seguridad&gt;, revelándose al propio tiempo que en la mayoría de los casos resultaba </w:t>
        <w:br/>
        <w:t xml:space="preserve">innecesaria y desproporcionada la realización de tales actividades con armas, de </w:t>
        <w:br/>
        <w:t xml:space="preserve">donde sólo se autorizará el uso de las mismas cuando lo exijan las concretas </w:t>
        <w:br/>
        <w:t>circunstancias.</w:t>
        <w:br/>
        <w:t xml:space="preserve">3. La existencia en nuestro país de los servicios de protección personal es una </w:t>
        <w:br/>
        <w:t xml:space="preserve">realidad que no cabe desconocer. Estos servicios son prestados, en la mayoría de </w:t>
        <w:br/>
        <w:t xml:space="preserve">los casos, por vigilantes al servicio de algunas empresas de seguridad inscritas </w:t>
        <w:br/>
        <w:t xml:space="preserve">y, en otros casos, por personal propio de las entidades a las que pertence el </w:t>
        <w:br/>
        <w:t>protegido.</w:t>
        <w:br/>
        <w:t xml:space="preserve">La atribución a las empresas de seguridad de la posibilidad de realizar </w:t>
        <w:br/>
        <w:t xml:space="preserve">servicios de protección personal supondría la normalización y adecuación de este </w:t>
        <w:br/>
        <w:t xml:space="preserve">tipo de actividades a una normativa concreta que vendría a llenar el vacío legal </w:t>
        <w:br/>
        <w:t xml:space="preserve">existente, ante una situación real pero no prevista jurídicamente, debiéndose </w:t>
        <w:br/>
        <w:t xml:space="preserve">establecer fuertes mecanismos de control por parte de la Administración, como </w:t>
        <w:br/>
        <w:t>respecto de los servicios en sí mismos y del personal encargado de prestarlos.</w:t>
        <w:br/>
        <w:t>4.</w:t>
        <w:br/>
        <w:t xml:space="preserve">El ámbito predominantemente rural en el que desenvuelven sus funciones los </w:t>
        <w:br/>
        <w:t xml:space="preserve">guardas particulares del campo hace que, si bien no tienen sentido ni la </w:t>
        <w:br/>
        <w:t xml:space="preserve">especificidad de determinadas normas ni lo anacrónico de algunos aspectos de su </w:t>
        <w:br/>
        <w:t xml:space="preserve">regulación, deben mantenerse ciertas notas características de su régimen </w:t>
        <w:br/>
        <w:t xml:space="preserve">jurídico que requieren especialidades respecto del establecido para los </w:t>
        <w:br/>
        <w:t>vigilantes de seguridad.</w:t>
        <w:br/>
        <w:t xml:space="preserve">En consecuencia, la regulación de los guardas particulares del campo, que ha </w:t>
        <w:br/>
        <w:t xml:space="preserve">sobrevivido casi ciento cincuenta años y que contiene elementos que responden a </w:t>
        <w:br/>
        <w:t xml:space="preserve">necesidades históricas y geográficas concretas, debe ser adaptada a las </w:t>
        <w:br/>
        <w:t xml:space="preserve">exigencias actuales en el ámbito de la Ley de Seguridad Privada, teniendo en </w:t>
        <w:br/>
        <w:t>cuenta su identidad sustancial.</w:t>
        <w:br/>
        <w:t xml:space="preserve">5. Respecto a la profesión de detective privado, de ya larga tradición en </w:t>
        <w:br/>
        <w:t xml:space="preserve">España y en general en los países occidentales, se detectan múltiples problemas, </w:t>
        <w:br/>
        <w:t xml:space="preserve">entre los cuales los más importantes son los de insuficiencia de la normativa </w:t>
        <w:br/>
        <w:t xml:space="preserve">vigente, de determinación de controles o intervenciones de la Administración y </w:t>
        <w:br/>
        <w:t xml:space="preserve">de sistemática legislativa, que plantea la alternativa de su incorporación a las </w:t>
        <w:br/>
        <w:t xml:space="preserve">disposiciones sobre seguridad privada o de mantenimiento de la autonomía del </w:t>
        <w:br/>
        <w:t>bloque normativo.</w:t>
        <w:br/>
        <w:t xml:space="preserve">La insuficiencia de rango normativo resulta evidente, si se tiene en cuenta que </w:t>
        <w:br/>
        <w:t xml:space="preserve">una Orden del Ministerio del Interior de 20 de enero de 1981 regula los </w:t>
        <w:br/>
        <w:t xml:space="preserve">requisitos y condiciones de ejercicio de la profesión; el sistema de </w:t>
        <w:br/>
        <w:t xml:space="preserve">intervención o control de la Administración del Estado en la organización, </w:t>
        <w:br/>
        <w:t xml:space="preserve">puesta en marcha y funcionamiento de las agencias privadas de investigación; e </w:t>
        <w:br/>
        <w:t xml:space="preserve">inclusive el régimen sancionador aplicable a los titulares de las agencias y al </w:t>
        <w:br/>
        <w:t xml:space="preserve">personal vinculado a las mismas, lo que ha llevado al Tribunal Constitucional a </w:t>
        <w:br/>
        <w:t xml:space="preserve">declarar nulo el artículo 12 de dicha Orden en la Sentencia 61/1990, de 29 de </w:t>
        <w:br/>
        <w:t>marzo.</w:t>
        <w:br/>
        <w:t xml:space="preserve">La posible incorporación de la regulación de los detectives a una Ley de </w:t>
        <w:br/>
        <w:t xml:space="preserve">Seguridad Privada ha sido objeto de estudios y deliberaciones. Como ya se ha </w:t>
        <w:br/>
        <w:t xml:space="preserve">indicado, su especificidad es evidente. Sin embargo, hay que tener en cuenta </w:t>
        <w:br/>
        <w:t xml:space="preserve">razones de urgencia en resolver los problemas normativos de la profesión, de los </w:t>
        <w:br/>
        <w:t xml:space="preserve">que devienen otros, también graves, por derivación, como el del intrusismo. Pero, sobre todo, no hay nada que impida aprovechar la oportunidad de la tramitación </w:t>
        <w:br/>
        <w:t xml:space="preserve">de una Ley de Seguridad Privada, para intentar solucionar tales problemas, si se </w:t>
        <w:br/>
        <w:t xml:space="preserve">tiene en cuenta que también en este sector se produce el hecho sustancial de que </w:t>
        <w:br/>
        <w:t xml:space="preserve">el ámbito de actuación es parcialmente común con el de los Cuerpos y Fuerzas de </w:t>
        <w:br/>
        <w:t xml:space="preserve">Seguridad, lo que permite y aconseja que sean, asimismo, idénticos los </w:t>
        <w:br/>
        <w:t xml:space="preserve">mecanismos de coordinación subordinada y de intervención de los servicios </w:t>
        <w:br/>
        <w:t>policiales.</w:t>
        <w:br/>
        <w:t xml:space="preserve">6. Por último, es, desde luego, urgente y necesaria la dotación del rango </w:t>
        <w:br/>
        <w:t xml:space="preserve">normativo suficiente al desarrollo del régimen sancionador aplicable a la </w:t>
        <w:br/>
        <w:t xml:space="preserve">materia, que, en la legislación actualmente vigente y siguiendo mentalidades y </w:t>
        <w:br/>
        <w:t xml:space="preserve">pautas preconstitucionales, apenas tiene apoyo en normas con rango de Ley y se </w:t>
        <w:br/>
        <w:t xml:space="preserve">encuentra contenido, prácticamente en su totalidad, en Reales Decretos y en </w:t>
        <w:br/>
        <w:t xml:space="preserve">Ordenes ministeriales. Precisamente porque el régimen sancionador se considera </w:t>
        <w:br/>
        <w:t xml:space="preserve">la clave de arco para garantizar el cumplimiento de las finalidades del </w:t>
        <w:br/>
        <w:t xml:space="preserve">ordenamiento global de la seguridad privada, resulta imprescindible incorporar </w:t>
        <w:br/>
        <w:t xml:space="preserve">dicho régimen a una disposición con rango adecuado, en la que se tipifiquen </w:t>
        <w:br/>
        <w:t xml:space="preserve">todas las infracciones posibles, se determinen las sanciones a imponer y se </w:t>
        <w:br/>
        <w:t xml:space="preserve">diseñe el procedimiento sancionador, con especificación de las autoridades </w:t>
        <w:br/>
        <w:t xml:space="preserve">competentes para aplicar las distintas sanciones. Para que la Administración </w:t>
        <w:br/>
        <w:t xml:space="preserve">realice un control eficaz de cuantas actividades sean reguladas, resulta </w:t>
        <w:br/>
        <w:t xml:space="preserve">fundamental abordar, a la hora de elaborar una nueva disposición, la parte </w:t>
        <w:br/>
        <w:t xml:space="preserve">sancionadora al objeto de garantizar adecuadamente la seguridad de personas y </w:t>
        <w:br/>
        <w:t>bienes.</w:t>
        <w:br/>
        <w:t>Capítulo I</w:t>
        <w:br/>
        <w:t>Disposiciones generales</w:t>
        <w:br/>
        <w:t>Artículo 1.</w:t>
        <w:br/>
        <w:t xml:space="preserve">1. La presente Ley tiene por objeto regular la prestación por personas, físicas </w:t>
        <w:br/>
        <w:t xml:space="preserve">o jurídicas, privadas de servicios de vigilancia y seguridad de personas o de </w:t>
        <w:br/>
        <w:t xml:space="preserve">bienes, que tendrán la consideración de actividades complementarias y </w:t>
        <w:br/>
        <w:t>subordinadas respecto a las de seguridad pública.</w:t>
        <w:br/>
        <w:t xml:space="preserve">2. A los efectos de la presente Ley, únicamente pueden realizar actividades de </w:t>
        <w:br/>
        <w:t xml:space="preserve">seguridad privada y prestar servicios de esta naturaleza las empresas de </w:t>
        <w:br/>
        <w:t xml:space="preserve">seguridad y el personal de seguridad privada, que estará integrado por los </w:t>
        <w:br/>
        <w:t xml:space="preserve">vigilantes de seguridad, los jefes de seguridad y los escoltas privados que </w:t>
        <w:br/>
        <w:t xml:space="preserve">trabajen en aquéllas, los guardas particulares del campo y los detectives </w:t>
        <w:br/>
        <w:t>privados.</w:t>
        <w:br/>
        <w:t xml:space="preserve">3. Las actividades y servicios de seguridad privada se prestarán con absoluto </w:t>
        <w:br/>
        <w:t xml:space="preserve">respeto a la Constitución y con sujeción a lo dispuesto en la presente Ley y en </w:t>
        <w:br/>
        <w:t xml:space="preserve">el resto del ordenamiento jurídico. El personal de seguridad privada se atendrá </w:t>
        <w:br/>
        <w:t xml:space="preserve">en sus actuaciones a los principios de integridad y dignidad; protección y trato </w:t>
        <w:br/>
        <w:t xml:space="preserve">correcto a las personas, evitando abusos, arbitrariedades y violencias y </w:t>
        <w:br/>
        <w:t xml:space="preserve">actuando con congruencia y proporcionalidad en la utilización de sus facultades </w:t>
        <w:br/>
        <w:t>y de los medios disponibles.</w:t>
        <w:br/>
        <w:t xml:space="preserve">4. Las empresas y el personal de seguridad privada tendrán obligación especial </w:t>
        <w:br/>
        <w:t xml:space="preserve">de auxilar a las Fuerzas y Cuerpos de Seguridad en el ejercicio de sus funciones, de prestarles su colaboración y de seguir sus instrucciones en relación con las </w:t>
        <w:br/>
        <w:t xml:space="preserve">personas, los bienes, establecimientos o vehículos de cuya protección, </w:t>
        <w:br/>
        <w:t>vigilancia o custodia estuvieren encargados.</w:t>
        <w:br/>
        <w:t>Artículo 2.</w:t>
        <w:br/>
        <w:t xml:space="preserve">1. Corresponde el ejercicio de las competencias administrativas necesarias para </w:t>
        <w:br/>
        <w:t xml:space="preserve">el cumplimiento de lo dispuesto en la presente Ley al Ministerio del Interior y </w:t>
        <w:br/>
        <w:t>a los Gobernadores Civiles.</w:t>
        <w:br/>
        <w:t xml:space="preserve">2. De conformidad con lo dispuesto en la Ley Orgánica de Fuerzas y Cuerpos de </w:t>
        <w:br/>
        <w:t>Seguridad, corresponde al Cuerpo Nacional de Policía el control de las entidades, servicios o actuaciones y del personal y medios en materia de seguridad privada, vigilancia e investigación.</w:t>
        <w:br/>
        <w:t xml:space="preserve">3. A los efectos indicados en el apartado anterior, habrá de facilitarse a los </w:t>
        <w:br/>
        <w:t xml:space="preserve">miembros del Cuerpo Nacional de Policía, que en cada caso sean competentes, la </w:t>
        <w:br/>
        <w:t xml:space="preserve">información contenida en los Libros-Registros prevenidos en los supuestos y en </w:t>
        <w:br/>
        <w:t>la forma que reglamentariamente se determinen.</w:t>
        <w:br/>
        <w:t xml:space="preserve">4. Asimismo, las empresas de seguridad y los detectives privados presentarán </w:t>
        <w:br/>
        <w:t xml:space="preserve">cada año un informe sobre sus actividades al Ministerio del Interior, que dará </w:t>
        <w:br/>
        <w:t xml:space="preserve">cuenta a las Cortes Generales del funcionamiento del sector. Dicho informe habrá </w:t>
        <w:br/>
        <w:t xml:space="preserve">de contener relación de los contratos de prestación de los servicios de </w:t>
        <w:br/>
        <w:t xml:space="preserve">seguridad celebrados con terceros, con indicación de la persona con quien se </w:t>
        <w:br/>
        <w:t xml:space="preserve">contrató y de la naturaleza del servicio contratado, incluyéndose igualmente los </w:t>
        <w:br/>
        <w:t xml:space="preserve">demás aspectos relacionados con la seguridad pública, en el tiempo y en la forma </w:t>
        <w:br/>
        <w:t>que reglamentariamente se determinen.</w:t>
        <w:br/>
        <w:t>Artículo 3.</w:t>
        <w:br/>
        <w:t xml:space="preserve">1. Las empresas y el personal de seguridad privada no podrán intervenir, </w:t>
        <w:br/>
        <w:t xml:space="preserve">mientras estén ejerciendo las funciones que les son propias, en la celebración </w:t>
        <w:br/>
        <w:t xml:space="preserve">de reuniones y manifestaciones ni en el desarrollo de conflictos políticos o </w:t>
        <w:br/>
        <w:t xml:space="preserve">laborales, sin perjuicio de mantener la seguridad que tuvieren encomendada de </w:t>
        <w:br/>
        <w:t>las personas y de los bienes.</w:t>
        <w:br/>
        <w:t xml:space="preserve">2. Tampoco podrán ejercer ningún tipo de controles sobre opiniones políticas, </w:t>
        <w:br/>
        <w:t xml:space="preserve">sindicales o religiosas, o sobre la expresión de tales opiniones, ni crear o </w:t>
        <w:br/>
        <w:t>mantener bancos de datos con tal objeto.</w:t>
        <w:br/>
        <w:t xml:space="preserve">3. Tendrán prohibido comunicar a terceros cualquier información que conozcan en </w:t>
        <w:br/>
        <w:t xml:space="preserve">el ejercicio de sus funciones sobre sus clientes, personas relacionadas con </w:t>
        <w:br/>
        <w:t>éstos, así como los bienes y efectos que custodien.</w:t>
        <w:br/>
        <w:t>Artículo 4.</w:t>
        <w:br/>
        <w:t xml:space="preserve">1. Para garantizar la seguridad, solamente se podrán utilizar las medidas </w:t>
        <w:br/>
        <w:t xml:space="preserve">reglamentadas y los medios materiales y técnicos homologados, de manera que se </w:t>
        <w:br/>
        <w:t>garantice su eficacia y se evite que produzcan daños o molestias a terceros.</w:t>
        <w:br/>
        <w:t xml:space="preserve">2. El Ministerio del Interior determinará las características y finalidades de </w:t>
        <w:br/>
        <w:t xml:space="preserve">dichos medios materiales y técnicos, que podrán ser modificadas o anuladas </w:t>
        <w:br/>
        <w:t>cuando varíen las condiciones o circunstancias que determinaron su aprobación.</w:t>
        <w:br/>
        <w:t>Capítulo II</w:t>
        <w:br/>
        <w:t>Empresas de seguridad</w:t>
        <w:br/>
        <w:t>Artículo 5.</w:t>
        <w:br/>
        <w:t xml:space="preserve">1. Con sujeción a lo dispuesto en la presente Ley y en las normas </w:t>
        <w:br/>
        <w:t xml:space="preserve">reglamentarias que la desarrollen, las empresas de seguridad únicamente podrán </w:t>
        <w:br/>
        <w:t>prestar o desarrollar los siguiente servicios y actividades:</w:t>
        <w:br/>
        <w:t xml:space="preserve">a) Vigilancia y protección de bienes, establecimientos, espectáculos, </w:t>
        <w:br/>
        <w:t>certámenes o convenciones.</w:t>
        <w:br/>
        <w:t>b) Protección de personas determinadas, previa la autorización correspondiente.</w:t>
        <w:br/>
        <w:t xml:space="preserve">c) Depósito, custodia, recuento y clasificación de monedas y billetes, </w:t>
        <w:br/>
        <w:t xml:space="preserve">títulos-valores y demás objetos que, por su valor económico y expectativas que </w:t>
        <w:br/>
        <w:t xml:space="preserve">generen, o por su peligrosidad, puedan requerir protección especial, sin </w:t>
        <w:br/>
        <w:t>perjuicio de las actividades propias de las entidades financieras.</w:t>
        <w:br/>
        <w:t xml:space="preserve">d) Transporte y distribución de los objetos a que se refiere el apartado </w:t>
        <w:br/>
        <w:t xml:space="preserve">anterior a través de los distintos medios, realizándolos, en su caso, mediante </w:t>
        <w:br/>
        <w:t xml:space="preserve">vehículos cuyas características serán determinadas por el Ministerio del </w:t>
        <w:br/>
        <w:t xml:space="preserve">Interior, de forma que no puedan confundirse con los de las Fuerzas Armadas ni </w:t>
        <w:br/>
        <w:t>con los de las Fuerzas y Cuerpos de Seguridad.</w:t>
        <w:br/>
        <w:t xml:space="preserve">e) Instalación y mantenimiento de aparatos, dispositivos y sistemas de </w:t>
        <w:br/>
        <w:t>seguridad.</w:t>
        <w:br/>
        <w:t xml:space="preserve">f) Explotación de centrales para la recepción, verificación y transmisión de </w:t>
        <w:br/>
        <w:t xml:space="preserve">las señales de alarmas y su comunicación a las Fuerzas y Cuerpos de Seguridad, </w:t>
        <w:br/>
        <w:t xml:space="preserve">así como prestación de servicios de respuesta cuya realización no sea de la </w:t>
        <w:br/>
        <w:t>competencia de dichas Fuerzas y Cuerpos.</w:t>
        <w:br/>
        <w:t xml:space="preserve">g) Planificación y asesoramiento de las actividades de seguridad contempladas </w:t>
        <w:br/>
        <w:t>en esta Ley.</w:t>
        <w:br/>
        <w:t xml:space="preserve">2. Las empresas de seguridad deberán garantizar la formación y actualización </w:t>
        <w:br/>
        <w:t xml:space="preserve">profesional de su personal de seguridad. Podrán crear centros de formación y </w:t>
        <w:br/>
        <w:t xml:space="preserve">actualización para el personal de empresas de seguridad, de acuerdo con lo </w:t>
        <w:br/>
        <w:t>previsto en la presente Ley.</w:t>
        <w:br/>
        <w:t xml:space="preserve">3. En ningún caso las empresas de seguridad podrán realizar las funciones de </w:t>
        <w:br/>
        <w:t>información e investigación propias de los detectives privados.</w:t>
        <w:br/>
        <w:t>Artículo 6.</w:t>
        <w:br/>
        <w:t xml:space="preserve">1. Los contratos de prestación de los distintos servicios de seguridad deberán </w:t>
        <w:br/>
        <w:t xml:space="preserve">en todo caso consignarse por escrito, con arreglo a modelo oficial, y </w:t>
        <w:br/>
        <w:t xml:space="preserve">comunicarse al Ministerio del Interior, con una antelación mínima de tres días a </w:t>
        <w:br/>
        <w:t>la iniciación de tales servicios.</w:t>
        <w:br/>
        <w:t>2.</w:t>
        <w:br/>
        <w:t xml:space="preserve">No obstante, la prestación del servicio de escoltas personales sólo podrá </w:t>
        <w:br/>
        <w:t xml:space="preserve">realizarse previa autorización expresa del Ministerio del Interior, que se </w:t>
        <w:br/>
        <w:t xml:space="preserve">concederá individualizada y excepcionalmente en los casos en que concurran </w:t>
        <w:br/>
        <w:t>especiales circunstancias y condicionada a la forma de prestación del servicio.</w:t>
        <w:br/>
        <w:t xml:space="preserve">3. El Ministro del Interior prohibirá la prestación de los servicios de </w:t>
        <w:br/>
        <w:t xml:space="preserve">seguridad privada o la utilización de determinados medios materiales o técnicos </w:t>
        <w:br/>
        <w:t xml:space="preserve">cuando pudieran causar daños o perjuicios a terceros o poner en peligro la </w:t>
        <w:br/>
        <w:t>seguridad ciudadana.</w:t>
        <w:br/>
        <w:t>Artículo 7.</w:t>
        <w:br/>
        <w:t xml:space="preserve">1. Para la prestación privada de servicios o actividades de seguridad, las </w:t>
        <w:br/>
        <w:t xml:space="preserve">empresas de seguridad habrán de obtener la oportuna autorización administrativa </w:t>
        <w:br/>
        <w:t xml:space="preserve">mediante su inscripción en un Registro que se llevará en el Ministerio del </w:t>
        <w:br/>
        <w:t>Interior, a cuyo efecto deberán reunir los siguientes requisitos:</w:t>
        <w:br/>
        <w:t xml:space="preserve">a) Constituirse como sociedad anónima, sociedad de responsabilidad limitada, </w:t>
        <w:br/>
        <w:t xml:space="preserve">sociedad anónima laboral o sociedad cooperativa, teniendo como objeto social </w:t>
        <w:br/>
        <w:t xml:space="preserve">exclusivo todos o alguno de los servicios o actividades a que se refiere el </w:t>
        <w:br/>
        <w:t>artículo 5 de la presente Ley.</w:t>
        <w:br/>
        <w:t xml:space="preserve">b) En todo caso, las empresas de seguridad que presten servicios con personal </w:t>
        <w:br/>
        <w:t>de seguridad deberán tener la nacionalidad española.</w:t>
        <w:br/>
        <w:t xml:space="preserve">c) Poseer un capital social en la cuantía mínima que se determine, en razón de </w:t>
        <w:br/>
        <w:t xml:space="preserve">su objeto y de su ámbito geográfico de actuación, que no podrá ser inferior al </w:t>
        <w:br/>
        <w:t>establecido en la legislación sobre sociedades anónimas.</w:t>
        <w:br/>
        <w:t xml:space="preserve">d) El capital social habrá de estar totalmente desembolsado e integrado por </w:t>
        <w:br/>
        <w:t>títulos nominativos.</w:t>
        <w:br/>
        <w:t xml:space="preserve">e) Contar con los medios humanos, de formación, financieros, materiales y </w:t>
        <w:br/>
        <w:t xml:space="preserve">técnicos que se determinen en razón del objeto social y del ámbito geográfico de </w:t>
        <w:br/>
        <w:t xml:space="preserve">actuación. En particular, cuando las empresas de seguridad prestaren servicios </w:t>
        <w:br/>
        <w:t xml:space="preserve">para los que se precise el uso de armas, habrán de adoptar las medidas que </w:t>
        <w:br/>
        <w:t xml:space="preserve">garanticen su adecuada custodia, utilización y funcionamiento, en la forma que </w:t>
        <w:br/>
        <w:t>se determine.</w:t>
        <w:br/>
        <w:t xml:space="preserve">f) Prestar las garantías que se establezcan por vía reglamentaria, en razón de </w:t>
        <w:br/>
        <w:t>las circunstancias expresadas en el apartado anterior.</w:t>
        <w:br/>
        <w:t xml:space="preserve">2. No obstante, a las empresas de seguridad que tengan por objeto exclusivo la </w:t>
        <w:br/>
        <w:t xml:space="preserve">instalación o mantenimiento de aparatos, dispositivos y sistemas de seguridad, </w:t>
        <w:br/>
        <w:t xml:space="preserve">así como el asesoramiento y planificación de actividades de seguridad, se las </w:t>
        <w:br/>
        <w:t xml:space="preserve">podrá eximir reglamentariamente del cumplimiento de alguno de los requisitos </w:t>
        <w:br/>
        <w:t>exigidos en el apartado 1 del presente artículo.</w:t>
        <w:br/>
        <w:t xml:space="preserve">3. La pérdida de alguno de los requisitos indicados producirá la cancelación de </w:t>
        <w:br/>
        <w:t xml:space="preserve">la inscripción, que será acordada por el Ministro del Interior, en resolución </w:t>
        <w:br/>
        <w:t>motivada dictada con audiencia del interesado.</w:t>
        <w:br/>
        <w:t>Artículo 8.</w:t>
        <w:br/>
        <w:t xml:space="preserve">Los administradores y directores de las empresas de seguridad, que figurarán en </w:t>
        <w:br/>
        <w:t>el Registro a que se refiere el apartado 1 del artículo anterior, deberán:*b4</w:t>
        <w:br/>
        <w:t>a) Ser personas físicas residentes en España.</w:t>
        <w:br/>
        <w:t>b) Carecer de antecedentes penales.</w:t>
        <w:br/>
        <w:t xml:space="preserve">c) No haber sido sancionados en los dos o cuatro años anteriores por infracción </w:t>
        <w:br/>
        <w:t>grave o muy grave, respectivamente, en materia de seguridad.</w:t>
        <w:br/>
        <w:t xml:space="preserve">d) No haber sido separados del servicio en las Fuerzas Armadas, Fuerzas y </w:t>
        <w:br/>
        <w:t xml:space="preserve">Cuerpos de Seguridad, ni haber ejercido funciones de control de las entidades, </w:t>
        <w:br/>
        <w:t xml:space="preserve">servicios o actuaciones de seguridad, vigilancia o investigación privadas, ni de </w:t>
        <w:br/>
        <w:t xml:space="preserve">su personal o medios, como miembros de las Fuerzas y Cuerpos de Seguridad, en </w:t>
        <w:br/>
        <w:t>los dos años anteriores.</w:t>
        <w:br/>
        <w:t>Artículo 9.</w:t>
        <w:br/>
        <w:t xml:space="preserve">1. Las empresas de seguridad estarán obligadas a comunicar al Ministerio del </w:t>
        <w:br/>
        <w:t xml:space="preserve">Interior todo cambio que se produzca en la titularidad de las acciones o </w:t>
        <w:br/>
        <w:t xml:space="preserve">participaciones y los que afecten a su capital social, dentro de los quince días </w:t>
        <w:br/>
        <w:t>siguientes a su modificación.</w:t>
        <w:br/>
        <w:t>2.</w:t>
        <w:br/>
        <w:t xml:space="preserve">Asimismo, en igual plazo, deberán comunicar cualquier modificación de sus </w:t>
        <w:br/>
        <w:t xml:space="preserve">estatutos y toda variación que sobrevenga en la composición personal de sus </w:t>
        <w:br/>
        <w:t>órganos de administración y dirección.</w:t>
        <w:br/>
        <w:t>Capítulo III</w:t>
        <w:br/>
        <w:t>Personal de seguridad</w:t>
        <w:br/>
        <w:t>Sección 1</w:t>
        <w:br/>
        <w:t>Disposiciones comunes</w:t>
        <w:br/>
        <w:t>Artículo 10.</w:t>
        <w:br/>
        <w:t xml:space="preserve">1. Para el desarrollo de sus respectivas funciones, el personal de seguridad </w:t>
        <w:br/>
        <w:t xml:space="preserve">privada habrá de obtener previamente la correspondiente habilitación del </w:t>
        <w:br/>
        <w:t xml:space="preserve">Ministerio del Interior, con el carácter de autorización administrativa, en </w:t>
        <w:br/>
        <w:t>expediente que se instruirá a instancia de los propios interesados.</w:t>
        <w:br/>
        <w:t>2.</w:t>
        <w:br/>
        <w:t xml:space="preserve">Para la habilitación del personal de seguridad privada, los aspirantes habrán </w:t>
        <w:br/>
        <w:t xml:space="preserve">de ser mayores de edad, no haber alcanzado, en su caso, la edad que se determine </w:t>
        <w:br/>
        <w:t xml:space="preserve">reglamentariamente y superar las pruebas oportunas que acrediten los </w:t>
        <w:br/>
        <w:t>conocimientos y la capacitación necesarios para el ejercicio de sus funciones.</w:t>
        <w:br/>
        <w:t xml:space="preserve">3. La obtención de la habilitación y, en todo momento, la prestación de los </w:t>
        <w:br/>
        <w:t>servicios requerirá la concurrencia de los siguientes requisitos:</w:t>
        <w:br/>
        <w:t xml:space="preserve">a) Tener la nacionalidad española, aptitud física y capacidad psíquica </w:t>
        <w:br/>
        <w:t>necesarias para el ejercicio de las funciones.</w:t>
        <w:br/>
        <w:t xml:space="preserve">b) Reunir los requisitos enunciados en los apartados b), c) y d) del artículo 8 </w:t>
        <w:br/>
        <w:t>de la presente Ley.</w:t>
        <w:br/>
        <w:t xml:space="preserve">c) No haber sido condenado por intromisión ilegítima en el ámbito de protección </w:t>
        <w:br/>
        <w:t xml:space="preserve">del derecho al honor, a la intimidad personal y familiar y a la propia imagen, </w:t>
        <w:br/>
        <w:t xml:space="preserve">del secreto de las comunicaciones o de otros derechos fundamentales, en los </w:t>
        <w:br/>
        <w:t>cinco años anteriores a la solicitud.</w:t>
        <w:br/>
        <w:t xml:space="preserve">4. La pérdida de alguno de los requisitos indicados producirá la cancelación de </w:t>
        <w:br/>
        <w:t xml:space="preserve">la habilitación, que será acordada por el Ministro del Interior, en resolución </w:t>
        <w:br/>
        <w:t>motivada dictada con audiencia del interesado.</w:t>
        <w:br/>
        <w:t xml:space="preserve">5. La inactividad del personal de seguridad por tiempo superior a dos años </w:t>
        <w:br/>
        <w:t xml:space="preserve">exigirá su sometimiento a nuevas pruebas para poder desempeñar las funciones que </w:t>
        <w:br/>
        <w:t>le son propias.</w:t>
        <w:br/>
        <w:t>Sección 2</w:t>
        <w:br/>
        <w:t>Vigilantes de seguridad</w:t>
        <w:br/>
        <w:t>Artículo 11.</w:t>
        <w:br/>
        <w:t>1. Los vigilantes de seguridad sólo podrán desempeñar las siguientes funciones:</w:t>
        <w:br/>
        <w:t xml:space="preserve">a) Ejercer la vigilancia y protección de bienes muebles e inmuebles, así como </w:t>
        <w:br/>
        <w:t>la protección de las personas que puedan encontrarse en los mismos.</w:t>
        <w:br/>
        <w:t xml:space="preserve">b) Efectuar controles de identidad en el acceso o en el interior de inmuebles </w:t>
        <w:br/>
        <w:t>determinados, sin que en ningún caso puedan retener la documentación personal.</w:t>
        <w:br/>
        <w:t xml:space="preserve">c) Evitar la comisión de actos delictivos o infracciones en relación con el </w:t>
        <w:br/>
        <w:t>objeto de su protección.</w:t>
        <w:br/>
        <w:t xml:space="preserve">d) Poner inmediatamente a disposición de los miembros de las Fuerzas y Cuerpos </w:t>
        <w:br/>
        <w:t xml:space="preserve">de Seguridad a los delincuentes en relación con el objeto de su protección, así </w:t>
        <w:br/>
        <w:t xml:space="preserve">como los instrumentos, efectos y pruebas de los delitos, no pudiendo proceder al </w:t>
        <w:br/>
        <w:t>interrogatorio de aquéllos.</w:t>
        <w:br/>
        <w:t xml:space="preserve">e) Efectuar la protección del almacenamiento, recuento, clasificación y </w:t>
        <w:br/>
        <w:t>transporte de dinero, valores y objetos valiosos.</w:t>
        <w:br/>
        <w:t xml:space="preserve">f) Llevar a cabo, en relación con el funcionamiento de centrales de alarma, la </w:t>
        <w:br/>
        <w:t xml:space="preserve">prestación de servicios de respuesta de las alarmas que se produzcan, cuya </w:t>
        <w:br/>
        <w:t>realización no corresponda a las Fuerzas y Cuerpos de Seguridad.</w:t>
        <w:br/>
        <w:t xml:space="preserve">2. Para la función de protección del almacenamiento, manipulación y transporte </w:t>
        <w:br/>
        <w:t xml:space="preserve">de explosivos u otros objetos o sustancias que reglamentariamente de determinen, </w:t>
        <w:br/>
        <w:t>será preciso haber obtenido una habilitación especial.</w:t>
        <w:br/>
        <w:t>Artículo 12.</w:t>
        <w:br/>
        <w:t>1.</w:t>
        <w:br/>
        <w:t xml:space="preserve">Tales funciones únicamente podrán ser desarrolladas por los vigilantes </w:t>
        <w:br/>
        <w:t xml:space="preserve">integrados en empresas de seguridad, vistiendo el uniforme y ostentando el </w:t>
        <w:br/>
        <w:t xml:space="preserve">distintivo del cargo que sean preceptivos, que serán aprobados por el Ministerio </w:t>
        <w:br/>
        <w:t xml:space="preserve">del Interior y que no podrán confundirse con los de las Fuerzas Armadas ni con </w:t>
        <w:br/>
        <w:t>los de las Fuerzas y Cuerpos de Seguridad.</w:t>
        <w:br/>
        <w:t xml:space="preserve">2. Los vigilantes, dentro de la entidad o empresa donde presten sus servicios, </w:t>
        <w:br/>
        <w:t xml:space="preserve">se dedicarán exclusivamente a la función de seguridad propia de su cargo, no </w:t>
        <w:br/>
        <w:t>pudiendo simultanear la misma con otras misiones.</w:t>
        <w:br/>
        <w:t>Artículo 13.</w:t>
        <w:br/>
        <w:t xml:space="preserve">Salvo la función de protección del transporte de dinero, valores, bienes u </w:t>
        <w:br/>
        <w:t xml:space="preserve">objetos, los vigilantes de seguridad ejercerán sus funciones exclusivamente en </w:t>
        <w:br/>
        <w:t xml:space="preserve">el interior de los edificios o de las propiedades de cuya vigilancia estuvieran </w:t>
        <w:br/>
        <w:t xml:space="preserve">encargados, sin que tales funciones se puedan desarrollar en las vías públicas </w:t>
        <w:br/>
        <w:t>ni en aquellas que, no teniendo tal condición, sean de uso común.</w:t>
        <w:br/>
        <w:t xml:space="preserve">No obstante, cuando se trate de polígonos industriales o urbanizaciones </w:t>
        <w:br/>
        <w:t xml:space="preserve">aisladas, podrán implantarse servicios de vigilancia y protección en la forma </w:t>
        <w:br/>
        <w:t>que expresamente se autorice.</w:t>
        <w:br/>
        <w:t>Artículo 14.</w:t>
        <w:br/>
        <w:t xml:space="preserve">1. Los vigilantes de seguridad, previo el otorgamiento de las correspondientes </w:t>
        <w:br/>
        <w:t xml:space="preserve">licencias, sólo desarrollarán con armas de fuego las funciones indicadas en el </w:t>
        <w:br/>
        <w:t xml:space="preserve">artículo 11, en los supuestos que reglamentariamente se determinen, entre los </w:t>
        <w:br/>
        <w:t xml:space="preserve">que se comprenderán, además del de protección del almacenamiento, recuento, </w:t>
        <w:br/>
        <w:t xml:space="preserve">clasificación y transporte de dinero, valores y objetos valiosos, los de </w:t>
        <w:br/>
        <w:t xml:space="preserve">vigilancia y protección de fábricas y depósitos o transporte de armas y </w:t>
        <w:br/>
        <w:t xml:space="preserve">explosivos, de industrias o establecimientos peligrosos que se encuentren en </w:t>
        <w:br/>
        <w:t>despoblado y aquellos otros de análoga significación.</w:t>
        <w:br/>
        <w:t xml:space="preserve">2. Las armas adecuadas para realizar los servicios de seguridad, cuya categoría </w:t>
        <w:br/>
        <w:t>se determinará reglamentariamente, sólo se podrán portar estando de servicio.</w:t>
        <w:br/>
        <w:t>Artículo</w:t>
        <w:br/>
        <w:t>15.</w:t>
        <w:br/>
        <w:t xml:space="preserve">Los vigilantes que desempeñen sus funciones en establecimientos o instalaciones </w:t>
        <w:br/>
        <w:t xml:space="preserve">en los que el servicio de seguridad se haya impuesto obligatoriamente, habrán de </w:t>
        <w:br/>
        <w:t xml:space="preserve">atenerse, en el ejercicio de sus legítimos derechos laborales y sindicales, a lo </w:t>
        <w:br/>
        <w:t xml:space="preserve">que respecto de las empresas encargadas de servicios públicos disponga la </w:t>
        <w:br/>
        <w:t>legislación vigente.</w:t>
        <w:br/>
        <w:t>Sección 3</w:t>
        <w:br/>
        <w:t>Jefes de seguridad</w:t>
        <w:br/>
        <w:t>Artículo 16.</w:t>
        <w:br/>
        <w:t xml:space="preserve">Cuando el número de vigilantes de seguridad, la complejidad organizativa o </w:t>
        <w:br/>
        <w:t xml:space="preserve">técnica, u otras circunstancias que se determinarán reglamentariamente, lo hagan </w:t>
        <w:br/>
        <w:t xml:space="preserve">necesario, las funciones de aquéllos se desempeñarán a las órdenes directas de </w:t>
        <w:br/>
        <w:t xml:space="preserve">un jefe de seguridad, que será responsable del funcionamiento de los vigilantes </w:t>
        <w:br/>
        <w:t xml:space="preserve">y de los sistemas de seguridad, así como de la organización y ejecución de los </w:t>
        <w:br/>
        <w:t>servicios y de la observancia de la normativa aplicable.</w:t>
        <w:br/>
        <w:t>Sección 4</w:t>
        <w:br/>
        <w:t>Escoltas privados</w:t>
        <w:br/>
        <w:t>Artículo 17.</w:t>
        <w:br/>
        <w:t xml:space="preserve">1. Son funciones de los escoltas privados, con carácter exclusivo y excluyente, </w:t>
        <w:br/>
        <w:t xml:space="preserve">el acompañamiento, defensa y protección de personas determinadas, que no tengan </w:t>
        <w:br/>
        <w:t xml:space="preserve">la condición de autoridades públicas, impidiendo que sean objeto de agresiones o </w:t>
        <w:br/>
        <w:t>actos delictivos.</w:t>
        <w:br/>
        <w:t xml:space="preserve">2. Para el cumplimiento de las indicadas funciones serán aplicables a los </w:t>
        <w:br/>
        <w:t xml:space="preserve">escoltas privados los preceptos de la Sección 2. de este Capítulo y las demás </w:t>
        <w:br/>
        <w:t xml:space="preserve">normas concordantes de la presente Ley, relativas a vigilantes de seguridad, </w:t>
        <w:br/>
        <w:t>salvo la referente a la uniformidad.</w:t>
        <w:br/>
        <w:t xml:space="preserve">3. Asimismo, les será de aplicación para el ejercicio de sus funciones lo </w:t>
        <w:br/>
        <w:t>dispuesto sobre tenencia de armas en el artículo 14 de esta Ley.</w:t>
        <w:br/>
        <w:t>Sección 5</w:t>
        <w:br/>
        <w:t>Guardas particulares del campo</w:t>
        <w:br/>
        <w:t>Artículo 18.</w:t>
        <w:br/>
        <w:t xml:space="preserve">Los guardas particulares del campo, que ejercerán funciones de vigilancia y </w:t>
        <w:br/>
        <w:t xml:space="preserve">protección de la propiedad rural, se atendrán al régimen establecido en esta Ley </w:t>
        <w:br/>
        <w:t>para los vigilantes de seguridad, con las especialidades siguientes:</w:t>
        <w:br/>
        <w:t xml:space="preserve">a) No podrán desempeñar la función de protección del almacenamiento, </w:t>
        <w:br/>
        <w:t>manipulación y transporte de dinero, valores y objetos valiosos.</w:t>
        <w:br/>
        <w:t xml:space="preserve">b) Podrán desarrollar las restantes funciones, sin estar integrados en empresas </w:t>
        <w:br/>
        <w:t>de seguridad.</w:t>
        <w:br/>
        <w:t xml:space="preserve">c) La instrucción y tramitación de los expedientes relativos a su habilitación </w:t>
        <w:br/>
        <w:t>corresponderá efectuarlas a las unidades competentes de la Guardia Civil.</w:t>
        <w:br/>
        <w:t xml:space="preserve">d) El Ministro del Interior determinará, en su caso, el arma adecuada para la </w:t>
        <w:br/>
        <w:t>prestación de cada clase de servicio.</w:t>
        <w:br/>
        <w:t>Sección 6</w:t>
        <w:br/>
        <w:t>Detectives privados</w:t>
        <w:br/>
        <w:t>Artículo 19.</w:t>
        <w:br/>
        <w:t xml:space="preserve">1. Los detectives privados, a solicitud de personas físicas o jurídicas, se </w:t>
        <w:br/>
        <w:t>encargarán:</w:t>
        <w:br/>
        <w:t>a) De obtener y aportar información y pruebas sobre conductas o hechos privados.</w:t>
        <w:br/>
        <w:t xml:space="preserve">b) De la investigación de delitos perseguibles sólo a instancia de parte por </w:t>
        <w:br/>
        <w:t>encargo de los legitimados en el proceso penal.</w:t>
        <w:br/>
        <w:t>c) De la vigilancia en ferias, hoteles, exposiciones o ámbitos análogos.</w:t>
        <w:br/>
        <w:t xml:space="preserve">2. Salvo lo dispuesto en el párrafo c) del apartado anterior, no podrán prestar </w:t>
        <w:br/>
        <w:t xml:space="preserve">servicios propios de las empresas de seguridad ni ejercer funciones atribuidas </w:t>
        <w:br/>
        <w:t>al personal a que se refieren las Secciones anteriores del presente Capítulo.</w:t>
        <w:br/>
        <w:t xml:space="preserve">3. Tampoco podrán realizar investigaciones sobre delitos perseguibles de oficio, debiendo denunciar inmediatamente ante la autoridad competente cualquier hecho </w:t>
        <w:br/>
        <w:t xml:space="preserve">de esta naturaleza que llegara a su conocimiento y poniendo a su disposición </w:t>
        <w:br/>
        <w:t>toda la información y los instrumentos que pudieran haber obtenido.</w:t>
        <w:br/>
        <w:t xml:space="preserve">4. En ningún caso podrán utilizar para sus investigaciones medios materiales o </w:t>
        <w:br/>
        <w:t xml:space="preserve">técnicos que atenten contra el derecho al honor, a la intimidad personal o </w:t>
        <w:br/>
        <w:t>familiar o a la propia imagen o al secreto de las comunicaciones.</w:t>
        <w:br/>
        <w:t>Artículo 20.</w:t>
        <w:br/>
        <w:t xml:space="preserve">Además de lo dispuesto en el artículo 10 de esta Ley, no podrán obtener la </w:t>
        <w:br/>
        <w:t xml:space="preserve">habilitación necesaria para el ejercicio de las funciones de detective privado </w:t>
        <w:br/>
        <w:t xml:space="preserve">los funcionarios de cualquiera de las Administraciones Públicas en activo en el </w:t>
        <w:br/>
        <w:t>momento de la solicitud o durante los dos años anteriores a la misma.</w:t>
        <w:br/>
        <w:t>Capítulo IV</w:t>
        <w:br/>
        <w:t>Régimen sancionador</w:t>
        <w:br/>
        <w:t>Sección 1</w:t>
        <w:br/>
        <w:t>Infracciones</w:t>
        <w:br/>
        <w:t>Artículo 21.</w:t>
        <w:br/>
        <w:t xml:space="preserve">1. Las infracciones de las normas contenidas en la presente Ley podrán ser </w:t>
        <w:br/>
        <w:t>leves, graves y muy graves.</w:t>
        <w:br/>
        <w:t xml:space="preserve">2. Las infracciones leves prescribirán a los dos meses; las graves, al año, y </w:t>
        <w:br/>
        <w:t>las muy graves, a los dos años.</w:t>
        <w:br/>
        <w:t xml:space="preserve">El plazo de prescripción se contará desde la fecha en que la infracción hubiera </w:t>
        <w:br/>
        <w:t xml:space="preserve">sido cometida. En las infracciones derivadas de una actividad continuada la </w:t>
        <w:br/>
        <w:t xml:space="preserve">fecha inicial del cómputo será la de la finalización de la actividad o la del </w:t>
        <w:br/>
        <w:t>último acto en que la infracción se consume.</w:t>
        <w:br/>
        <w:t xml:space="preserve">La prescripción se interrumpirá por la iniciación, con conocimiento del </w:t>
        <w:br/>
        <w:t xml:space="preserve">interesado, del procedimiento sancionador, volviendo a correr el plazo si el </w:t>
        <w:br/>
        <w:t xml:space="preserve">expediente permaneciera paralizado durante seis meses por causa no imputable a </w:t>
        <w:br/>
        <w:t>aquéllos contra quienes se dirija.</w:t>
        <w:br/>
        <w:t>Artículo 22.</w:t>
        <w:br/>
        <w:t>Las empresas de seguridad podrán incurrir en las siguientes infracciones:</w:t>
        <w:br/>
        <w:t>1. Infracciones muy graves:</w:t>
        <w:br/>
        <w:t xml:space="preserve">a) La prestación de servicios de seguridad a terceros, careciendo de la </w:t>
        <w:br/>
        <w:t>habilitación necesaria.</w:t>
        <w:br/>
        <w:t xml:space="preserve">b) La realización de actividades prohibidas en el artículo 3 de la presente Ley </w:t>
        <w:br/>
        <w:t xml:space="preserve">sobre conflictos políticos o laborales, control de opiniones, recogida de datos </w:t>
        <w:br/>
        <w:t xml:space="preserve">personales o información a terceras personas sobre clientes o su personal, en el </w:t>
        <w:br/>
        <w:t>caso de que no sean constitutivas de delito.</w:t>
        <w:br/>
        <w:t xml:space="preserve">c) La instalación de medios materiales o técnicos no homologados que sean </w:t>
        <w:br/>
        <w:t>susceptibles de causar grave daño a las personas o a los intereses generales.</w:t>
        <w:br/>
        <w:t xml:space="preserve">d) La negativa a facilitar, cuando proceda, la información contenida en los </w:t>
        <w:br/>
        <w:t>Libros-Registros reglamentarios.</w:t>
        <w:br/>
        <w:t xml:space="preserve">e) El incumplimiento de las previsiones normativas sobre adquisición y uso de </w:t>
        <w:br/>
        <w:t xml:space="preserve">armas, así como sobre disponibilidad de armeros y custodia de aquéllas, </w:t>
        <w:br/>
        <w:t xml:space="preserve">particularmente la tenencia de armas por el personal a su servicio fuera de los </w:t>
        <w:br/>
        <w:t>casos permitidos por esta Ley.</w:t>
        <w:br/>
        <w:t xml:space="preserve">f) La realización de servicios de seguridad con armas fuera de lo dispuesto en </w:t>
        <w:br/>
        <w:t>la presente Ley.</w:t>
        <w:br/>
        <w:t xml:space="preserve">g) La negativa a prestar auxilio o colaboración con las Fuerzas y Cuerpos de </w:t>
        <w:br/>
        <w:t xml:space="preserve">Seguridad en la investigación y persecución de actos delictivos, en el </w:t>
        <w:br/>
        <w:t xml:space="preserve">descubrimiento y detención de los delincuentes o en la realización de las </w:t>
        <w:br/>
        <w:t>funciones inspectoras o de control que les correspondan.</w:t>
        <w:br/>
        <w:t>h) La comisión de una tercera infracción grave en el período de un año.</w:t>
        <w:br/>
        <w:t>2. Infracciones graves:</w:t>
        <w:br/>
        <w:t xml:space="preserve">a) La instalación de medios materiales o técnicos no homologados, cuando la </w:t>
        <w:br/>
        <w:t>homologación sea preceptiva.</w:t>
        <w:br/>
        <w:t xml:space="preserve">b) La realización de servicios de transportes con vehículos que no reúnan las </w:t>
        <w:br/>
        <w:t>características reglamentarias.</w:t>
        <w:br/>
        <w:t xml:space="preserve">c) La realización de funciones que excedan de la habilitación obtenida por la </w:t>
        <w:br/>
        <w:t xml:space="preserve">empresa de seguridad o por el personal a su servicio, o fuera del lugar o del </w:t>
        <w:br/>
        <w:t xml:space="preserve">ámbito territorial correspondiente, así como la retención de la documentación </w:t>
        <w:br/>
        <w:t>personal.</w:t>
        <w:br/>
        <w:t xml:space="preserve">d) La realización de los servicios de seguridad sin formalizar o sin comunicar </w:t>
        <w:br/>
        <w:t>al Ministerio del Interior la celebración de los correspondientes contratos.</w:t>
        <w:br/>
        <w:t xml:space="preserve">e) La utilización en el ejercicio de funciones de seguridad de personas que </w:t>
        <w:br/>
        <w:t>carezcan de cualesquiera de los requisitos necesarios.</w:t>
        <w:br/>
        <w:t xml:space="preserve">f) El abandono o la omisión injustificados del servicio por parte de los </w:t>
        <w:br/>
        <w:t>vigilantes de seguridad dentro de la jornada laboral establecida.</w:t>
        <w:br/>
        <w:t xml:space="preserve">g) La falta de presentación al Ministerio del Interior del informe de </w:t>
        <w:br/>
        <w:t>actividades en la forma y plazo prevenidos.</w:t>
        <w:br/>
        <w:t xml:space="preserve">h) No transmitir a las Fuerzas y Cuerpos de Seguridad del Estado las señales de </w:t>
        <w:br/>
        <w:t xml:space="preserve">alarma que se registren en las centrales privadas, transmitir las señales con </w:t>
        <w:br/>
        <w:t xml:space="preserve">retraso injustificado o comunicar falsas incidencias, por negligencia, </w:t>
        <w:br/>
        <w:t>deficiente funcionamiento o falta de verificación previa.</w:t>
        <w:br/>
        <w:t>i) La comisión de una tercera infracción leve en el período de un año.</w:t>
        <w:br/>
        <w:t>3. Infracciones leves:</w:t>
        <w:br/>
        <w:t xml:space="preserve">a) La actuación del personal de seguridad sin la debida uniformidad o los </w:t>
        <w:br/>
        <w:t>medios que reglamentariamente sean exigibles.</w:t>
        <w:br/>
        <w:t xml:space="preserve">b) En general, el incumplimiento de los trámites, condiciones o formalidades </w:t>
        <w:br/>
        <w:t xml:space="preserve">establecidos por la presente Ley o por las normas que la desarrollen, siempre </w:t>
        <w:br/>
        <w:t>que no constituya infracción grave o muy grave.</w:t>
        <w:br/>
        <w:t>Artículo 23.</w:t>
        <w:br/>
        <w:t xml:space="preserve">El personal que desempeñe funciones de seguridad privada podrá incurrir en las </w:t>
        <w:br/>
        <w:t>siguientes infracciones:</w:t>
        <w:br/>
        <w:t>1. Infracciones muy graves:</w:t>
        <w:br/>
        <w:t xml:space="preserve">a) La prestación de servicios de seguridad a terceros por parte del personal no </w:t>
        <w:br/>
        <w:t>integrado en empresas de seguridad, careciendo de la habilitación necesaria.</w:t>
        <w:br/>
        <w:t xml:space="preserve">b) El incumplimiento de las previsiones contenidas en esta Ley sobre tenencia </w:t>
        <w:br/>
        <w:t>de armas fuera del servicio y sobre su utilización.</w:t>
        <w:br/>
        <w:t xml:space="preserve">c) La falta de reserva debida sobre las investigaciones que realicen los </w:t>
        <w:br/>
        <w:t xml:space="preserve">detectives privados o la utilización de medios materiales o técnicos que atenten </w:t>
        <w:br/>
        <w:t xml:space="preserve">contra el derecho al honor, a la intimidad personal o familiar, a la propia </w:t>
        <w:br/>
        <w:t>imagen o al secreto de las comunicaciones.</w:t>
        <w:br/>
        <w:t xml:space="preserve">d) La condena mediante sentencia firme por un delito doloso cometido en el </w:t>
        <w:br/>
        <w:t>ejercicio de sus funciones.</w:t>
        <w:br/>
        <w:t xml:space="preserve">e) La negativa a prestar auxilio o colaboración con las Fuerzas y Cuerpos de </w:t>
        <w:br/>
        <w:t xml:space="preserve">Seguridad, cuando sea procedente, en la investigación y persecución de actos </w:t>
        <w:br/>
        <w:t xml:space="preserve">delictivos, en el descubrimiento y detención de los delincuentes o en la </w:t>
        <w:br/>
        <w:t>realización de las funciones inspectoras o de control que les correspondan.</w:t>
        <w:br/>
        <w:t>f) La comisión de una tercera infracción grave en el período de un año.</w:t>
        <w:br/>
        <w:t>2. Infracciones graves:</w:t>
        <w:br/>
        <w:t xml:space="preserve">a) La realización de funciones o servicios que excedan de la habilitación </w:t>
        <w:br/>
        <w:t>obtenida.</w:t>
        <w:br/>
        <w:t>b) El ejercicio abusivo de sus funciones en relación con los ciudadanos.</w:t>
        <w:br/>
        <w:t xml:space="preserve">c) No impedir, en el ejercicio de su actuación profesional, prácticas abusivas, </w:t>
        <w:br/>
        <w:t>arbitrarias o discriminatorias que entrañen violencia física o moral.</w:t>
        <w:br/>
        <w:t>d) La falta de respeto al honor o a la dignidad de las personas.</w:t>
        <w:br/>
        <w:t xml:space="preserve">e) La realización de actividades prohibidas en el artículo 3 de la presente Ley </w:t>
        <w:br/>
        <w:t xml:space="preserve">sobre conflictos políticos y laborales, control de opiniones o comunicación de </w:t>
        <w:br/>
        <w:t xml:space="preserve">información a terceros sobre sus clientes, personas relacionadas con ellos, o </w:t>
        <w:br/>
        <w:t>sobre los bienes y efectos que custodien.</w:t>
        <w:br/>
        <w:t xml:space="preserve">f) El ejercicio de los derechos sindicales o laborales al margen de lo </w:t>
        <w:br/>
        <w:t xml:space="preserve">dispuesto al respecto para los servicios públicos, en los supuestos a que se </w:t>
        <w:br/>
        <w:t>refiere el artículo 15 de la presente Ley.</w:t>
        <w:br/>
        <w:t xml:space="preserve">g) La falta de presentación al Ministerio del Interior del informe de </w:t>
        <w:br/>
        <w:t>actividades de los detectives privados en la forma y plazo prevenidos.</w:t>
        <w:br/>
        <w:t xml:space="preserve">h) La realización de investigaciones sobre delitos perseguibles de oficio o la </w:t>
        <w:br/>
        <w:t xml:space="preserve">falta de denuncia a la autoridad competente de los delitos que conozcan los </w:t>
        <w:br/>
        <w:t>detectives privados en el ejercicio de sus funciones.</w:t>
        <w:br/>
        <w:t>i) La comisión de una tercera infracción leve en el período de un año.</w:t>
        <w:br/>
        <w:t>3. Infracciones leves:</w:t>
        <w:br/>
        <w:t xml:space="preserve">a) La actuación sin la debida uniformidad o medios, que reglamentariamente sean </w:t>
        <w:br/>
        <w:t>exigibles, por parte del personal no integrado en empresas de seguridad.</w:t>
        <w:br/>
        <w:t>b) El trato incorrecto o desconsiderado con los ciudadanos.</w:t>
        <w:br/>
        <w:t xml:space="preserve">c) En general, el incumplimiento de los trámites, condiciones o formalidades </w:t>
        <w:br/>
        <w:t xml:space="preserve">establecidos por la presente Ley o por las normas que la desarrollen, siempre </w:t>
        <w:br/>
        <w:t>que no constituya infracción grave o muy grave.</w:t>
        <w:br/>
        <w:t>Artículo 24.</w:t>
        <w:br/>
        <w:t xml:space="preserve">1. Será considerada infracción grave, a los efectos de esta Ley, la utilización </w:t>
        <w:br/>
        <w:t xml:space="preserve">de aparatos de alarmas u otros dispositivos de seguridad no homologados. Sin </w:t>
        <w:br/>
        <w:t xml:space="preserve">embargo, se reputará infracción muy grave la utilización de tales dispositivos </w:t>
        <w:br/>
        <w:t xml:space="preserve">cuando fueran susceptibles de causar grave daño a las personas o a los intereses </w:t>
        <w:br/>
        <w:t>generales.</w:t>
        <w:br/>
        <w:t xml:space="preserve">2. La utilización de aparatos o dispositivos de seguridad sin ajustarse a las </w:t>
        <w:br/>
        <w:t xml:space="preserve">normas que los regulen, o su funcionamiento con daños o molestias para terceros, </w:t>
        <w:br/>
        <w:t>será considerada infracción leve.</w:t>
        <w:br/>
        <w:t xml:space="preserve">3. Tendrá la consideración de infracción grave la contratación o utilización de </w:t>
        <w:br/>
        <w:t xml:space="preserve">empresas carentes de la habilitación específica necesaria para el desarrollo de </w:t>
        <w:br/>
        <w:t xml:space="preserve">los servicios de seguridad privada, a sabiendas de que no reúnen los requisitos </w:t>
        <w:br/>
        <w:t xml:space="preserve">legales al efecto. Tendrá la consideración de infracción leve la contratación o </w:t>
        <w:br/>
        <w:t>utilización de personal de seguridad, en las mismas circunstancias. Artículo 25.</w:t>
        <w:br/>
        <w:t xml:space="preserve">Las reglamentaciones de las materias comprendidas en el ámbito de la presente </w:t>
        <w:br/>
        <w:t xml:space="preserve">Ley podrán determinar los cuadros específicos de infracciones leves, graves y </w:t>
        <w:br/>
        <w:t xml:space="preserve">muy graves en que se concreten los tipos que se contienen en los artículos </w:t>
        <w:br/>
        <w:t>anteriores.</w:t>
        <w:br/>
        <w:t>Sección 2</w:t>
        <w:br/>
        <w:t>Sanciones</w:t>
        <w:br/>
        <w:t>Artículo 26.</w:t>
        <w:br/>
        <w:t xml:space="preserve">Las autoridades competentes para el cumplimiento de lo dispuesto en la presente </w:t>
        <w:br/>
        <w:t xml:space="preserve">Ley podrán imponer, por la comisión de las infracciones tipificadas en el </w:t>
        <w:br/>
        <w:t xml:space="preserve">artículo 22 y de acuerdo con lo establecido, en su caso, en las reglamentaciones </w:t>
        <w:br/>
        <w:t>específicas, las siguientes sanciones:</w:t>
        <w:br/>
        <w:t>1. Por la comisión de infracciones muy graves:</w:t>
        <w:br/>
        <w:t>a) Multas de 5.000.001 hasta 100.000.000 de pesetas.</w:t>
        <w:br/>
        <w:t>b) Cancelación de la inscripción.</w:t>
        <w:br/>
        <w:t>2. Por la comisión de infracciones graves:</w:t>
        <w:br/>
        <w:t>a) Multa de 50.001 hasta 5.000.000 de pesetas.</w:t>
        <w:br/>
        <w:t>b) Suspensión temporal de la autorización, por un plazo no superior a un año.</w:t>
        <w:br/>
        <w:t>3. Por la comisión de infracciones leves:</w:t>
        <w:br/>
        <w:t>a) Apercibimiento.</w:t>
        <w:br/>
        <w:t>b) Multas de hasta 50.000 pesetas.</w:t>
        <w:br/>
        <w:t>Artículo 27.</w:t>
        <w:br/>
        <w:t xml:space="preserve">Las autoridades competentes para el cumplimiento de lo dispuesto en la presente </w:t>
        <w:br/>
        <w:t xml:space="preserve">Ley podrán imponer, por la comisión de las infracciones tipificadas en el </w:t>
        <w:br/>
        <w:t xml:space="preserve">artículo 23 y de acuerdo con lo establecido, en su caso, en las reglamentaciones </w:t>
        <w:br/>
        <w:t>específicas, las siguientes sanciones:</w:t>
        <w:br/>
        <w:t>1. Por la comisión de infracciones muy graves:</w:t>
        <w:br/>
        <w:t>a) Multas de 500.001 hasta 5.000.000 de pesetas.</w:t>
        <w:br/>
        <w:t>b) Retirada definitiva de la habilitación, permiso o licencia.</w:t>
        <w:br/>
        <w:t>2. Por la comisión de infracciones graves:</w:t>
        <w:br/>
        <w:t>a) Multas de 50.001 hasta 500.000 pesetas.</w:t>
        <w:br/>
        <w:t xml:space="preserve">b) Suspensión temporal de la habilitación, permiso o licencia, por un plazo no </w:t>
        <w:br/>
        <w:t>superior a un año.</w:t>
        <w:br/>
        <w:t>3. Por la comisión de infracciones leves:</w:t>
        <w:br/>
        <w:t>a) Apercibimiento.</w:t>
        <w:br/>
        <w:t>b) Multas de hasta 50.000 pesetas.</w:t>
        <w:br/>
        <w:t>Artículo 28.</w:t>
        <w:br/>
        <w:t xml:space="preserve">Las autoridades competentes para el cumplimiento de lo dispuesto en la presente </w:t>
        <w:br/>
        <w:t xml:space="preserve">Ley podrán imponer, por la comisión de las infracciones tipificadas en el </w:t>
        <w:br/>
        <w:t xml:space="preserve">artículo 24 y de acuerdo con lo establecido, en su caso, en las reglamentaciones </w:t>
        <w:br/>
        <w:t>específicas, las siguientes sanciones:</w:t>
        <w:br/>
        <w:t>a) Por infracciones muy graves, multas de 500.001 hasta 25.000.000 de pesetas.</w:t>
        <w:br/>
        <w:t>b) Por infracciones graves, multas de 50.001 hasta 500.000 pesetas.</w:t>
        <w:br/>
        <w:t>c) Por infracciones leves, multas de hasta 50.000 pesetas.</w:t>
        <w:br/>
        <w:t>Artículo 29.</w:t>
        <w:br/>
        <w:t xml:space="preserve">El material prohibido, no homologado o indebidamente utilizado en servicios de </w:t>
        <w:br/>
        <w:t xml:space="preserve">seguridad privada será decomisado y se procederá a su destrucción si no fuera de </w:t>
        <w:br/>
        <w:t xml:space="preserve">lícito comercio, o a su enajenación en otro caso, quedando en depósito la </w:t>
        <w:br/>
        <w:t xml:space="preserve">cantidad que se obtuviera para hacer frente a las responsabilidades </w:t>
        <w:br/>
        <w:t>administrativas o de otro orden en que se haya podido incurrir.</w:t>
        <w:br/>
        <w:t>Artículo 30.</w:t>
        <w:br/>
        <w:t xml:space="preserve">1. En el ámbito de la Administración del Estado, la potestad sancionadora </w:t>
        <w:br/>
        <w:t>prevista en la presente Ley corresponderá:</w:t>
        <w:br/>
        <w:t xml:space="preserve">a) Al Ministro del Interior, para imponer las sanciones de cancelación de la </w:t>
        <w:br/>
        <w:t>inscripción y retirada definitiva de la habilitación, permiso o licencia.</w:t>
        <w:br/>
        <w:t xml:space="preserve">b) Al Director de la Seguridad del Estado, para imponer las restantes sanciones </w:t>
        <w:br/>
        <w:t>por infracciones muy graves.</w:t>
        <w:br/>
        <w:t xml:space="preserve">c) Al Director General de la Policía, para imponer las sanciones por </w:t>
        <w:br/>
        <w:t>infracciones graves.</w:t>
        <w:br/>
        <w:t>d) A los Gobernadores Civiles para imponer las sanciones por infracciones leves.</w:t>
        <w:br/>
        <w:t>2.</w:t>
        <w:br/>
        <w:t xml:space="preserve">Contra las resoluciones sancionadoras se podrán interponer los recursos </w:t>
        <w:br/>
        <w:t>previstos en la Ley de Procedimiento Administrativo.</w:t>
        <w:br/>
        <w:t>Artículo 31.</w:t>
        <w:br/>
        <w:t xml:space="preserve">1. Para la graduación de las sanciones, cuando no estén señaladas </w:t>
        <w:br/>
        <w:t xml:space="preserve">individualizadamente en los Reglamentos, las autoridades competentes tendrán en </w:t>
        <w:br/>
        <w:t xml:space="preserve">cuenta la gravedad y transcendencia del hecho, el posible perjuicio para el </w:t>
        <w:br/>
        <w:t xml:space="preserve">interés público, la situación de riesgo creada o mantenida, para personas o </w:t>
        <w:br/>
        <w:t xml:space="preserve">bienes, la reincidencia, en su caso, y el volumen de actividad de la empresa de </w:t>
        <w:br/>
        <w:t xml:space="preserve">seguridad contra quien se dicte la resolución sancionadora o la capacidad </w:t>
        <w:br/>
        <w:t>económica del infractor.</w:t>
        <w:br/>
        <w:t xml:space="preserve">2. Cuando la comisión de las infracciones graves o muy graves hubieren generado </w:t>
        <w:br/>
        <w:t xml:space="preserve">beneficios económicos para los autores de las mismas, las multas podrán </w:t>
        <w:br/>
        <w:t>incrementarse hasta el duplo de dichas ganancias.</w:t>
        <w:br/>
        <w:t>Artículo 32.</w:t>
        <w:br/>
        <w:t xml:space="preserve">1. Las sanciones impuestas en aplicación de la presente Ley por infracciones </w:t>
        <w:br/>
        <w:t xml:space="preserve">leves, graves o muy graves prescribirán respectivamente al año, dos años y </w:t>
        <w:br/>
        <w:t>cuatro años.</w:t>
        <w:br/>
        <w:t xml:space="preserve">2. El plazo de prescripción comenzará a contarse desde el día siguiente a aquel </w:t>
        <w:br/>
        <w:t xml:space="preserve">en que sea firme la resolución por la que se impone la sanción, si ésta no se </w:t>
        <w:br/>
        <w:t xml:space="preserve">hubiese comenzado a ejecutar, o desde que se quebrantase el cumplimiento de la </w:t>
        <w:br/>
        <w:t xml:space="preserve">misma, si hubiese comenzado, y se interrumpirá desde que se comience o se </w:t>
        <w:br/>
        <w:t>reanude la ejecución o cumplimiento.</w:t>
        <w:br/>
        <w:t>Sección 3</w:t>
        <w:br/>
        <w:t>Procedimiento</w:t>
        <w:br/>
        <w:t>Artículo 33.</w:t>
        <w:br/>
        <w:t xml:space="preserve">No podrá imponerse ninguna sanción, por las infracciones tipificadas en esta </w:t>
        <w:br/>
        <w:t xml:space="preserve">Ley, sino en virtud de procedimiento instruido por las Unidades orgánicas </w:t>
        <w:br/>
        <w:t xml:space="preserve">correspondientes, conforme a las normas contenidas en los artículos 133, 134, </w:t>
        <w:br/>
        <w:t xml:space="preserve">136 y 137 de la Ley de Procedimiento Administrativo. La sanción de infracciones </w:t>
        <w:br/>
        <w:t>leves podrá acordarse en procedimiento abreviado, con audiencia del interesado.</w:t>
        <w:br/>
        <w:t>Artículo 34.</w:t>
        <w:br/>
        <w:t xml:space="preserve">Toda persona que tuviere conocimiento de irregularidades cometidas por empresas </w:t>
        <w:br/>
        <w:t xml:space="preserve">o personal de seguridad privada en el desarrollo de sus actividades, podrá </w:t>
        <w:br/>
        <w:t xml:space="preserve">denunciar aquéllas ante el Ministerio del Interior o los Gobernadores Civiles, a </w:t>
        <w:br/>
        <w:t xml:space="preserve">efectos de posible ejercicio de las competencias sancionadoras que les atribuye </w:t>
        <w:br/>
        <w:t>la presente Ley.</w:t>
        <w:br/>
        <w:t>Artículo 35.</w:t>
        <w:br/>
        <w:t xml:space="preserve">1. Iniciado el expediente, el órgano que haya ordenado su incoación podrá </w:t>
        <w:br/>
        <w:t xml:space="preserve">adoptar las medidas cautelares necesarias, para garantizar la adecuada </w:t>
        <w:br/>
        <w:t xml:space="preserve">instrucción del procedimiento, así como para evitar la continuación de la </w:t>
        <w:br/>
        <w:t xml:space="preserve">infracción o asegurar el pago de la sanción, en el caso de que ésta fuese </w:t>
        <w:br/>
        <w:t>pecuniaria, y el cumplimiento de la misma en los demás supuestos.</w:t>
        <w:br/>
        <w:t xml:space="preserve">2. Dichas medidas, que deberán ser congruentes con la naturaleza de la presunta </w:t>
        <w:br/>
        <w:t>infracción y proporcionadas a la gravedad de la misma, podrán consistir en:</w:t>
        <w:br/>
        <w:t xml:space="preserve">a) La ocupación o precinto de vehículos, armas, material o equipo prohibido, no </w:t>
        <w:br/>
        <w:t xml:space="preserve">homologado o que resulte peligroso o perjudicial, así como de los instrumentos y </w:t>
        <w:br/>
        <w:t>efectos de la infracción.</w:t>
        <w:br/>
        <w:t>b) La retirada preventiva de las habilitaciones, permisos o licencias.</w:t>
        <w:br/>
        <w:t xml:space="preserve">c) La suspensión administrativa de la habilitación del personal de seguridad </w:t>
        <w:br/>
        <w:t xml:space="preserve">privada y, en su caso, de la tramitación necesaria para el otorgamiento de </w:t>
        <w:br/>
        <w:t xml:space="preserve">aquélla, mientras dure la instrucción de expedientes por infracciones graves o </w:t>
        <w:br/>
        <w:t>muy graves en materia de seguridad.</w:t>
        <w:br/>
        <w:t xml:space="preserve">También podrán ser suspendidas las indicadas habilitación y tramitación, hasta </w:t>
        <w:br/>
        <w:t>tanto finalice el proceso por delitos contra dicho personal.</w:t>
        <w:br/>
        <w:t>3.</w:t>
        <w:br/>
        <w:t xml:space="preserve">Excepcionalmente, en supuestos de grave riesgo o peligro inminente para </w:t>
        <w:br/>
        <w:t xml:space="preserve">personas o bienes, las medidas previstas en el apartado a) del número anterior, </w:t>
        <w:br/>
        <w:t xml:space="preserve">podrán ser adoptadas inmediatamente por los agentes de la autoridad; si bien, </w:t>
        <w:br/>
        <w:t xml:space="preserve">para su mantenimiento, habrán de ser ratificadas por la autoridad competente, en </w:t>
        <w:br/>
        <w:t>el plazo máximo de setenta y dos horas.</w:t>
        <w:br/>
        <w:t xml:space="preserve">4. Cuando los Gobernadores Civiles acordaran la medida cautelar de retirada </w:t>
        <w:br/>
        <w:t xml:space="preserve">preventiva de las habilitaciones, permisos o licencias, o de suspensión </w:t>
        <w:br/>
        <w:t xml:space="preserve">administrativa de la habilitación o de la tramitación para otorgarla al personal </w:t>
        <w:br/>
        <w:t xml:space="preserve">de seguridad, deberán elevar los particulares pertinentes a la autoridad </w:t>
        <w:br/>
        <w:t xml:space="preserve">compentente, para su ratificación, debiendo éste resolver en el plazo de siete </w:t>
        <w:br/>
        <w:t>días.</w:t>
        <w:br/>
        <w:t xml:space="preserve">5. Las medidas cautelares previstas en los apartados 2.b) y 2.c) del presente </w:t>
        <w:br/>
        <w:t>artículo no podrán tener una duración superior a un año.</w:t>
        <w:br/>
        <w:t>Capítulo V</w:t>
        <w:br/>
        <w:t>Ejecución</w:t>
        <w:br/>
        <w:t>Artículo 36.</w:t>
        <w:br/>
        <w:t xml:space="preserve">1. Las sanciones impuestas en las materias objeto de la presente Ley serán </w:t>
        <w:br/>
        <w:t>ejecutivas desde que la resolución adquiera firmeza en la vía administrativa.</w:t>
        <w:br/>
        <w:t xml:space="preserve">2. Cuando la sanción sea de naturaleza pecuniaria y no se halle previsto plazo </w:t>
        <w:br/>
        <w:t xml:space="preserve">para satisfacerla, la autoridad que la impuso lo señalará, sin que pueda ser </w:t>
        <w:br/>
        <w:t xml:space="preserve">inferior a quince ni superior a treinta días hábiles; pudiendo acordarse el </w:t>
        <w:br/>
        <w:t>fraccionamiento del pago.</w:t>
        <w:br/>
        <w:t xml:space="preserve">3. En los casos de suspensión temporal, cancelación de inscripciones, retirada </w:t>
        <w:br/>
        <w:t xml:space="preserve">de documentación y clausura o cierre de establecimientos o empresas, la </w:t>
        <w:br/>
        <w:t xml:space="preserve">autoridad sancionadora señalará un plazo de ejecución suficiente, que no podrá </w:t>
        <w:br/>
        <w:t xml:space="preserve">ser inferior a quince días ni superior a los dos meses, oyendo al sancionado y a </w:t>
        <w:br/>
        <w:t>los terceros que pudieran resultar directamente afectados.</w:t>
        <w:br/>
        <w:t>Artículo 37.</w:t>
        <w:br/>
        <w:t xml:space="preserve">1. Para la ejecución forzosa de las sanciones, se seguirá el procedimiento </w:t>
        <w:br/>
        <w:t xml:space="preserve">previsto en el Capítulo V del Título IV de la Ley de Procedimiento </w:t>
        <w:br/>
        <w:t>Administrativo.</w:t>
        <w:br/>
        <w:t xml:space="preserve">2. En el caso de las multas, si éstas no fueren satisfechas en el plazo fijado </w:t>
        <w:br/>
        <w:t xml:space="preserve">en la resolución, una vez firme ésta, se seguirá el procedimiento ejecutivo </w:t>
        <w:br/>
        <w:t>previsto en el Reglamento General de Recaudación.</w:t>
        <w:br/>
        <w:t>Artículo 38.</w:t>
        <w:br/>
        <w:t xml:space="preserve">La resolución de los expedientes sancionadores por infracciones graves y muy </w:t>
        <w:br/>
        <w:t xml:space="preserve">graves podrá ser hecha pública, en virtud de acuerdo de las autoridades </w:t>
        <w:br/>
        <w:t>competentes, en los términos que reglamentariamente se determinen.</w:t>
        <w:br/>
        <w:t>Artículo 39.</w:t>
        <w:br/>
        <w:t xml:space="preserve">Para lograr el cumplimiento de las resoluciones adoptadas en ejecución de lo </w:t>
        <w:br/>
        <w:t xml:space="preserve">dispuesto en la presente Ley, las autoridades competentes, relacionadas en el </w:t>
        <w:br/>
        <w:t xml:space="preserve">artículo 30, podrán imponer multas coercitivas, de acuerdo con lo establecido en </w:t>
        <w:br/>
        <w:t>el artículo 107 de la Ley de Procedimiento Administrativo.</w:t>
        <w:br/>
        <w:t xml:space="preserve">La cuantía de estas multas no excederá de 50.000 pesetas, pero podrá aumentarse </w:t>
        <w:br/>
        <w:t xml:space="preserve">sucesivamente en el 50 por 100 de la cantidad anterior en casos de reiteración </w:t>
        <w:br/>
        <w:t>del incumplimiento.</w:t>
        <w:br/>
        <w:t>Disposición adicional primera.</w:t>
        <w:br/>
        <w:t xml:space="preserve">1. Las empresas de seguridad reguladas en la presente Ley, tendrán la </w:t>
        <w:br/>
        <w:t xml:space="preserve">consideración de sector con regulación específica en materia de derecho de </w:t>
        <w:br/>
        <w:t>establecimiento.</w:t>
        <w:br/>
        <w:t xml:space="preserve">2. La autorización de inversiones de capital extranjero en empresas de </w:t>
        <w:br/>
        <w:t>seguridad exigirá en todo caso informe previo del Ministerio del Interior.</w:t>
        <w:br/>
        <w:t xml:space="preserve">3. Las limitaciones establecidas en la presente disposición no serán de </w:t>
        <w:br/>
        <w:t xml:space="preserve">aplicación a las personas físicas nacionales de los Estados miembros de la </w:t>
        <w:br/>
        <w:t xml:space="preserve">Comunidad Económica Europea ni a las sociedades constituidas de conformidad con </w:t>
        <w:br/>
        <w:t xml:space="preserve">la legislación de un Estado miembro y cuya sede social, administración central o </w:t>
        <w:br/>
        <w:t>centro de actividad principal se encuentre dentro de la Comunidad.</w:t>
        <w:br/>
        <w:t>Disposición adicional segunda.</w:t>
        <w:br/>
        <w:t xml:space="preserve">1. Con sujeción a las normas que determine el Gobierno, la formación, </w:t>
        <w:br/>
        <w:t xml:space="preserve">actualización y adiestramiento del personal de seguridad privada se llevarán a </w:t>
        <w:br/>
        <w:t xml:space="preserve">cabo por profesores acreditados y en centros de formación, que deberán reunir </w:t>
        <w:br/>
        <w:t xml:space="preserve">requisitos de ubicación y acondicionamiento, especialmente en cuanto se refiere </w:t>
        <w:br/>
        <w:t xml:space="preserve">a los espacios para el aprendizaje, práctica y perfeccionamiento en la </w:t>
        <w:br/>
        <w:t>utilización de armas de fuego y sistemas de seguridad.</w:t>
        <w:br/>
        <w:t xml:space="preserve">2. Sin perjuicio de las licencias o autorizaciones, autonómicas o municipales, </w:t>
        <w:br/>
        <w:t xml:space="preserve">que puedan ser exigibles para entrar en funcionamiento, los centros de formación </w:t>
        <w:br/>
        <w:t xml:space="preserve">requerirán autorización de apertura del Ministerio del Interior, que realizará </w:t>
        <w:br/>
        <w:t>activades inspectoras de la organización y funcionamiento de los centros.</w:t>
        <w:br/>
        <w:t xml:space="preserve">3. No podrán ser titulares ni desempeñar funciones de dirección ni de </w:t>
        <w:br/>
        <w:t xml:space="preserve">administración de centros de formación del personal de seguridad privada los </w:t>
        <w:br/>
        <w:t>miembros de las Fuerzas y Cuerpos de Seguridad que hayan ejercido en</w:t>
        <w:br/>
        <w:t xml:space="preserve">los mismos funciones de control de las entidades, servicios o actuaciones, o </w:t>
        <w:br/>
        <w:t xml:space="preserve">del personal o medios en materia de seguridad, vigilancia o investigación </w:t>
        <w:br/>
        <w:t>privadas en los dos años anteriores.</w:t>
        <w:br/>
        <w:t>Disposición adicional tercera.</w:t>
        <w:br/>
        <w:t xml:space="preserve">Quedan fuera del ámbito de aplicación de la presente Ley las actividades de </w:t>
        <w:br/>
        <w:t xml:space="preserve">custodia del estado de instalaciones y bienes o de control de accesos realizadas </w:t>
        <w:br/>
        <w:t xml:space="preserve">en el interior de inmuebles por personal distinto del de seguridad privada y </w:t>
        <w:br/>
        <w:t>directamente contratado por los titulares de los mismos.</w:t>
        <w:br/>
        <w:t xml:space="preserve">Este personal en ningún caso podrá portar ni usar armas, ni utilizar </w:t>
        <w:br/>
        <w:t xml:space="preserve">distintivos o uniformes que puedan confundirse con los previstos en esta Ley </w:t>
        <w:br/>
        <w:t>para el personal de seguridad privada.</w:t>
        <w:br/>
        <w:t>Disposición adicional cuarta.</w:t>
        <w:br/>
        <w:t xml:space="preserve">1. Las Comunidades Autónomas con competencias para la protección de personas y </w:t>
        <w:br/>
        <w:t xml:space="preserve">bienes y para el mantenimiento del orden público, con arreglo a lo dispuesto en </w:t>
        <w:br/>
        <w:t xml:space="preserve">los correspondientes Estatutos y, en su caso, con lo previsto en la Ley de </w:t>
        <w:br/>
        <w:t xml:space="preserve">Fuerzas y Cuerpos de Seguridad, podrán desarrollar las facultades de </w:t>
        <w:br/>
        <w:t xml:space="preserve">autorización, inspección y sanción de las empresas de seguridad que tengan su </w:t>
        <w:br/>
        <w:t xml:space="preserve">domicilio social en la propia Comunidad Autónoma y el ámbito de actuación </w:t>
        <w:br/>
        <w:t>limitado a la misma.</w:t>
        <w:br/>
        <w:t xml:space="preserve">2. A efectos de información, el ejercicio de tales atribuciones será comunicado </w:t>
        <w:br/>
        <w:t>a la Junta de Seguridad.</w:t>
        <w:br/>
        <w:t xml:space="preserve">3. También les corresponderá la denuncia, y puesta en conocimiento de las </w:t>
        <w:br/>
        <w:t xml:space="preserve">autoridades competentes, de las infracciones cometidas por las empresas de </w:t>
        <w:br/>
        <w:t xml:space="preserve">seguridad que no se encuentren incluidas en el párrafo primero de esta </w:t>
        <w:br/>
        <w:t>disposición.</w:t>
        <w:br/>
        <w:t>Disposición transitoria primera.</w:t>
        <w:br/>
        <w:t xml:space="preserve">Las empresas de seguridad inscritas, las medidas de seguridad adoptadas y el </w:t>
        <w:br/>
        <w:t xml:space="preserve">material o equipo en uso con anterioridad a la promulgación de la presente Ley, </w:t>
        <w:br/>
        <w:t xml:space="preserve">de acuerdo con la normativa anterior, pero que no cumplan, total o parcialmente, </w:t>
        <w:br/>
        <w:t xml:space="preserve">los requisitos o exigencias establecidos en esta Ley y en las normas que la </w:t>
        <w:br/>
        <w:t xml:space="preserve">desarrollen, deberán adaptarse a tales requisitos y exigencias, dentro de un </w:t>
        <w:br/>
        <w:t>plazo de un año, que se contará:</w:t>
        <w:br/>
        <w:t xml:space="preserve">a) Respecto a los requisitos nuevos de las empresas que requieran concreción </w:t>
        <w:br/>
        <w:t xml:space="preserve">reglamentaria, desde la fecha de promulgación de las correspondientes </w:t>
        <w:br/>
        <w:t>disposiciones de desarrollo.</w:t>
        <w:br/>
        <w:t xml:space="preserve">b) En cuanto a las medidas adoptadas, desde la promulgación de las normas que </w:t>
        <w:br/>
        <w:t>las reglamenten.</w:t>
        <w:br/>
        <w:t xml:space="preserve">c) En cuanto al material o equipo que se encuentre en uso, desde que recaigan y </w:t>
        <w:br/>
        <w:t xml:space="preserve">se comuniquen las correspondientes resoluciones de homologación, cuando sea </w:t>
        <w:br/>
        <w:t>necesarias.</w:t>
        <w:br/>
        <w:t xml:space="preserve">d) Respecto a las materias no comprendidas en los apartados anteriores, desde </w:t>
        <w:br/>
        <w:t>la promulgación de la presente Ley.</w:t>
        <w:br/>
        <w:t>Disposición transitoria segunda.</w:t>
        <w:br/>
        <w:t xml:space="preserve">1. Los vigilantes jurados de seguridad, los guardas jurados de explosivos y los </w:t>
        <w:br/>
        <w:t xml:space="preserve">guardas particulares jurados del campo que, en la fecha de entrada en vigor de </w:t>
        <w:br/>
        <w:t xml:space="preserve">la presente Ley, reúnan las condiciones exigibles para la prestación de los </w:t>
        <w:br/>
        <w:t xml:space="preserve">correspondientes servicios con arreglo a la normativa anterior, podrán seguir </w:t>
        <w:br/>
        <w:t xml:space="preserve">desempeñando las funciones para las que estuviesen documentados, sin necesidad </w:t>
        <w:br/>
        <w:t>de obtener la habilitación regulada en el artículo 10 de esta Ley.</w:t>
        <w:br/>
        <w:t xml:space="preserve">2. Los vigilantes jurados de seguridad y los guardas jurados de explosivos que, </w:t>
        <w:br/>
        <w:t xml:space="preserve">en la fecha de promulgación de la presente Ley, se encuentren contratados </w:t>
        <w:br/>
        <w:t xml:space="preserve">directamente por las empresas o entidades en que realicen sus funciones de </w:t>
        <w:br/>
        <w:t xml:space="preserve">vigilancia, podrán continuar desempeñando dichas funciones sin estar integrados </w:t>
        <w:br/>
        <w:t xml:space="preserve">en empresas de seguridad durante un plazo de dos años desde dicha fecha, a </w:t>
        <w:br/>
        <w:t xml:space="preserve">partir del cual habrán de atenerse necesariamente a lo dispuesto al respecto en </w:t>
        <w:br/>
        <w:t>el artículo 12 de esta Ley.</w:t>
        <w:br/>
        <w:t>Disposición transitoria tercera.</w:t>
        <w:br/>
        <w:t xml:space="preserve">Una vez transcurrido el plazo de dos años a partir de la entrada en vigor de </w:t>
        <w:br/>
        <w:t xml:space="preserve">las disposiciones de desarrollo reglamentario relativas a la habilitación para </w:t>
        <w:br/>
        <w:t xml:space="preserve">el ejercicio de la profesión de vigilante de seguridad, el personal que, bajo </w:t>
        <w:br/>
        <w:t xml:space="preserve">las denominaciones de guardas de seguridad, controladores u otras de análoga </w:t>
        <w:br/>
        <w:t xml:space="preserve">significación, hubiera venido desempañando con anterioridad a dicha promulgación </w:t>
        <w:br/>
        <w:t xml:space="preserve">funciones de vigilancia y controles en el interior de inmuebles no podrá </w:t>
        <w:br/>
        <w:t xml:space="preserve">realizar ninguna de las funciones enumeradas en el artículo 11 sin haber </w:t>
        <w:br/>
        <w:t xml:space="preserve">obtenido previamente la habilitación regulada en el artículo 10 de la presente </w:t>
        <w:br/>
        <w:t>Ley.</w:t>
        <w:br/>
        <w:t>Disposición transitoria cuarta.</w:t>
        <w:br/>
        <w:t xml:space="preserve">Los detectives privados y los auxiliares de los mismos que, en la fecha de </w:t>
        <w:br/>
        <w:t xml:space="preserve">promulgación de la presente Ley, se encuentren acreditados como tales con </w:t>
        <w:br/>
        <w:t xml:space="preserve">arreglo a la legislación anterior y los investigadores o informadores que </w:t>
        <w:br/>
        <w:t xml:space="preserve">acrediten oficialmente el ejercicio profesional durante dos años con </w:t>
        <w:br/>
        <w:t xml:space="preserve">anterioridad a dicha fecha, podrán seguir desarrollando las mismas actividades </w:t>
        <w:br/>
        <w:t xml:space="preserve">hasta que transcurra un año desde la promulgación de las disposiciones de </w:t>
        <w:br/>
        <w:t xml:space="preserve">desarrollo reglamentario relativas a la habilitación para el ejercicio de la </w:t>
        <w:br/>
        <w:t xml:space="preserve">profesión de detective privado. A partir de dicho plazo, para poder ejercer las </w:t>
        <w:br/>
        <w:t xml:space="preserve">actividades previstas en el artículo 19.1 de la presente Ley, habrán de </w:t>
        <w:br/>
        <w:t xml:space="preserve">convalidar u obtener la habilitación necesaria con arreglo a lo dispuesto en la </w:t>
        <w:br/>
        <w:t>presente Ley y en las indicadas disposiciones de desarrollo reglamentario.</w:t>
        <w:br/>
        <w:t>Disposición derogatoria única.</w:t>
        <w:br/>
        <w:t xml:space="preserve">Quedan derogadas cuantas normas de igual o inferior rango se opongan a lo </w:t>
        <w:br/>
        <w:t>dispuesto en el presente Ley.</w:t>
        <w:br/>
        <w:t>Disposición final primera.</w:t>
        <w:br/>
        <w:t xml:space="preserve">El Gobierno dictará las normas reglamentarias que sean precisas para el </w:t>
        <w:br/>
        <w:t xml:space="preserve">desarrollo y ejecución de lo dispuesto en la presente Ley, y concretamente para </w:t>
        <w:br/>
        <w:t>determinar:</w:t>
        <w:br/>
        <w:t xml:space="preserve">a) Los requisitos y características que han de reunir las empresas y entidades </w:t>
        <w:br/>
        <w:t>objeto de regulación.</w:t>
        <w:br/>
        <w:t xml:space="preserve">b) Las condiciones que deben cumplirse en la prestación de servicios y </w:t>
        <w:br/>
        <w:t>realización de actividades de seguridad privada.</w:t>
        <w:br/>
        <w:t xml:space="preserve">c) Las características que han de reunir los medios técnicos y materiales </w:t>
        <w:br/>
        <w:t>utilizados a tal fin.</w:t>
        <w:br/>
        <w:t>d) Las funciones, deberes y responsabilidades del personal de seguridad privada, así como la cualificación y funciones del jefe de seguridad.</w:t>
        <w:br/>
        <w:t>e) El régimen de habilitación de dicho personal.</w:t>
        <w:br/>
        <w:t xml:space="preserve">f) Los órganos del Ministerio del Interior competentes, en cada caso, para el </w:t>
        <w:br/>
        <w:t>desempeño de las distintas funciones.</w:t>
        <w:br/>
        <w:t>Disposición final segunda.</w:t>
        <w:br/>
        <w:t xml:space="preserve">Se faculta, asimismo, al Gobierno para actualizar la cuantía de las multas, de </w:t>
        <w:br/>
        <w:t>acuerdo con las variaciones del indice de precios al consumo.</w:t>
        <w:br/>
        <w:t>Por tanto,</w:t>
        <w:br/>
        <w:t xml:space="preserve">Mando a todos los españoles, particulares y autoridades, que guarden y hagan </w:t>
        <w:br/>
        <w:t>guardar esta Ley.</w:t>
        <w:br/>
        <w:t>Juan Carlos Rey de Espa&amp;#241;a</w:t>
        <w:br/>
        <w:t>El Presidente del Gobierno,</w:t>
        <w:br/>
        <w:t>FELIPE GONZALEZ MARQUEZ</w:t>
        <w:br/>
        <w:br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b/>
      <w:color w:val="000080"/>
      <w:kern w:val="2"/>
      <w:sz w:val="1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32:00Z</dcterms:created>
  <dc:creator/>
  <dc:description/>
  <dc:language>en-US</dc:language>
  <cp:lastModifiedBy>LFNRD01</cp:lastModifiedBy>
  <dcterms:modified xsi:type="dcterms:W3CDTF">2006-10-24T03:50:00Z</dcterms:modified>
  <cp:revision>2</cp:revision>
  <dc:subject/>
  <dc:title/>
</cp:coreProperties>
</file>