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La </w:t>
      </w:r>
      <w:hyperlink r:id="rId2">
        <w:r>
          <w:rPr>
            <w:rStyle w:val="InternetLink"/>
            <w:sz w:val="32"/>
          </w:rPr>
          <w:t>Ley 23/1992</w:t>
        </w:r>
      </w:hyperlink>
      <w:r>
        <w:rPr>
          <w:sz w:val="32"/>
        </w:rPr>
        <w:t>, de 30 de julio, de Seguridad Privada, en su disposición final primera, encomienda al Gobierno</w:t>
        <w:br/>
        <w:t xml:space="preserve">dictar las normas reglamentarias que sean precisas para el desarrollo y </w:t>
        <w:br/>
        <w:t xml:space="preserve">ejecución de la propia Ley. Por su parte, la disposición final cuarta de la Ley </w:t>
        <w:br/>
        <w:t xml:space="preserve">Orgánica 1/1992, de 21 de febrero, sobre Protección de la Seguridad Ciudadana, </w:t>
        <w:br/>
        <w:t xml:space="preserve">autoriza igualmente al Gobierno a dictar las normas necesarias para determinar </w:t>
        <w:br/>
        <w:t xml:space="preserve">las medidas de seguridad que, de conformidad con lo previsto en el artículo 13 </w:t>
        <w:br/>
        <w:t>del mismo texto legal, puedan ser impuestas a entidades y establecimientos.</w:t>
        <w:br/>
        <w:t xml:space="preserve">La indudable afinidad de las materias aludidas y la finalidad idéntica de las </w:t>
        <w:br/>
        <w:t xml:space="preserve">mismas, constituida por la prevención de los delitos, aconseja desarrollarlas </w:t>
        <w:br/>
        <w:t xml:space="preserve">reglamentariamente de forma unitaria, lo que se lleva a cabo mediante el </w:t>
        <w:br/>
        <w:t>Reglamento de Seguridad Privada, que se aprueba por el presente Real Decreto.</w:t>
        <w:br/>
        <w:t xml:space="preserve">De acuerdo con el mandato conferido por la Ley de Seguridad Privada, se </w:t>
        <w:br/>
        <w:t xml:space="preserve">determinan en el Reglamento los requisitos y características de las empresas de </w:t>
        <w:br/>
        <w:t xml:space="preserve">seguridad; las condiciones que deben cumplirse en la prestación de sus servicios </w:t>
        <w:br/>
        <w:t xml:space="preserve">y en el desarrollo de sus actividades, y las funciones, deberes y </w:t>
        <w:br/>
        <w:t xml:space="preserve">responsabilidades del personal de seguridad privada; al tiempo que se determinan </w:t>
        <w:br/>
        <w:t xml:space="preserve">los órganos competentes para el desempeño de las distintas funciones </w:t>
        <w:br/>
        <w:t xml:space="preserve">administrativas, y se abre el camino para la determinación de las </w:t>
        <w:br/>
        <w:t>características de los medios técnicos y materiales utilizables.</w:t>
        <w:br/>
        <w:t xml:space="preserve">En relación con la determinación de las facultades que en materia de seguridad </w:t>
        <w:br/>
        <w:t xml:space="preserve">privada corresponden a las Comunidades Autónomas competentes para la protección </w:t>
        <w:br/>
        <w:t xml:space="preserve">de personas y bienes y para el mantenimiento del orden público, el Reglamento, </w:t>
        <w:br/>
        <w:t xml:space="preserve">como no podía ser menos, se limita a desarrollar lo establecido en la </w:t>
        <w:br/>
        <w:t xml:space="preserve">disposición adicional cuarta de la </w:t>
      </w:r>
      <w:hyperlink r:id="rId3">
        <w:r>
          <w:rPr>
            <w:rStyle w:val="InternetLink"/>
            <w:sz w:val="32"/>
          </w:rPr>
          <w:t>Ley 23/1992</w:t>
        </w:r>
      </w:hyperlink>
      <w:r>
        <w:rPr>
          <w:sz w:val="32"/>
        </w:rPr>
        <w:t>, de 30 de julio.</w:t>
        <w:br/>
        <w:t xml:space="preserve">Se continúa así en este ámbito la línea favorable a una interpretación amplia </w:t>
        <w:br/>
        <w:t xml:space="preserve">de las atribuciones de las Comunidades Autónomas, en relación con la definición </w:t>
        <w:br/>
        <w:t xml:space="preserve">que de la competencia autonómica sobre sus propios servicios policiales y sus </w:t>
        <w:br/>
        <w:t xml:space="preserve">funciones ha realizado la jurisprudencia constitucional (más concretamente la </w:t>
        <w:br/>
        <w:t>Sentencia 104/1989, de 8 de junio).</w:t>
        <w:br/>
        <w:t xml:space="preserve">Desde esta perspectiva, el Reglamento recoge la atribución específica a las </w:t>
        <w:br/>
        <w:t xml:space="preserve">Comunidades Autónomas aludidas de funciones ejecutivas de la normativa estatal </w:t>
        <w:br/>
        <w:t xml:space="preserve">respecto a la autorización, inspección y sanción de las empresas de seguridad </w:t>
        <w:br/>
        <w:t xml:space="preserve">que tengan su domicilio social y su ámbito de actuación en la propia Comunidad </w:t>
        <w:br/>
        <w:t xml:space="preserve">Autónoma, respetando así la decisión del legislador, que entiende comprendidas, </w:t>
        <w:br/>
        <w:t>si quiera sea parcialmente,</w:t>
        <w:br/>
        <w:t xml:space="preserve">determinadas competencias sobre seguridad privada en el ámbito de las </w:t>
        <w:br/>
        <w:t>facultades autonómicas asumidas estatutariamente al amparo del artículo 149.1.29.</w:t>
        <w:br/>
        <w:t>ª de la Constitución.</w:t>
        <w:br/>
        <w:t xml:space="preserve">En coherencia con lo anterior, la </w:t>
      </w:r>
      <w:hyperlink r:id="rId4">
        <w:r>
          <w:rPr>
            <w:rStyle w:val="InternetLink"/>
            <w:sz w:val="32"/>
          </w:rPr>
          <w:t>Ley 23/1992</w:t>
        </w:r>
      </w:hyperlink>
      <w:r>
        <w:rPr>
          <w:sz w:val="32"/>
        </w:rPr>
        <w:t xml:space="preserve"> y este Reglamento sientan de </w:t>
        <w:br/>
        <w:t xml:space="preserve">forma clara la competencia estatal respecto a aquellas actividades de seguridad </w:t>
        <w:br/>
        <w:t xml:space="preserve">privada que, por su ámbito funcional de desarrollo o por estar conectadas con </w:t>
        <w:br/>
        <w:t xml:space="preserve">aquélla, no pueden entenderse comprendidas en el ámbito de la competencia </w:t>
        <w:br/>
        <w:t xml:space="preserve">autonómica para regular su propia policía destinada al mantenimiento del orden </w:t>
        <w:br/>
        <w:t>público y a la protección de personas y bienes.</w:t>
        <w:br/>
        <w:t xml:space="preserve">En este sentido la habilitación del personal de seguridad privada, que la </w:t>
      </w:r>
      <w:hyperlink r:id="rId5">
        <w:r>
          <w:rPr>
            <w:rStyle w:val="InternetLink"/>
            <w:sz w:val="32"/>
          </w:rPr>
          <w:t xml:space="preserve">Ley </w:t>
          <w:br/>
          <w:t>23/1992</w:t>
        </w:r>
      </w:hyperlink>
      <w:r>
        <w:rPr>
          <w:sz w:val="32"/>
        </w:rPr>
        <w:t xml:space="preserve"> no incluyó entre las facultades autonómicas, implica el ejercicio de </w:t>
        <w:br/>
        <w:t xml:space="preserve">funciones derivadas de la competencia estatal exclusiva sobre la seguridad </w:t>
        <w:br/>
        <w:t xml:space="preserve">pública, sin que aquélla pueda incluirse en la competencia autonómica sobre sus </w:t>
        <w:br/>
        <w:t xml:space="preserve">propios servicios policiales, tal y como la define la jurisprudencia </w:t>
        <w:br/>
        <w:t xml:space="preserve">constitucional. A mayor abundamiento, se está ante una habilitación para el </w:t>
        <w:br/>
        <w:t xml:space="preserve">ejercicio de determinadas funciones en todo el territorio estatal y ante </w:t>
        <w:br/>
        <w:t xml:space="preserve">personas que en la mayor parte de los casos pueden desarrollar sus funciones </w:t>
        <w:br/>
        <w:t>provistas de armas de fuego.</w:t>
        <w:br/>
        <w:t xml:space="preserve">Por lo que respecta a la seguridad en establecimientos e instalaciones, se </w:t>
        <w:br/>
        <w:t xml:space="preserve">desarrolla el artículo 13 de la Ley Orgánica sobre Protección de la Seguridad </w:t>
        <w:br/>
        <w:t xml:space="preserve">Ciudadana, determinando los servicios y sistemas de seguridad que habrán de </w:t>
        <w:br/>
        <w:t xml:space="preserve">adoptar las distintas clases de establecimientos, a cuyo efecto se cuenta con la </w:t>
        <w:br/>
        <w:t xml:space="preserve">experiencia acumulada durante los últimos años, adecuándose las medidas de </w:t>
        <w:br/>
        <w:t xml:space="preserve">seguridad en entidades y establecimientos públicos y privados al objeto </w:t>
        <w:br/>
        <w:t>perseguido, teniendo en cuenta las nuevas tecnologías.</w:t>
        <w:br/>
        <w:t xml:space="preserve">Se completa así el ciclo normativo de la seguridad privada, contemplada en su </w:t>
        <w:br/>
        <w:t xml:space="preserve">totalidad, poniéndose fin a la dispersión de normas vigentes, dictadas a partir </w:t>
        <w:br/>
        <w:t xml:space="preserve">del año 1974, y subsanando las lagunas existentes y los desfases producidos por </w:t>
        <w:br/>
        <w:t>la propia dinámica de la seguridad privada durante los años transcurridos.</w:t>
        <w:br/>
        <w:t xml:space="preserve">En su virtud, a propuesta del Ministro de Justicia e Interior, con la </w:t>
        <w:br/>
        <w:t xml:space="preserve">aprobación del Ministro para las Administraciones Públicas, oído el Consejo de </w:t>
        <w:br/>
        <w:t xml:space="preserve">Estado, y previa deliberación del Consejo de Ministros en su reunión del día 9 </w:t>
        <w:br/>
        <w:t>de diciembre de 1994,</w:t>
        <w:br/>
        <w:t>D I S P O N G O :</w:t>
        <w:br/>
        <w:t>Artículo único.</w:t>
        <w:br/>
        <w:t xml:space="preserve">En desarrollo y ejecución de la </w:t>
      </w:r>
      <w:hyperlink r:id="rId6">
        <w:r>
          <w:rPr>
            <w:rStyle w:val="InternetLink"/>
            <w:sz w:val="32"/>
          </w:rPr>
          <w:t>Ley 23/1992</w:t>
        </w:r>
      </w:hyperlink>
      <w:r>
        <w:rPr>
          <w:sz w:val="32"/>
        </w:rPr>
        <w:t xml:space="preserve">, de 30 de julio, de Seguridad </w:t>
        <w:br/>
        <w:t xml:space="preserve">Privada, y del artículo 13 de la Ley Orgánica 1/1992, de 21 de febrero, sobre </w:t>
        <w:br/>
        <w:t xml:space="preserve">Protección de la Seguridad Ciudadana, se aprueba el Reglamento de Seguridad </w:t>
        <w:br/>
        <w:t>Privada, cuyo texto se inserta a continuación.</w:t>
        <w:br/>
        <w:t>Disposición adicional primera. Actividades excluidas.</w:t>
        <w:br/>
        <w:t xml:space="preserve">Quedan fuera del ámbito de aplicación del Reglamento de Seguridad Privada las </w:t>
        <w:br/>
        <w:t xml:space="preserve">actividades siguientes, realizadas por personal distinto del de seguridad </w:t>
        <w:br/>
        <w:t xml:space="preserve">privada, que no ha de estar integrado en empresas de seguridad, y puede ser </w:t>
        <w:br/>
        <w:t>directamente contratado por los titulares de los inmuebles:</w:t>
        <w:br/>
        <w:t xml:space="preserve">a) Las de información en los accesos, custodia y comprobación del estado y </w:t>
        <w:br/>
        <w:t xml:space="preserve">funcionamiento de instalaciones, y de gestión auxiliar, realizadas en edificios </w:t>
        <w:br/>
        <w:t>particulares por porteros, conserjes y personal análogo.</w:t>
        <w:br/>
        <w:t xml:space="preserve">b) En general, la comprobación y control del estado de calderas e instalaciones </w:t>
        <w:br/>
        <w:t xml:space="preserve">generales en cualesquiera clase de inmuebles, para garantizar su funcionamiento </w:t>
        <w:br/>
        <w:t>y seguridad física.</w:t>
        <w:br/>
        <w:t xml:space="preserve">c) El control de tránsito en zonas reservadas o de circulación restringida en </w:t>
        <w:br/>
        <w:t xml:space="preserve">el interior de fábricas, plantas de producción de energía, grandes centros de </w:t>
        <w:br/>
        <w:t>proceso de datos y similares.</w:t>
        <w:br/>
        <w:t xml:space="preserve">d) Las tareas de recepción, comprobación de visitantes y orientación de los </w:t>
        <w:br/>
        <w:t xml:space="preserve">mismos, así como las de control de entradas, documentos o carnés privados, en </w:t>
        <w:br/>
        <w:t>cualquier clase de edificios o inmuebles.</w:t>
        <w:br/>
        <w:t xml:space="preserve">Disposición adicional segunda. Funcionamiento del Registro General de Empresas </w:t>
        <w:br/>
        <w:t>de Seguridad.</w:t>
        <w:br/>
        <w:t xml:space="preserve">El Registro General de Empresas de Seguridad constituido en el Ministerio de </w:t>
        <w:br/>
        <w:t xml:space="preserve">Justicia e Interior, al que se refiere el artículo 7 de la </w:t>
      </w:r>
      <w:hyperlink r:id="rId7">
        <w:r>
          <w:rPr>
            <w:rStyle w:val="InternetLink"/>
            <w:sz w:val="32"/>
          </w:rPr>
          <w:t>Ley 23/1992</w:t>
        </w:r>
      </w:hyperlink>
      <w:r>
        <w:rPr>
          <w:sz w:val="32"/>
        </w:rPr>
        <w:t xml:space="preserve">, de 30 de </w:t>
        <w:br/>
        <w:t xml:space="preserve">julio, de Seguridad Privada, funcionará en la unidad orgánica especializada en </w:t>
        <w:br/>
        <w:t xml:space="preserve">materia de seguridad privada, dentro de la Comisaría General de Seguridad </w:t>
        <w:br/>
        <w:t>Ciudadana.</w:t>
        <w:br/>
        <w:t>Disposición adicional tercera. Comisiones de coordinación.</w:t>
        <w:br/>
        <w:t xml:space="preserve">1. Presididas por el Director general de la Policía y, en su caso, por los </w:t>
        <w:br/>
        <w:t xml:space="preserve">Gobernadores Civiles funcionarán comisiones mixtas, central y provinciales, de </w:t>
        <w:br/>
        <w:t xml:space="preserve">coordinación de la seguridad privada en el ámbito de competencias de la </w:t>
        <w:br/>
        <w:t xml:space="preserve">Administración General del Estado, integradas por representantes de las empresas </w:t>
        <w:br/>
        <w:t xml:space="preserve">y entidades obligadas a disponer de medidas de seguridad, y de los trabajadores </w:t>
        <w:br/>
        <w:t xml:space="preserve">de los sectores afectados, pudiendo integrarse en ellas asimismo representantes </w:t>
        <w:br/>
        <w:t xml:space="preserve">de las Comunidades Autónomas y de las Corporaciones Locales. La organización y </w:t>
        <w:br/>
        <w:t xml:space="preserve">funcionamiento de las comisiones serán regulados por Orden del Ministro de </w:t>
        <w:br/>
        <w:t>Justicia e Interior.</w:t>
        <w:br/>
        <w:t xml:space="preserve">2. En las Comunidades Autónomas con competencias para la protección de las </w:t>
        <w:br/>
        <w:t xml:space="preserve">personas y bienes, y para el mantenimiento del orden público con arreglo a los </w:t>
        <w:br/>
        <w:t xml:space="preserve">correspondientes Estatutos de Autonomía y a lo previsto en la Ley Orgánica </w:t>
        <w:br/>
        <w:t xml:space="preserve">2/1986, de Fuerzas y Cuerpos de Seguridad, también podrán existir Comisiones </w:t>
        <w:br/>
        <w:t xml:space="preserve">Mixtas de coordinación de seguridad privada en el ámbito de dichas competencias, </w:t>
        <w:br/>
        <w:t xml:space="preserve">cuya presidencia, composición y funciones sean determinadas por los órganos </w:t>
        <w:br/>
        <w:t>competentes de las mismas.</w:t>
        <w:br/>
        <w:t xml:space="preserve">3. A las reuniones de dichas comisiones mixtas deberán ser convocados también </w:t>
        <w:br/>
        <w:t xml:space="preserve">los representantes o los jefes de seguridad de las empresas de seguridad y los </w:t>
        <w:br/>
        <w:t xml:space="preserve">representantes de los trabajadores, cuando vayan a ser tratados temas que </w:t>
        <w:br/>
        <w:t>afecten a sus servicios o actividades.</w:t>
        <w:br/>
        <w:t xml:space="preserve">4. La convocatoria de las reuniones corresponderá efectuarla a los presidentes </w:t>
        <w:br/>
        <w:t xml:space="preserve">de las comisiones, por propia iniciativa o teniendo en cuenta las peticiones de </w:t>
        <w:br/>
        <w:t>los representantes de las empresas y de los trabajadores.</w:t>
        <w:br/>
        <w:t xml:space="preserve">5. El régimen jurídico de estas comisiones se ajustará a las normas contenidas </w:t>
        <w:br/>
        <w:t xml:space="preserve">en el capítulo II del título II, de la </w:t>
      </w:r>
      <w:hyperlink r:id="rId8">
        <w:r>
          <w:rPr>
            <w:rStyle w:val="InternetLink"/>
            <w:sz w:val="32"/>
          </w:rPr>
          <w:t>Ley 30/1992</w:t>
        </w:r>
      </w:hyperlink>
      <w:r>
        <w:rPr>
          <w:sz w:val="32"/>
        </w:rPr>
        <w:t xml:space="preserve">, de 26 de noviembre, de </w:t>
        <w:br/>
        <w:t xml:space="preserve">Régimen Jurídico de las Administraciones Públicas y del Procedimiento </w:t>
        <w:br/>
        <w:t xml:space="preserve">Administrativo Común, sin perjuicio de las peculiaridades organizativas que </w:t>
        <w:br/>
        <w:t>procedan en cada caso.</w:t>
        <w:br/>
        <w:t>Disposición adicional cuarta. Incompatibilidades del personal.</w:t>
        <w:br/>
        <w:t xml:space="preserve">En aplicación de lo dispuesto en los artículos 1.3 y 11.2 de la </w:t>
      </w:r>
      <w:hyperlink r:id="rId9">
        <w:r>
          <w:rPr>
            <w:rStyle w:val="InternetLink"/>
            <w:sz w:val="32"/>
          </w:rPr>
          <w:t>Ley 53/1984</w:t>
        </w:r>
      </w:hyperlink>
      <w:r>
        <w:rPr>
          <w:sz w:val="32"/>
        </w:rPr>
        <w:t xml:space="preserve">, de </w:t>
        <w:br/>
        <w:t xml:space="preserve">incompatibilidades del personal al servicio de las Administraciones Públicas, el </w:t>
        <w:br/>
        <w:t xml:space="preserve">desempeño de puestos de trabajo en dichas Administraciones por el personal </w:t>
        <w:br/>
        <w:t xml:space="preserve">incluido en el ámbito de aplicación de dicha Ley será incompatible con el </w:t>
        <w:br/>
        <w:t>ejercicio de las siguientes actividades:</w:t>
        <w:br/>
        <w:t>a) El desarrollo de funciones propias del personal de seguridad privada.</w:t>
        <w:br/>
        <w:t xml:space="preserve">b) La pertenencia a Consejos de Administración u órganos rectores de empresas </w:t>
        <w:br/>
        <w:t>de seguridad.</w:t>
        <w:br/>
        <w:t>c) El desempeño de puestos de cualquier clase en empresas de seguridad.</w:t>
        <w:br/>
        <w:t>Disposición transitoria primera. Plazo de adaptación a la Ley.</w:t>
        <w:br/>
        <w:t xml:space="preserve">El plazo de un año concedido por la disposición transitoria primera de la </w:t>
      </w:r>
      <w:hyperlink r:id="rId10">
        <w:r>
          <w:rPr>
            <w:rStyle w:val="InternetLink"/>
            <w:sz w:val="32"/>
          </w:rPr>
          <w:t xml:space="preserve">Ley </w:t>
          <w:br/>
          <w:t>23/1992</w:t>
        </w:r>
      </w:hyperlink>
      <w:r>
        <w:rPr>
          <w:sz w:val="32"/>
        </w:rPr>
        <w:t xml:space="preserve">, de 30 de julio, para la adaptación a los requisitos o exigencias </w:t>
        <w:br/>
        <w:t>establecidos en la propia Ley y en sus normas de desarrollo, se contará:</w:t>
        <w:br/>
        <w:t xml:space="preserve">a) Con carácter general, respecto a los requisitos nuevos de las empresas </w:t>
        <w:br/>
        <w:t xml:space="preserve">necesitados de concreción reglamentaria, y a las medidas de seguridad adoptadas </w:t>
        <w:br/>
        <w:t xml:space="preserve">con anterioridad, a partir de la fecha de promulgación del Reglamento de </w:t>
        <w:br/>
        <w:t>Seguridad Privada.</w:t>
        <w:br/>
        <w:t xml:space="preserve">b) Respecto al material o equipo y a aquellas materias que, con arreglo a lo </w:t>
        <w:br/>
        <w:t xml:space="preserve">dispuesto en el mencionado Reglamento, requieran concreciones, determinaciones o </w:t>
        <w:br/>
        <w:t xml:space="preserve">aprobaciones complementarias por parte del Ministerio de Justicia e Interior, </w:t>
        <w:br/>
        <w:t xml:space="preserve">desde la fecha en que entren en vigor las correspondientes Ordenes de regulación </w:t>
        <w:br/>
        <w:t>o Resoluciones de homologación ministeriales.</w:t>
        <w:br/>
        <w:t xml:space="preserve">c) Respecto a las materias no comprendidas en los párrafos anteriores, desde la </w:t>
        <w:br/>
        <w:t>fecha de promulgación de la Ley.</w:t>
        <w:br/>
        <w:t>Disposición transitoria segunda. Efectos de la adaptación y de la no adaptación.</w:t>
        <w:br/>
        <w:t xml:space="preserve">1. Las empresas de seguridad inscritas en el Registro, que se adapten a lo </w:t>
        <w:br/>
        <w:t xml:space="preserve">previsto en la Ley y en el Reglamento de Seguridad Privada, podrán conservar el </w:t>
        <w:br/>
        <w:t>mismo número de inscripción que tuvieren anteriormente.</w:t>
        <w:br/>
        <w:t xml:space="preserve">2. Transcurrido el plazo de un año desde la promulgación del Reglamento de </w:t>
        <w:br/>
        <w:t xml:space="preserve">Seguridad Privada, otorgado a las empresas a efectos de adecuación a los </w:t>
        <w:br/>
        <w:t xml:space="preserve">requisitos establecidos para su inscripción en el Registro de empresas, a las </w:t>
        <w:br/>
        <w:t xml:space="preserve">que no lo hubieren hecho dentro del indicado plazo se las considerará dadas de </w:t>
        <w:br/>
        <w:t xml:space="preserve">baja en dicho Registro, estimándose cancelada su inscripción, lo que se </w:t>
        <w:br/>
        <w:t>notificará formalmente a las empresas interesadas.</w:t>
        <w:br/>
        <w:t xml:space="preserve">Disposición transitoria tercera. Adaptación de empresas de seguridad no </w:t>
        <w:br/>
        <w:t>inscritas anteriormente.</w:t>
        <w:br/>
        <w:t xml:space="preserve">1. También dispondrán del plazo de un año, contado en la forma prevista en los </w:t>
        <w:br/>
        <w:t xml:space="preserve">apartados a) y b) de la disposición transitoria primera, para adaptarse a los </w:t>
        <w:br/>
        <w:t xml:space="preserve">requisitos o exigencias propios de las empresas de seguridad establecidos en la </w:t>
        <w:br/>
        <w:t xml:space="preserve">Ley de Seguridad Privada, en el Reglamento de dicha Ley y en sus normas de </w:t>
        <w:br/>
        <w:t xml:space="preserve">desarrollo, todas aquellas empresas no inscritas en el Registro de Empresas de </w:t>
        <w:br/>
        <w:t xml:space="preserve">Seguridad, dedicadas al transporte y distribución de explosivos o a otras ramas </w:t>
        <w:br/>
        <w:t xml:space="preserve">de actividad económica y que, con anterioridad a la entrada en vigor de la Ley y </w:t>
        <w:br/>
        <w:t xml:space="preserve">con arreglo a las normas entonces vigentes, hubieran venido prestando a terceros </w:t>
        <w:br/>
        <w:t>los servicios atribuidos por la Ley de Seguridad Privada, con carácter exclusivo, a las empresas de seguridad.</w:t>
        <w:br/>
        <w:t xml:space="preserve">2. Mientras estuvieran realizando los trámites de adaptación durante el plazo </w:t>
        <w:br/>
        <w:t xml:space="preserve">indicado, las referidas empresas tendrán la consideración de empresas de </w:t>
        <w:br/>
        <w:t xml:space="preserve">seguridad, a efectos de lo dispuesto en el artículo 12.1 de la Ley de Seguridad </w:t>
        <w:br/>
        <w:t xml:space="preserve">Privada, en relación con los vigilantes jurados de seguridad, los guardas </w:t>
        <w:br/>
        <w:t xml:space="preserve">jurados de explosivos y demás personal de seguridad privada que se encuentren </w:t>
        <w:br/>
        <w:t xml:space="preserve">prestando servicio en las mismas y lo hubieran estado prestando en la fecha de </w:t>
        <w:br/>
        <w:t>entrada en vigor de la Ley.</w:t>
        <w:br/>
        <w:t>Disposición transitoria cuarta. Cómputo de capital y reservas.</w:t>
        <w:br/>
        <w:t xml:space="preserve">A efectos de integrar los distintos niveles de recursos propios exigidos por el </w:t>
        <w:br/>
        <w:t xml:space="preserve">Reglamento de Seguridad Privada, las empresas de seguridad constituidas con </w:t>
        <w:br/>
        <w:t xml:space="preserve">anterioridad a la promulgación de la </w:t>
      </w:r>
      <w:hyperlink r:id="rId11">
        <w:r>
          <w:rPr>
            <w:rStyle w:val="InternetLink"/>
            <w:sz w:val="32"/>
          </w:rPr>
          <w:t>Ley 23/1992</w:t>
        </w:r>
      </w:hyperlink>
      <w:r>
        <w:rPr>
          <w:sz w:val="32"/>
        </w:rPr>
        <w:t xml:space="preserve"> podrán computar, además de su </w:t>
        <w:br/>
        <w:t xml:space="preserve">capital social, las reservas efectivas y expresas que consten en el balance </w:t>
        <w:br/>
        <w:t xml:space="preserve">cerrado el 31 de diciembre de 1992 y debidamente aprobado por el órgano social </w:t>
        <w:br/>
        <w:t>competente.</w:t>
        <w:br/>
        <w:t>Disposición transitoria quinta. Plazos de adecuación de medidas de seguridad.</w:t>
        <w:br/>
        <w:t xml:space="preserve">1. Sin perjuicio de lo dispuesto con carácter general en la disposición </w:t>
        <w:br/>
        <w:t xml:space="preserve">transitoria primera de la </w:t>
      </w:r>
      <w:hyperlink r:id="rId12">
        <w:r>
          <w:rPr>
            <w:rStyle w:val="InternetLink"/>
            <w:sz w:val="32"/>
          </w:rPr>
          <w:t>Ley 23/1992</w:t>
        </w:r>
      </w:hyperlink>
      <w:r>
        <w:rPr>
          <w:sz w:val="32"/>
        </w:rPr>
        <w:t xml:space="preserve">, de 30 de julio, las medidas y sistemas de </w:t>
        <w:br/>
        <w:t xml:space="preserve">seguridad instalados antes de la fecha de entrada en vigor del Reglamento de </w:t>
        <w:br/>
        <w:t xml:space="preserve">dicha Ley o de las normas que lo desarrollen, se adecuarán a los requisitos que </w:t>
        <w:br/>
        <w:t xml:space="preserve">establezcan, una vez transcurridos los siguientes plazos, a partir de aquella </w:t>
        <w:br/>
        <w:t>fecha:</w:t>
        <w:br/>
        <w:t>A. Medidas de seguridad físicas.</w:t>
        <w:br/>
        <w:t>a) Empresas de seguridad:</w:t>
        <w:br/>
        <w:t xml:space="preserve">1.º Un año para instalar, en la sede social y en las delegaciones de las </w:t>
        <w:br/>
        <w:t xml:space="preserve">empresas que se dediquen a la instalación y mantenimiento de aparatos, </w:t>
        <w:br/>
        <w:t xml:space="preserve">dispositivos y sistemas de seguridad, la zona de seguridad destinada a </w:t>
        <w:br/>
        <w:t>garantizar la custodia de la información que manejaren.</w:t>
        <w:br/>
        <w:t xml:space="preserve">2.º Un año para que las empresas de centrales de alarmas adecuen el </w:t>
        <w:br/>
        <w:t xml:space="preserve">acristalamiento de sus centros de control a los niveles de seguridad que se </w:t>
        <w:br/>
        <w:t>determinen por el Ministerio de Justicia e Interior.</w:t>
        <w:br/>
        <w:t xml:space="preserve">b) Empresas, entidades y establecimientos obligados a la adopción de medidas de </w:t>
        <w:br/>
        <w:t>seguridad:</w:t>
        <w:br/>
        <w:t xml:space="preserve">1.º Cinco años para instalar la puerta blindada a que se refiere el artículo </w:t>
        <w:br/>
        <w:t>127.1.d) del Reglamento de Seguridad Privada.</w:t>
        <w:br/>
        <w:t xml:space="preserve">2.º Cinco años para las medidas correspondientes a cámaras acorazadas y cámaras </w:t>
        <w:br/>
        <w:t>de cajas de alquiler.</w:t>
        <w:br/>
        <w:t xml:space="preserve">3.º Cinco años para que las oficinas de farmacia instalen el dispositivo a que </w:t>
        <w:br/>
        <w:t>se refiere el artículo 131.1 de dicho Reglamento.</w:t>
        <w:br/>
        <w:t xml:space="preserve">4.º Cinco años para que las Administraciones de Lotería, Despachos de Apuestas </w:t>
        <w:br/>
        <w:t>Mutuas y locales de juegos de azar se adapten a lo dispuesto en el artículo 132.</w:t>
        <w:br/>
        <w:t>1 y 2 y en el artículo 133 del Reglamento, respectivamente.</w:t>
        <w:br/>
        <w:t>B) Sistemas de seguridad electrónicos:</w:t>
        <w:br/>
        <w:t>1.º Un año para los instalados en empresas de seguridad.</w:t>
        <w:br/>
        <w:t xml:space="preserve">2.º Dos años para los correspondientes a cámaras acorazadas o cámaras de cajas </w:t>
        <w:br/>
        <w:t>de alquiler.</w:t>
        <w:br/>
        <w:t xml:space="preserve">3.º Un año para que, respecto a los instalados por empresas no homologadas y </w:t>
        <w:br/>
        <w:t xml:space="preserve">conectados con centrales de alarmas, se acredite ante éstas, mediante </w:t>
        <w:br/>
        <w:t xml:space="preserve">certificado de empresa habilitada en el Registro para este tipo de actividades, </w:t>
        <w:br/>
        <w:t xml:space="preserve">que la instalación se ajusta a lo dispuesto en los artículos 40, 42 y 43 del </w:t>
        <w:br/>
        <w:t xml:space="preserve">Reglamento. Transcurrido el plazo de un año sin que se haya presentado el </w:t>
        <w:br/>
        <w:t xml:space="preserve">certificado, la empresa de central de alarmas procederá a la desconexión del </w:t>
        <w:br/>
        <w:t>sistema.</w:t>
        <w:br/>
        <w:t>4.º Cinco años para el resto de sistemas de seguridad electrónicos.</w:t>
        <w:br/>
        <w:t xml:space="preserve">2. Los sistemas de seguridad físicos de los cajeros automáticos y cajas fuertes, regulados en el Reglamento de Seguridad Privada y normas que lo desarrollen, </w:t>
        <w:br/>
        <w:t xml:space="preserve">serán exigibles a aquellos que se instalen a partir del año siguiente a la fecha </w:t>
        <w:br/>
        <w:t>de su entrada en vigor.</w:t>
        <w:br/>
        <w:t>Disposición transitoria sexta. Plazo de incorporación de armeros.</w:t>
        <w:br/>
        <w:t xml:space="preserve">1. Transcurrido un plazo de un año, contado desde la fecha de entrada en vigor </w:t>
        <w:br/>
        <w:t xml:space="preserve">del Reglamento de Seguridad Privada, los lugares en los que se presten servicios </w:t>
        <w:br/>
        <w:t xml:space="preserve">de vigilantes de seguridad con armas deberán disponer de los armeros a que se </w:t>
        <w:br/>
        <w:t>refiere su artículo 25.</w:t>
        <w:br/>
        <w:t xml:space="preserve">2. Durante dicho plazo, respecto a los lugares que no dispongan de armero, será </w:t>
        <w:br/>
        <w:t>de aplicación lo dispuesto en el artículo 82, apartado 2.</w:t>
        <w:br/>
        <w:t>Disposición transitoria séptima. Plazo de utilización de vehículos blindados.</w:t>
        <w:br/>
        <w:t xml:space="preserve">Los vehículos blindados utilizados por las empresas de transporte y </w:t>
        <w:br/>
        <w:t xml:space="preserve">distribución, cuyas características no se correspondan con las que determine el </w:t>
        <w:br/>
        <w:t xml:space="preserve">Ministerio de Justicia e Interior, podrán ser utilizados durante un plazo de un </w:t>
        <w:br/>
        <w:t xml:space="preserve">año, contado a partir de la entrada en vigor de las normas que al efecto se </w:t>
        <w:br/>
        <w:t xml:space="preserve">dicten. Transcurrido dicho plazo, todos los vehículos que se utilicen para esta </w:t>
        <w:br/>
        <w:t>actividad habrán de ajustarse a lo dispuesto en las citadas normas.</w:t>
        <w:br/>
        <w:t xml:space="preserve">Disposición transitoria octava. Disposiciones relativas a la habilitación del </w:t>
        <w:br/>
        <w:t>personal.</w:t>
        <w:br/>
        <w:t xml:space="preserve">A los efectos de cómputo de los plazos establecidos en las disposiciones </w:t>
        <w:br/>
        <w:t xml:space="preserve">transitorias tercera y cuarta de la </w:t>
      </w:r>
      <w:hyperlink r:id="rId13">
        <w:r>
          <w:rPr>
            <w:rStyle w:val="InternetLink"/>
            <w:sz w:val="32"/>
          </w:rPr>
          <w:t>Ley 23/1992</w:t>
        </w:r>
      </w:hyperlink>
      <w:r>
        <w:rPr>
          <w:sz w:val="32"/>
        </w:rPr>
        <w:t xml:space="preserve">, de 30 de julio, se considerarán </w:t>
        <w:br/>
        <w:t xml:space="preserve">disposiciones de desarrollo reglamentario relativas a la habilitación para el </w:t>
        <w:br/>
        <w:t xml:space="preserve">ejercicio de funciones de seguridad privada, además de las contenidas al </w:t>
        <w:br/>
        <w:t>respecto en el Reglamento de Seguridad Privada:</w:t>
        <w:br/>
        <w:t xml:space="preserve">a) Las de concreción, determinación o aprobación de distintos aspectos, </w:t>
        <w:br/>
        <w:t xml:space="preserve">encomendadas expresamente en distintos preceptos al Ministerio de Justicia e </w:t>
        <w:br/>
        <w:t>Interior.</w:t>
        <w:br/>
        <w:t xml:space="preserve">b) Las de regulación de la apertura y funcionamiento de los centros de </w:t>
        <w:br/>
        <w:t>formación y perfeccionamiento de personal de seguridad privada.</w:t>
        <w:br/>
        <w:t xml:space="preserve">c) Las de regulación de las pruebas necesarias para la obtención de la tarjeta </w:t>
        <w:br/>
        <w:t>de identidad profesional del personal de seguridad privada.</w:t>
        <w:br/>
        <w:t>Disposición transitoria novena. Personal ya habilitado.</w:t>
        <w:br/>
        <w:t xml:space="preserve">1. Los vigilantes jurados de seguridad, guardas jurados de explosivos, guardas </w:t>
        <w:br/>
        <w:t xml:space="preserve">particulares jurados del campo, guardas de caza y guardapescas jurados marítimos </w:t>
        <w:br/>
        <w:t xml:space="preserve">que en la fecha de entrada en vigor de la </w:t>
      </w:r>
      <w:hyperlink r:id="rId14">
        <w:r>
          <w:rPr>
            <w:rStyle w:val="InternetLink"/>
            <w:sz w:val="32"/>
          </w:rPr>
          <w:t>Ley 23/1992</w:t>
        </w:r>
      </w:hyperlink>
      <w:r>
        <w:rPr>
          <w:sz w:val="32"/>
        </w:rPr>
        <w:t xml:space="preserve"> reunieran las condiciones </w:t>
        <w:br/>
        <w:t xml:space="preserve">exigibles para la prestación de los correspondientes servicios con arreglo a la </w:t>
        <w:br/>
        <w:t xml:space="preserve">regulación anterior a aquélla podrán seguir desempeñando las funciones para las </w:t>
        <w:br/>
        <w:t xml:space="preserve">que estuviesen documentados, sin necesidad de obtener la habilitación a que se </w:t>
        <w:br/>
        <w:t xml:space="preserve">refiere el artículo 10 de la citada Ley. Lo dispuesto en este apartado será en </w:t>
        <w:br/>
        <w:t xml:space="preserve">general aplicable a cualquier clase de personal que, independientemente de su </w:t>
        <w:br/>
        <w:t xml:space="preserve">denominación, viniera realizando funciones propias de personal de seguridad </w:t>
        <w:br/>
        <w:t>privada.</w:t>
        <w:br/>
        <w:t xml:space="preserve">2. Los detectives privados que se encontrasen acreditados como tales en la </w:t>
        <w:br/>
        <w:t xml:space="preserve">fecha de promulgación de la indicada Ley podrán seguir desarrollando las mismas </w:t>
        <w:br/>
        <w:t xml:space="preserve">actividades hasta que transcurra un año desde la promulgación de las </w:t>
        <w:br/>
        <w:t xml:space="preserve">disposiciones de desarrollo y ejecución reglamentaria relativas a la </w:t>
        <w:br/>
        <w:t>habilitación para el ejercicio de la profesión de detective privado.</w:t>
        <w:br/>
        <w:t>Disposición transitoria décima. Canje de acreditaciones de personal.</w:t>
        <w:br/>
        <w:t xml:space="preserve">1. El personal a que se refiere la disposición transitoria anterior, que en la </w:t>
        <w:br/>
        <w:t xml:space="preserve">fecha de entrada en vigor de la Orden de aprobación de los modelos de tarjetas </w:t>
        <w:br/>
        <w:t xml:space="preserve">de identidad profesional continúe reuniendo las condiciones exigibles para la </w:t>
        <w:br/>
        <w:t xml:space="preserve">prestación de los correspondientes servicios, deberá canjear a partir de dicha </w:t>
        <w:br/>
        <w:t xml:space="preserve">fecha sus títulos-nombramientos, licencias, tarjetas de identidad o </w:t>
        <w:br/>
        <w:t xml:space="preserve">acreditaciones, por las indicadas tarjetas de identidad profesional, en los </w:t>
        <w:br/>
        <w:t>siguientes plazos:</w:t>
        <w:br/>
        <w:t xml:space="preserve">a) Dos años, el personal mencionado en el apartado 1 de la disposición </w:t>
        <w:br/>
        <w:t>transitoria anterior.</w:t>
        <w:br/>
        <w:t>b) Un año, los detectives privados.</w:t>
        <w:br/>
        <w:t xml:space="preserve">2. Los jefes de seguridad que en la fecha citada en el apartado anterior se </w:t>
        <w:br/>
        <w:t xml:space="preserve">hallasen desempeñando sus funciones, con la conformidad de la Dirección de la </w:t>
        <w:br/>
        <w:t xml:space="preserve">Seguridad del Estado o del órgano competente del Ministerio de Justicia e </w:t>
        <w:br/>
        <w:t xml:space="preserve">Interior, deberán canjear su acreditación en el plazo de dos años, contado a </w:t>
        <w:br/>
        <w:t>partir de la indicada fecha.</w:t>
        <w:br/>
        <w:t xml:space="preserve">3. Las nuevas acreditaciones se expedirán al personal mencionado, con carácter </w:t>
        <w:br/>
        <w:t>gratuito.</w:t>
        <w:br/>
        <w:t>Disposición transitoria undécima. Auxiliares de detectives acreditados.</w:t>
        <w:br/>
        <w:t xml:space="preserve">1. Los auxiliares de detective que se encontrasen acreditados como tales en la </w:t>
        <w:br/>
        <w:t xml:space="preserve">fecha de promulgación de la </w:t>
      </w:r>
      <w:hyperlink r:id="rId15">
        <w:r>
          <w:rPr>
            <w:rStyle w:val="InternetLink"/>
            <w:sz w:val="32"/>
          </w:rPr>
          <w:t>Ley 23/1992</w:t>
        </w:r>
      </w:hyperlink>
      <w:r>
        <w:rPr>
          <w:sz w:val="32"/>
        </w:rPr>
        <w:t xml:space="preserve"> podrán seguir desarrollando las mismas </w:t>
        <w:br/>
        <w:t xml:space="preserve">actividades hasta que transcurra un año desde la promulgación de las </w:t>
        <w:br/>
        <w:t xml:space="preserve">disposiciones de desarrollo y ejecución reglamentaria relativas a la </w:t>
        <w:br/>
        <w:t xml:space="preserve">habilitación para el ejercicio de la profesión de detective privado, durante </w:t>
        <w:br/>
        <w:t xml:space="preserve">cuyo plazo habrán de figurar en el Registro especial regulado en el artículo 104 </w:t>
        <w:br/>
        <w:t>del Reglamento de dicha Ley.</w:t>
        <w:br/>
        <w:t xml:space="preserve">2. Para poder ejercer las actividades previstas en el artículo 19.1 de la </w:t>
        <w:br/>
        <w:t xml:space="preserve">citada Ley, habrán de superar durante el expresado plazo las pruebas de aptitud </w:t>
        <w:br/>
        <w:t xml:space="preserve">técnico-profesional que establezca el Ministerio de Justicia e Interior y que </w:t>
        <w:br/>
        <w:t xml:space="preserve">estarán a un nivel concordante con la titulación académica exigida para el </w:t>
        <w:br/>
        <w:t xml:space="preserve">ejercicio de las indicadas actividades, lo que les habilitará para poder obtener </w:t>
        <w:br/>
        <w:t>la tarjeta de identidad profesional de detective privado.</w:t>
        <w:br/>
        <w:t>Disposición transitoria duodécima. Investigadores o informadores en ejercicio.</w:t>
        <w:br/>
        <w:t xml:space="preserve">1. Los investigadores o informadores que acrediten oficialmente el ejercicio </w:t>
        <w:br/>
        <w:t xml:space="preserve">profesional durante dos años con anterioridad a la fecha de promulgación de la </w:t>
        <w:br/>
      </w:r>
      <w:hyperlink r:id="rId16">
        <w:r>
          <w:rPr>
            <w:rStyle w:val="InternetLink"/>
            <w:sz w:val="32"/>
          </w:rPr>
          <w:t>Ley 23/1992</w:t>
        </w:r>
      </w:hyperlink>
      <w:r>
        <w:rPr>
          <w:sz w:val="32"/>
        </w:rPr>
        <w:t xml:space="preserve">, podrán seguir desarrollando las mismas actividades hasta que </w:t>
        <w:br/>
        <w:t xml:space="preserve">transcurra un año desde la promulgación de las disposiciones de desarrollo y </w:t>
        <w:br/>
        <w:t xml:space="preserve">ejecución reglamentaria relativas a la habilitación para el ejercicio de la </w:t>
        <w:br/>
        <w:t>profesión de detective privado.</w:t>
        <w:br/>
        <w:t xml:space="preserve">2. Para poder ejercer las actividades previstas en el artículo 19.1 de la </w:t>
        <w:br/>
        <w:t xml:space="preserve">citada Ley, habrán de superar, durante el expresado plazo, las pruebas de </w:t>
        <w:br/>
        <w:t xml:space="preserve">aptitud técnico-profesional que establezca el Ministerio de Justicia e Interior, </w:t>
        <w:br/>
        <w:t xml:space="preserve">teniendo en cuenta la experiencia obtenida en el desarrollo anterior de sus </w:t>
        <w:br/>
        <w:t xml:space="preserve">funciones, lo que les habilitará para poder obtener la tarjeta de identidad </w:t>
        <w:br/>
        <w:t>profesional de detective privado.</w:t>
        <w:br/>
        <w:t>Disposición transitoria decimotercera. Uniformidad del personal.</w:t>
        <w:br/>
        <w:t xml:space="preserve">Los vigilantes de seguridad y los guardas particulares del campo, en sus </w:t>
        <w:br/>
        <w:t xml:space="preserve">distintas modalidades, podrán seguir utilizando la uniformidad que tuvieran </w:t>
        <w:br/>
        <w:t xml:space="preserve">autorizada con anterioridad, hasta que transcurra el plazo de dos años siguiente </w:t>
        <w:br/>
        <w:t xml:space="preserve">a la fecha de entrada en vigor de las normas que dicte el Ministerio de Justicia </w:t>
        <w:br/>
        <w:t>e interior al respecto, debiendo regirse por ellas finalizado dicho plazo.</w:t>
        <w:br/>
        <w:t>Disposición transitoria decimocuarta. Libros-Registros abiertos.</w:t>
        <w:br/>
        <w:t xml:space="preserve">Las empresas de seguridad y los detectives privados podrán seguir utilizando </w:t>
        <w:br/>
        <w:t xml:space="preserve">los Libros-Registros que tuvieren abiertos, hasta que transcurra el plazo de un </w:t>
        <w:br/>
        <w:t xml:space="preserve">año, a partir de la publicación de los nuevos modelos que se aprueben con </w:t>
        <w:br/>
        <w:t xml:space="preserve">arreglo a lo dispuesto en el Reglamento de Seguridad Privada. Finalizado dicho </w:t>
        <w:br/>
        <w:t xml:space="preserve">plazo, los Libros-Registros deberán ser sustituidos por los previstos en el </w:t>
        <w:br/>
        <w:t>Reglamento.</w:t>
        <w:br/>
        <w:t>Disposición derogatoria única. Alcance de la derogación normativa.</w:t>
        <w:br/>
        <w:t xml:space="preserve">1. Quedan derogadas cuantas disposiciones de igual o inferior rango se opongan </w:t>
        <w:br/>
        <w:t xml:space="preserve">a lo dispuesto en el presente Real Decreto así como en el Reglamento que por el </w:t>
        <w:br/>
        <w:t>mismo se aprueba y especialmente:</w:t>
        <w:br/>
        <w:t xml:space="preserve">a) El Real Decreto 880/1981, de 8 de mayo, sobre prestación privada de </w:t>
        <w:br/>
        <w:t>servicios de seguridad.</w:t>
        <w:br/>
        <w:t xml:space="preserve">b) El Real Decreto 629/1978, de 10 de marzo, por el que se regula la función de </w:t>
        <w:br/>
        <w:t xml:space="preserve">los vigilantes jurados de seguridad, modificado por Real Decreto 738/1983, de 23 </w:t>
        <w:br/>
        <w:t>de febrero.</w:t>
        <w:br/>
        <w:t xml:space="preserve">c) El Real Decreto 760/1983, de 30 de marzo, por el que se regula el </w:t>
        <w:br/>
        <w:t>nombramiento y ejercicio de las funciones de los guardas jurados de explosivos.</w:t>
        <w:br/>
        <w:t xml:space="preserve">d) El Real Decreto de 8 de noviembre de 1849, por el que se reglamentan, entre </w:t>
        <w:br/>
        <w:t>otros, los nombramientos y funciones de los guardas particulares del campo.</w:t>
        <w:br/>
        <w:t xml:space="preserve">e) Los apartados 2, 3 y 4 del artículo 44 del Reglamento de ejecución de la Ley </w:t>
        <w:br/>
        <w:t>de Caza, aprobado por Decreto 506/1971, de 25 de marzo.</w:t>
        <w:br/>
        <w:t xml:space="preserve">f) El Decreto 1583/1974, de 25 de abril, por el que se aprueba el Reglamento de </w:t>
        <w:br/>
        <w:t>guardapescas jurados marítimos de establecimientos de acuicultura.</w:t>
        <w:br/>
        <w:t xml:space="preserve">g) El Real Decreto 1338/1984, de 4 de julio, sobre Medidas de Seguridad en </w:t>
        <w:br/>
        <w:t>entidades y establecimientos públicos y privados.</w:t>
        <w:br/>
        <w:t xml:space="preserve">h) La Orden del Ministerio del Interior, de 20 de enero de 1981, por la que se </w:t>
        <w:br/>
        <w:t>regula la profesión de detective privado.</w:t>
        <w:br/>
        <w:t xml:space="preserve">2. No obstante lo dispuesto en el apartado anterior, permanecerán en vigor las </w:t>
        <w:br/>
        <w:t xml:space="preserve">normas sobre habilitación o nombramiento del personal de seguridad privada, </w:t>
        <w:br/>
        <w:t xml:space="preserve">hasta el momento que se determine por las normas y actos de ejecución y </w:t>
        <w:br/>
        <w:t xml:space="preserve">desarrollo del Reglamento de Seguridad Privada en el que pueda tener efectividad </w:t>
        <w:br/>
        <w:t xml:space="preserve">el sistema de formación y habilitación de dicho personal, regulado en dicho </w:t>
        <w:br/>
        <w:t>Reglamento y en los aludidos normas y actos.</w:t>
        <w:br/>
        <w:t xml:space="preserve">3. Asimismo, seguirán exigiéndose las especificaciones o requisitos de carácter </w:t>
        <w:br/>
        <w:t xml:space="preserve">técnico, previstos en la legislación vigente, hasta que entren en vigor las </w:t>
        <w:br/>
        <w:t>correspondientes normas de desarrollo del Reglamento de Seguridad Privada.</w:t>
        <w:br/>
        <w:t>Disposición final primera. Disposiciones de ejecución.</w:t>
        <w:br/>
        <w:t xml:space="preserve">Se autoriza al Ministro de Justicia e Interior y al Ministro de Industria y </w:t>
        <w:br/>
        <w:t xml:space="preserve">Energía, previo informe, en su caso, del Ministro de Agricultura, Pesca y </w:t>
        <w:br/>
        <w:t xml:space="preserve">Alimentación y de las Comunidades Autónomas con competencias en materia de </w:t>
        <w:br/>
        <w:t xml:space="preserve">seguridad privada, para dictar, en la esfera de sus respectivas competencias, </w:t>
        <w:br/>
        <w:t xml:space="preserve">las disposiciones que sean necesarias para la ejecución y aplicación de lo </w:t>
        <w:br/>
        <w:t>dispuesto en el presente Real Decreto y en el Reglamento de Seguridad Privada.</w:t>
        <w:br/>
        <w:t>Disposición final segunda. Entrada en vigor.</w:t>
        <w:br/>
        <w:t xml:space="preserve">El presente Real Decreto entrará en vigor el día siguiente al de su publicación </w:t>
        <w:br/>
        <w:t>en el «Boletín Oficial del Estado».</w:t>
        <w:br/>
        <w:t>Dado en Madrid a 9 de diciembre de 1994.</w:t>
        <w:br/>
        <w:t xml:space="preserve">Juan Carlos Rey de Espa&amp;#241;a </w:t>
        <w:br/>
        <w:t>El Ministro de Justicia e Interior,</w:t>
        <w:br/>
        <w:t>JUAN ALBERTO BELLOCH JULBE</w:t>
        <w:br/>
        <w:t>REGLAMENTO DE SEGURIDAD PRIVADA</w:t>
        <w:br/>
        <w:t>TITULO I</w:t>
        <w:br/>
        <w:t>Empresas de Seguridad</w:t>
        <w:br/>
        <w:t>CAPITULO I</w:t>
        <w:br/>
        <w:t>Inscripción y autorización</w:t>
        <w:br/>
        <w:t>Artículo 1. Servicios y actividades de seguridad privada.</w:t>
        <w:br/>
        <w:t xml:space="preserve">1. Las empresas de seguridad únicamente podrán prestar o desarrollar los </w:t>
        <w:br/>
        <w:t>siguientes servicios y actividades:</w:t>
        <w:br/>
        <w:t xml:space="preserve">a) Vigilancia y protección de bienes, establecimientos, espectáculos, </w:t>
        <w:br/>
        <w:t>certámenes o convenciones.</w:t>
        <w:br/>
        <w:t>b) Protección de personas determinadas, previa la autorización correspondiente.</w:t>
        <w:br/>
        <w:t xml:space="preserve">c) Depósito, custodia, recuento y clasificación de monedas y billetes, </w:t>
        <w:br/>
        <w:t xml:space="preserve">títulos-valores y demás objetos que, por su valor económico y expectativas que </w:t>
        <w:br/>
        <w:t xml:space="preserve">generen o por su peligrosidad, puedan requerir protección especial, sin </w:t>
        <w:br/>
        <w:t>perjuicio de las actividades propias de las entidades financieras.</w:t>
        <w:br/>
        <w:t xml:space="preserve">d) Transporte y distribución de los objetos a que se refiere el apartado </w:t>
        <w:br/>
        <w:t xml:space="preserve">anterior, a través de los distintos medios, realizándolos, en su caso, mediante </w:t>
        <w:br/>
        <w:t xml:space="preserve">vehículos cuyas características serán determinadas por el Ministerio de Justicia </w:t>
        <w:br/>
        <w:t xml:space="preserve">e Interior, de forma que no puedan confundirse con los de las Fuerzas Armadas ni </w:t>
        <w:br/>
        <w:t>con los de las Fuerzas y Cuerpos de Seguridad.</w:t>
        <w:br/>
        <w:t>e) Instalación y mantenimiento de aparatos, dispositivos y sistema de seguridad.</w:t>
        <w:br/>
        <w:t xml:space="preserve">f) Explotación de centrales para la recepción, verificación y transmisión de </w:t>
        <w:br/>
        <w:t xml:space="preserve">las señales de alarmas y su comunicación a las Fuerzas y Cuerpos de Seguridad, </w:t>
        <w:br/>
        <w:t xml:space="preserve">así como prestación de servicios de respuesta cuya realización no sea de la </w:t>
        <w:br/>
        <w:t>competencia de dichas Fuerzas y Cuerpos.</w:t>
        <w:br/>
        <w:t xml:space="preserve">g) Planificación y asesoramiento de las actividades de seguridad (artículo 5.1 </w:t>
        <w:br/>
        <w:t>de la Ley de Seguridad Privada).</w:t>
        <w:br/>
        <w:t xml:space="preserve">2. Dentro de lo dispuesto en los párrafos c) y d) del apartado anterior, se </w:t>
        <w:br/>
        <w:t xml:space="preserve">comprenden la custodia, los transportes y la distribución de explosivos, sin </w:t>
        <w:br/>
        <w:t xml:space="preserve">perjuicio de las actividades propias de las empresas fabricantes, </w:t>
        <w:br/>
        <w:t>comercializadoras y consumidoras de dichos productos.</w:t>
        <w:br/>
        <w:t xml:space="preserve">3. Las empresas de seguridad no podrán dedicarse a la fabricación de material </w:t>
        <w:br/>
        <w:t xml:space="preserve">de seguridad, salvo para su propia utilización, explotación y consumo, ni a la </w:t>
        <w:br/>
        <w:t xml:space="preserve">comercialización de dicho material. Y las empresas dedicadas a estas actividades </w:t>
        <w:br/>
        <w:t xml:space="preserve">no podrán usar, como denominación o calificativo de su naturaleza, la expresión </w:t>
        <w:br/>
        <w:t>«Empresa de Seguridad».</w:t>
        <w:br/>
        <w:t xml:space="preserve">4. Son de carácter privado las empresas, el personal y los servicios de </w:t>
        <w:br/>
        <w:t xml:space="preserve">seguridad objeto del presente Reglamento, cuyas actividades tienen la </w:t>
        <w:br/>
        <w:t xml:space="preserve">consideración legal de actividades complementarias y subordinadas respecto a las </w:t>
        <w:br/>
        <w:t>de seguridad pública.</w:t>
        <w:br/>
        <w:t>Artículo 2. Obligatoriedad de la inscripción y de la autorización.</w:t>
        <w:br/>
        <w:t xml:space="preserve">1. Para la prestación de los servicios y el ejercicio de las actividades </w:t>
        <w:br/>
        <w:t xml:space="preserve">enumerados en el artículo anterior, las empresas deberán reunir los requisitos </w:t>
        <w:br/>
        <w:t xml:space="preserve">determinados en el artículo 7 de la </w:t>
      </w:r>
      <w:hyperlink r:id="rId17">
        <w:r>
          <w:rPr>
            <w:rStyle w:val="InternetLink"/>
            <w:sz w:val="32"/>
          </w:rPr>
          <w:t>Ley 23/1992</w:t>
        </w:r>
      </w:hyperlink>
      <w:r>
        <w:rPr>
          <w:sz w:val="32"/>
        </w:rPr>
        <w:t xml:space="preserve">, de 30 de julio, de Seguridad </w:t>
        <w:br/>
        <w:t xml:space="preserve">Privada y hallarse inscritas en el Registro de Empresas de Seguridad de la </w:t>
        <w:br/>
        <w:t xml:space="preserve">Dirección General de la Policía y autorizadas, siguiendo el procedimiento </w:t>
        <w:br/>
        <w:t>regulado en los artículos 4 y siguientes de este Reglamento.</w:t>
        <w:br/>
        <w:t xml:space="preserve">2. Quedan exentas del cumplimiento de la obligación de constituirse como </w:t>
        <w:br/>
        <w:t>Sociedades:</w:t>
        <w:br/>
        <w:t xml:space="preserve">a) Las empresas de seguridad que tengan por objeto exclusivo la instalación o </w:t>
        <w:br/>
        <w:t xml:space="preserve">mantenimiento de aparatos, dispositivos y sistemas de seguridad y que se </w:t>
        <w:br/>
        <w:t>constituyan con ámbito territorial de actuación autonómico.</w:t>
        <w:br/>
        <w:t xml:space="preserve">b) Las empresas de seguridad que tengan por objeto exclusivo la planificación y </w:t>
        <w:br/>
        <w:t>el asesoramiento de actividades de seguridad.</w:t>
        <w:br/>
        <w:t xml:space="preserve">3. En el Registro, con el número de orden de inscripción y autorización de la </w:t>
        <w:br/>
        <w:t xml:space="preserve">empresa, figurará su denominación, número de identificación fiscal, fecha de </w:t>
        <w:br/>
        <w:t xml:space="preserve">autorización, domicilio, clase de sociedad o forma jurídica, actividades para </w:t>
        <w:br/>
        <w:t xml:space="preserve">las que ha sido autorizada, ámbito territorial de actuación y representante </w:t>
        <w:br/>
        <w:t>legal, así como las modificaciones o actualizaciones de los datos enumerados.</w:t>
        <w:br/>
        <w:t>Artículo 3. Ambito territorial de actuación.</w:t>
        <w:br/>
        <w:t xml:space="preserve">Las empresas de seguridad limitarán su actuación al ámbito geográfico, estatal </w:t>
        <w:br/>
        <w:t>o autonómico, para el que se inscriban en el Registro.</w:t>
        <w:br/>
        <w:t>Artículo 4. Procedimiento de autorización.</w:t>
        <w:br/>
        <w:t xml:space="preserve">1. El procedimiento de autorización constará de tres fases, que requerirán </w:t>
        <w:br/>
        <w:t xml:space="preserve">documentaciones específicas y serán objeto de actuaciones y resoluciones </w:t>
        <w:br/>
        <w:t xml:space="preserve">sucesivas, considerándose únicamente habilitadas de forma definitiva las </w:t>
        <w:br/>
        <w:t xml:space="preserve">empresas de seguridad cuando obtengan la autorización de entrada en </w:t>
        <w:br/>
        <w:t>funcionamiento.</w:t>
        <w:br/>
        <w:t xml:space="preserve">2. No obstante lo dispuesto en el apartado anterior, a petición de la empresa </w:t>
        <w:br/>
        <w:t xml:space="preserve">interesada podrán desarrollarse de forma conjunta, sin solución de continuidad, </w:t>
        <w:br/>
        <w:t xml:space="preserve">la primera y la segunda de las fases indicadas, e incluso la totalidad del </w:t>
        <w:br/>
        <w:t>procedimiento de autorización.</w:t>
        <w:br/>
        <w:t xml:space="preserve">En este caso, junto a la solicitud deberá acompañarse la documentación </w:t>
        <w:br/>
        <w:t xml:space="preserve">correspondiente a las diferentes fases parar las que se solicite la tramitación </w:t>
        <w:br/>
        <w:t>conjunta.</w:t>
        <w:br/>
        <w:t>Artículo 5. Documentación.</w:t>
        <w:br/>
        <w:t xml:space="preserve">1. El procedimiento de autorización se iniciará a solicitud de la sociedad o </w:t>
        <w:br/>
        <w:t>persona interesada, que deberá acompañar los siguientes documentos:</w:t>
        <w:br/>
        <w:t>a) Fase inicial, de presentación:</w:t>
        <w:br/>
        <w:t xml:space="preserve">1.º Si se trata de sociedades, copia auténtica de la escritura pública de </w:t>
        <w:br/>
        <w:t xml:space="preserve">constitución, en la que deberá constar la nacionalidad española en el caso de </w:t>
        <w:br/>
        <w:t xml:space="preserve">que pretenda prestar servicios con personal de seguridad, su objeto social, que </w:t>
        <w:br/>
        <w:t xml:space="preserve">habrá de ser exclusivo y coincidente con uno o más de los servicios o </w:t>
        <w:br/>
        <w:t xml:space="preserve">actividades a que se refiere el artículo 1 de este Reglamento, y titularidad del </w:t>
        <w:br/>
        <w:t xml:space="preserve">capital social, que habrá de estar totalmente desembolsado y representado por </w:t>
        <w:br/>
        <w:t xml:space="preserve">títulos nominativos, y certificado de la inscripción, o nota de inscripción </w:t>
        <w:br/>
        <w:t xml:space="preserve">reglamentaria de la sociedad en el Registro Mercantil o, en su caso, en el </w:t>
        <w:br/>
        <w:t>Registro de Cooperativas que corresponda.</w:t>
        <w:br/>
        <w:t xml:space="preserve">2.º Declaración de la clase de actividades que pretende desarrollar y ámbito </w:t>
        <w:br/>
        <w:t>territorial de actuación.</w:t>
        <w:br/>
        <w:t xml:space="preserve">No podrá inscribirse en el Registro ninguna empresa cuya denominación induzca a </w:t>
        <w:br/>
        <w:t xml:space="preserve">error con la de otra ya inscrita o con la de órganos o dependencias de las </w:t>
        <w:br/>
        <w:t xml:space="preserve">Administraciones Públicas, pudiendo formularse consultas previas al Registro, </w:t>
        <w:br/>
        <w:t>para evitar tal error.</w:t>
        <w:br/>
        <w:t>b) Segunda fase, de documentación de requisitos previos:</w:t>
        <w:br/>
        <w:t xml:space="preserve">1.º Inventario de los medios materiales de que disponga para el ejercicio de </w:t>
        <w:br/>
        <w:t>sus actividades.</w:t>
        <w:br/>
        <w:t xml:space="preserve">2.º Documento acreditativo del título en virtud del cual dispone de los </w:t>
        <w:br/>
        <w:t>inmuebles en que se encuentren el domicilio social y demás locales de la empresa.</w:t>
        <w:br/>
        <w:t xml:space="preserve">3.º Si se trata de sociedades, composición personal de los órganos de </w:t>
        <w:br/>
        <w:t>administración y dirección.</w:t>
        <w:br/>
        <w:t>c) Tercera fase, de documentación complementaria y resolución:</w:t>
        <w:br/>
        <w:t xml:space="preserve">1.º En su caso, certificado de inscripción de la escritura pública de </w:t>
        <w:br/>
        <w:t xml:space="preserve">constitución de la sociedad en el Registro Mercantil, o en el Registro de </w:t>
        <w:br/>
        <w:t>Cooperativas correspondiente, si no se hubiera presentado con anterioridad.</w:t>
        <w:br/>
        <w:t xml:space="preserve">2.º Certificado acreditativo de la instalación de un sistema de seguridad, de </w:t>
        <w:br/>
        <w:t>las características que determine el Ministerio de Justicia e Interior.</w:t>
        <w:br/>
        <w:t>3.º Documento acreditativo del alta en el Impuesto de Actividades Económicas.</w:t>
        <w:br/>
        <w:t xml:space="preserve">4.º Memoria explicativa de los planes de operaciones a que hayan de ajustarse </w:t>
        <w:br/>
        <w:t>las diversas actividades que pretenda realizar.</w:t>
        <w:br/>
        <w:t xml:space="preserve">5.º Relación del personal, con expresión de su categoría y número de documento </w:t>
        <w:br/>
        <w:t>nacional de identidad.</w:t>
        <w:br/>
        <w:t xml:space="preserve">6.º Copia de póliza que documente un contrato de seguro de responsabilidad </w:t>
        <w:br/>
        <w:t xml:space="preserve">civil, suscrito con entidad aseguradora legalmente autorizada, con el objeto de </w:t>
        <w:br/>
        <w:t xml:space="preserve">cubrir, dentro de los límites cuantitativos establecidos en el anexo del </w:t>
        <w:br/>
        <w:t xml:space="preserve">presente Reglamento, el riesgo de nacimiento a cargo de la empresa asegurada con </w:t>
        <w:br/>
        <w:t xml:space="preserve">motivo de la explotación de la actividad o actividades para las que dicha </w:t>
        <w:br/>
        <w:t xml:space="preserve">empresa esté autorizada, de la obligación de indemnizar a un tercero los daños </w:t>
        <w:br/>
        <w:t xml:space="preserve">que se produzcan durante el período de actividad, aunque se manifiesten con </w:t>
        <w:br/>
        <w:t xml:space="preserve">posterioridad al cese de la misma, consistentes en lesión corporal, enfermedad o </w:t>
        <w:br/>
        <w:t xml:space="preserve">muerte causadas a personas físicas, así como los perjuicios económicos que sean </w:t>
        <w:br/>
        <w:t xml:space="preserve">consecuencia de la lesión corporal, muerte o enfermedad; daños ocasionados a los </w:t>
        <w:br/>
        <w:t xml:space="preserve">bienes objeto de protección, que tengan su origen en el incumplimiento de las </w:t>
        <w:br/>
        <w:t xml:space="preserve">disposiciones vigentes o en negligencia profesional de la empresa de seguridad o </w:t>
        <w:br/>
        <w:t>de sus empleados.</w:t>
        <w:br/>
        <w:t xml:space="preserve">La póliza del contrato deberá contener una cláusula por la que aseguradora y </w:t>
        <w:br/>
        <w:t xml:space="preserve">asegurada se obliguen a comunicar, a la Dirección General de la Policía, la </w:t>
        <w:br/>
        <w:t xml:space="preserve">rescisión y cualquiera otra de las circunstancias que puedan dar lugar a la </w:t>
        <w:br/>
        <w:t xml:space="preserve">terminación del contrato, al menos con treinta días de antelación a la fecha en </w:t>
        <w:br/>
        <w:t>que dichas circunstancias hayan de surtir efecto.</w:t>
        <w:br/>
        <w:t xml:space="preserve">En lo no regulado expresamente en este Reglamento, el contrato de seguro de </w:t>
        <w:br/>
        <w:t xml:space="preserve">responsabilidad civil se ajustará a lo dispuesto en los artículos 73, siguientes </w:t>
        <w:br/>
        <w:t>y concordantes de la Ley de Contrato de Seguro.</w:t>
        <w:br/>
        <w:t xml:space="preserve">7.º Documentación acreditativa de haber constituido garantía, en la forma y </w:t>
        <w:br/>
        <w:t>condiciones prevenidas en el artículo 7 de este Reglamento.</w:t>
        <w:br/>
        <w:t xml:space="preserve">2. Los documentos prevenidos en los apartados anteriores se presentarán </w:t>
        <w:br/>
        <w:t xml:space="preserve">adaptados para acreditar el cumplimiento de los requisitos específicos que para </w:t>
        <w:br/>
        <w:t xml:space="preserve">cada tipo de actividad se exigen a las empresas de seguridad, con arreglo a lo </w:t>
        <w:br/>
        <w:t>dispuesto en anexo a este Reglamento.</w:t>
        <w:br/>
        <w:t xml:space="preserve">3. Sin perjuicio de las funciones de inspección y control que corresponden al </w:t>
        <w:br/>
        <w:t xml:space="preserve">Cuerpo Nacional de Policía en materia de seguridad privada, el preceptivo </w:t>
        <w:br/>
        <w:t xml:space="preserve">informe de la Dirección General de la Guardia Civil sobre la idoneidad de </w:t>
        <w:br/>
        <w:t xml:space="preserve">instalación de los armeros que, en su caso, hayan de tener las empresas de </w:t>
        <w:br/>
        <w:t xml:space="preserve">seguridad, deberá ser emitido a instancia de la Dirección General de la Policía </w:t>
        <w:br/>
        <w:t>e incorporado oportunamente al expediente de inscripción.</w:t>
        <w:br/>
        <w:t>Artículo 6. Habilitación múltiple.</w:t>
        <w:br/>
        <w:t xml:space="preserve">Las sociedades que pretendan dedicarse a más de una de las actividades o </w:t>
        <w:br/>
        <w:t xml:space="preserve">servicios enumerados en el artículo 1 de este Reglamento, habrán de acreditar </w:t>
        <w:br/>
        <w:t xml:space="preserve">los requisitos generales, así como los específicos que pudieran afectarles, con </w:t>
        <w:br/>
        <w:t>las siguientes peculiaridades:</w:t>
        <w:br/>
        <w:t xml:space="preserve">a) El que se refiere a jefe de seguridad, que podrá ser único para las </w:t>
        <w:br/>
        <w:t>distintas actividades.</w:t>
        <w:br/>
        <w:t xml:space="preserve">b) Los relativos a capital social, a póliza de responsabilidad civil y a </w:t>
        <w:br/>
        <w:t xml:space="preserve">garantía: si van a realizar dos actividades o servicios, justificarán la mayor </w:t>
        <w:br/>
        <w:t xml:space="preserve">de las cantidades exigidas por cada uno de los tres conceptos. Si pretenden </w:t>
        <w:br/>
        <w:t xml:space="preserve">realizar más de dos actividades, el mayor capital social, la correspondiente </w:t>
        <w:br/>
        <w:t xml:space="preserve">póliza de responsabilidad civil, y la garantía, se incrementarán en una cantidad </w:t>
        <w:br/>
        <w:t xml:space="preserve">igual al 25 por 100 de las exigidas para cada una de las restantes clases de </w:t>
        <w:br/>
        <w:t>servicios o actividades.</w:t>
        <w:br/>
        <w:t>Artículo 7. Constitución de garantía.</w:t>
        <w:br/>
        <w:t xml:space="preserve">1. Las empresas de seguridad habrán de constituir una garantía en la Caja </w:t>
        <w:br/>
        <w:t xml:space="preserve">General de Depósitos, a disposición de las autoridades con competencias </w:t>
        <w:br/>
        <w:t xml:space="preserve">sancionadoras en la materia, con el fin de asegurar el cumplimiento de las </w:t>
        <w:br/>
        <w:t xml:space="preserve">obligaciones contraídas con ocasión de su funcionamiento y, especialmente, el </w:t>
        <w:br/>
        <w:t>pago de multas impuestas.</w:t>
        <w:br/>
        <w:t xml:space="preserve">2. La garantía se constituirá en alguna de las modalidades previstas en la </w:t>
        <w:br/>
        <w:t xml:space="preserve">normativa reguladora de la Caja General de Depósitos, con los requisitos </w:t>
        <w:br/>
        <w:t>establecidos en la misma.</w:t>
        <w:br/>
        <w:t xml:space="preserve">3. La garantía deberá mantenerse por la cuantía máxima de su importe durante </w:t>
        <w:br/>
        <w:t xml:space="preserve">todo el período de vigencia de la autorización, con cuya finalidad las </w:t>
        <w:br/>
        <w:t xml:space="preserve">cantidades que, en su caso, se hubieren detraído a los efectos previstos en el </w:t>
        <w:br/>
        <w:t xml:space="preserve">apartado 1 de este artículo habrán de reponerse en el plazo de un mes a contar </w:t>
        <w:br/>
        <w:t xml:space="preserve">desde la fecha en que hubieren ejecutado los correspondientes actos de </w:t>
        <w:br/>
        <w:t>disposición.</w:t>
        <w:br/>
        <w:t>Artículo 8. Subsanación de defectos.</w:t>
        <w:br/>
        <w:t xml:space="preserve">Si la solicitud inicial, o las que inicien las fases sucesivas cuando el </w:t>
        <w:br/>
        <w:t xml:space="preserve">procedimiento conste de dos o tres fases, fueran defectuosas o incompletas, se </w:t>
        <w:br/>
        <w:t xml:space="preserve">requerirá al solicitante para que subsane la falta o acompañe los documentos </w:t>
        <w:br/>
        <w:t xml:space="preserve">preceptivos, con apercibimiento de que, en caso contrario y una vez </w:t>
        <w:br/>
        <w:t xml:space="preserve">transcurridos diez días sin cumplimentar el requerimiento, se le tendrá por </w:t>
        <w:br/>
        <w:t>desistido y se archivará el expediente.</w:t>
        <w:br/>
        <w:t>Artículo 9. Resoluciones y recursos.</w:t>
        <w:br/>
        <w:t xml:space="preserve">1. La Administración actuante resolverá motivadamente las distintas fases del </w:t>
        <w:br/>
        <w:t xml:space="preserve">procedimiento dentro del plazo de dos meses a partir de la fecha de entrada de </w:t>
        <w:br/>
        <w:t xml:space="preserve">la solicitud en cualquiera de los registros del órgano administrativo competente, notificándose a la persona o entidad interesada, con especificación, respecto a </w:t>
        <w:br/>
        <w:t xml:space="preserve">la inscripción y autorización, de la actividad o actividades que pueden </w:t>
        <w:br/>
        <w:t xml:space="preserve">desarrollar, ámbito territorial de actuación y número de inscripción y </w:t>
        <w:br/>
        <w:t>autorización asignado.</w:t>
        <w:br/>
        <w:t xml:space="preserve">2. Cuando, dentro del mismo plazo de dos meses determinado en el apartado </w:t>
        <w:br/>
        <w:t xml:space="preserve">anterior, se entendiese en cualquiera de las fases del procedimiento que la </w:t>
        <w:br/>
        <w:t xml:space="preserve">empresa no reúne los requisitos necesarios, se resolverá denegando la solicitud, </w:t>
        <w:br/>
        <w:t>con indicación de los recursos que pueden utilizarse contra la denegación.</w:t>
        <w:br/>
        <w:t xml:space="preserve">3. No obstante lo dispuesto en el apartado anterior, si venciese el plazo de </w:t>
        <w:br/>
        <w:t xml:space="preserve">resolución y el órgano competente no la hubiese dictado expresamente, podrá </w:t>
        <w:br/>
        <w:t xml:space="preserve">entenderse desestimada la solicitud, pudiendo el interesado interponer contra </w:t>
        <w:br/>
        <w:t>dicha desestimación presunta los recursos procedentes.</w:t>
        <w:br/>
        <w:t>Artículo 10. Coordinación registral.</w:t>
        <w:br/>
        <w:t xml:space="preserve">1. El Registro establecido en el Ministerio de Justicia e Interior constituirá </w:t>
        <w:br/>
        <w:t xml:space="preserve">el Registro General de Empresas de Seguridad, al cual, aparte de la información </w:t>
        <w:br/>
        <w:t xml:space="preserve">correspondiente a las empresas que en el mismo se inscriban, se incorporará la </w:t>
        <w:br/>
        <w:t xml:space="preserve">relativa a las empresas inscritas en los registros de las Comunidades Autónomas </w:t>
        <w:br/>
        <w:t>con competencia en la materia.</w:t>
        <w:br/>
        <w:t xml:space="preserve">2. A efectos de lo dispuesto en el apartado anterior, los órganos competentes </w:t>
        <w:br/>
        <w:t xml:space="preserve">de las mencionadas Comunidades Autónomas deberán remitir oportunamente al </w:t>
        <w:br/>
        <w:t xml:space="preserve">Registro General de empresas de seguridad copia de las inscripciones y </w:t>
        <w:br/>
        <w:t xml:space="preserve">anotaciones que efectúen sobre las empresas de seguridad que inscriban y </w:t>
        <w:br/>
        <w:t>autoricen, así como de sus modificaciones y cancelación.</w:t>
        <w:br/>
        <w:t xml:space="preserve">3. Toda la información y documentación incorporadas al Registro General de </w:t>
        <w:br/>
        <w:t xml:space="preserve">Empresas de Seguridad estará a disposición de los órganos competentes de las </w:t>
        <w:br/>
        <w:t xml:space="preserve">Comunidades Autónomas para el ejercicio de sus funciones en materia de seguridad </w:t>
        <w:br/>
        <w:t>privada.</w:t>
        <w:br/>
        <w:t xml:space="preserve">4. Los sistemas de numeración de los Registros, General y Autonómicos, de </w:t>
        <w:br/>
        <w:t xml:space="preserve">empresas de seguridad se determinarán coordinadamente, de forma que el número de </w:t>
        <w:br/>
        <w:t xml:space="preserve">inscripción de una empresa de seguridad no pueda coincidir con el de ninguna </w:t>
        <w:br/>
        <w:t>otra.</w:t>
        <w:br/>
        <w:t>CAPITULO II</w:t>
        <w:br/>
        <w:t>Modificaciones de inscripción y cancelación</w:t>
        <w:br/>
        <w:t>SECCIÓN 1.ª MODIFICACIONES DE INSCRIPCIÓN</w:t>
        <w:br/>
        <w:t>Artículo 11. Supuestos de modificación.</w:t>
        <w:br/>
        <w:t xml:space="preserve">1. Cualquier variación de los datos incorporados al Registro de empresas de </w:t>
        <w:br/>
        <w:t xml:space="preserve">seguridad, enumerados en el artículo 2.3 de este Reglamento, deberá ser objeto </w:t>
        <w:br/>
        <w:t>del correspondiente expediente de modificación.</w:t>
        <w:br/>
        <w:t xml:space="preserve">2. Las empresas de seguridad podrán solicitar las modificaciones de su </w:t>
        <w:br/>
        <w:t xml:space="preserve">inscripción referidas a dichos datos, y en especial a la ampliación o reducción </w:t>
        <w:br/>
        <w:t>de actividades o de ámbito territorial de actuación.</w:t>
        <w:br/>
        <w:t xml:space="preserve">3. En cualquiera de los supuestos de modificación, los requisitos necesarios, </w:t>
        <w:br/>
        <w:t xml:space="preserve">la documentación a aportar y la tramitación del procedimiento deberán atenerse a </w:t>
        <w:br/>
        <w:t>lo dispuesto en el capítulo anterior y en el anexo de este Reglamento.</w:t>
        <w:br/>
        <w:t xml:space="preserve">4. Si en el momento de la solicitud o durante la tramitación de la misma, a la </w:t>
        <w:br/>
        <w:t xml:space="preserve">empresa se le siguiera expediente administrativo por pérdida de los requisitos, </w:t>
        <w:br/>
        <w:t xml:space="preserve">recursos humanos o medios materiales o técnicos que permitieron la inscripción o </w:t>
        <w:br/>
        <w:t xml:space="preserve">autorización, los dos procedimientos serán objeto de acumulación y de resolución </w:t>
        <w:br/>
        <w:t>conjunta.</w:t>
        <w:br/>
        <w:t>SECCIÓN 2.ª CANCELACIÓN</w:t>
        <w:br/>
        <w:t>Artículo 12. Causas de cancelación.</w:t>
        <w:br/>
        <w:t xml:space="preserve">1. Los requisitos, recursos humanos y medios materiales y técnicos exigidos </w:t>
        <w:br/>
        <w:t xml:space="preserve">para la inscripción y autorización de las empresas de seguridad deberán </w:t>
        <w:br/>
        <w:t>mantenerse durante todo el tiempo de vigencia de la autorización.</w:t>
        <w:br/>
        <w:t xml:space="preserve">2. La inscripción de empresas de seguridad para el ejercicio de las actividades </w:t>
        <w:br/>
        <w:t xml:space="preserve">o la prestación de servicios a que se refiere el artículo 1 de este Reglamento </w:t>
        <w:br/>
        <w:t>se cancelará, por el Ministro de Justicia e Interior, por las siguientes causas:</w:t>
        <w:br/>
        <w:t>a) Petición propia.</w:t>
        <w:br/>
        <w:t xml:space="preserve">b) Pérdida de alguno de los requisitos, recursos humanos y medios materiales o </w:t>
        <w:br/>
        <w:t>técnicos exigidos en el capítulo anterior y en el anexo del presente Reglamento.</w:t>
        <w:br/>
        <w:t>c) Cumplimiento de la sanción de cancelación.</w:t>
        <w:br/>
        <w:t>d) Inactividad de la empresa de seguridad durante el plazo de un año.</w:t>
        <w:br/>
        <w:t>Artículo 13. Efectos de la cancelación.</w:t>
        <w:br/>
        <w:t xml:space="preserve">1. La cancelación de la inscripción de empresas de seguridad determinará la </w:t>
        <w:br/>
        <w:t xml:space="preserve">liberación de la garantía regulada en el artículo 7 de este Reglamento, una vez </w:t>
        <w:br/>
        <w:t>cumplidas las obligaciones a que se refiere el apartado 1 de dicho artículo.</w:t>
        <w:br/>
        <w:t xml:space="preserve">2. No se podrá efectuar la liberación de la garantía cuando la empresa tenga </w:t>
        <w:br/>
        <w:t xml:space="preserve">obligaciones económicas pendientes con la Administración, o cuando se le </w:t>
        <w:br/>
        <w:t xml:space="preserve">instruya expediente sancionador, hasta su resolución y, en su caso, hasta el </w:t>
        <w:br/>
        <w:t>cumplimiento de la sanción.</w:t>
        <w:br/>
        <w:t xml:space="preserve">3. No obstante, podrá reducirse la garantía, teniendo en cuenta el alcance </w:t>
        <w:br/>
        <w:t>previsible de las obligaciones y responsabilidades pendientes.</w:t>
        <w:br/>
        <w:t xml:space="preserve">4. En el supuesto de cancelación por inactividad, la reanudación de la </w:t>
        <w:br/>
        <w:t xml:space="preserve">actividad requerirá la instrucción y resolución de un nuevo procedimiento de </w:t>
        <w:br/>
        <w:t>autorización.</w:t>
        <w:br/>
        <w:t>CAPITULO III</w:t>
        <w:br/>
        <w:t>Funcionamiento</w:t>
        <w:br/>
        <w:t>SECCIÓN 1.ª DISPOSICIONES COMUNES</w:t>
        <w:br/>
        <w:t>Artículo 14. Obligaciones generales.</w:t>
        <w:br/>
        <w:t xml:space="preserve">1. En el desarrollo de sus actividades, las empresas de seguridad vienen </w:t>
        <w:br/>
        <w:t xml:space="preserve">obligadas al especial auxilio y colaboración con las Fuerzas y Cuerpos de </w:t>
        <w:br/>
        <w:t xml:space="preserve">Seguridad. A estos efectos deberán comunicar a dichas Fuerzas y Cuerpos </w:t>
        <w:br/>
        <w:t xml:space="preserve">cualesquiera circunstancias e informaciones relevantes para la prevención, el </w:t>
        <w:br/>
        <w:t xml:space="preserve">mantenimiento o el restablecimiento de la seguridad ciudadana, así como los </w:t>
        <w:br/>
        <w:t xml:space="preserve">hechos delictivos de que tuvieren conocimiento en el desarrollo de dichas </w:t>
        <w:br/>
        <w:t>actividades.</w:t>
        <w:br/>
        <w:t xml:space="preserve">2. Deberá realizarse siempre con las debidas garantías de seguridad y reserva </w:t>
        <w:br/>
        <w:t xml:space="preserve">la prestación de los servicios de protección de personas, depósito, custodia y </w:t>
        <w:br/>
        <w:t xml:space="preserve">tratamiento de objetos valiosos, y especialmente los relativos a transporte y </w:t>
        <w:br/>
        <w:t xml:space="preserve">distribución de objetos valiosos y de explosivos u otros objetos peligrosos, en </w:t>
        <w:br/>
        <w:t>lo que respecta a su programación así como a su itinerario.</w:t>
        <w:br/>
        <w:t xml:space="preserve">3. Los servicios y actividades de seguridad deberán ser realizados directamente </w:t>
        <w:br/>
        <w:t xml:space="preserve">por el personal de la empresa contratada para su prestación, no pudiendo ésta </w:t>
        <w:br/>
        <w:t xml:space="preserve">subcontratarlos con terceros, salvo que lo haga con empresas inscritas en los </w:t>
        <w:br/>
        <w:t xml:space="preserve">correspondientes Registros y autorizadas para la prestación de los servicios o </w:t>
        <w:br/>
        <w:t xml:space="preserve">actividades objeto de subcontratación, y se cumplan los mismos requisitos y </w:t>
        <w:br/>
        <w:t xml:space="preserve">procedimientos prevenidos en este Reglamento para la contratación. La </w:t>
        <w:br/>
        <w:t xml:space="preserve">subcontratación no producirá exoneración de responsabilidad de la empresa </w:t>
        <w:br/>
        <w:t>contratante.</w:t>
        <w:br/>
        <w:t xml:space="preserve">4. No será exigible el requisito de identidad de dedicación, en el supuesto de </w:t>
        <w:br/>
        <w:t xml:space="preserve">subcontratación con empresas de vigilancia y protección de bienes, previsto en </w:t>
        <w:br/>
        <w:t>el artículo 49.4.</w:t>
        <w:br/>
        <w:t>Artículo 15. Comienzo de actividades.</w:t>
        <w:br/>
        <w:t xml:space="preserve">Una vez inscritas y autorizadas, y antes de entrar en funcionamiento las </w:t>
        <w:br/>
        <w:t xml:space="preserve">empresas de seguridad habrán de comunicar la fecha de comienzo de sus </w:t>
        <w:br/>
        <w:t xml:space="preserve">actividades a la Dirección General de la Policía, que informará a los Gobiernos </w:t>
        <w:br/>
        <w:t xml:space="preserve">Civiles y a las dependencias periféricas de la misma o a las de la Dirección </w:t>
        <w:br/>
        <w:t xml:space="preserve">General de la Guardia Civil del lugar en que radiquen. Las empresas que se </w:t>
        <w:br/>
        <w:t xml:space="preserve">dediquen a la explotación de centrales de alarmas, deberán dar cuenta, además, </w:t>
        <w:br/>
        <w:t xml:space="preserve">de las fechas de efectividad de las distintas conexiones a las dependencias </w:t>
        <w:br/>
        <w:t>policiales a las que corresponda dar respuesta a las alarmas.</w:t>
        <w:br/>
        <w:t>Artículo 16. Publicidad de las empresas.</w:t>
        <w:br/>
        <w:t xml:space="preserve">1. El número de orden de inscripción en el Registro que le corresponda a cada </w:t>
        <w:br/>
        <w:t xml:space="preserve">empresa deberá figurar en los documentos que utilice y en la publicidad que </w:t>
        <w:br/>
        <w:t>desarrolle.</w:t>
        <w:br/>
        <w:t xml:space="preserve">2. Ninguna empresa podrá realizar publicidad relativa a cualquiera de las </w:t>
        <w:br/>
        <w:t>actividades y servicios a que</w:t>
        <w:br/>
        <w:t xml:space="preserve">hace referencia el artículo 1 de este Reglamento, sin hallarse previamente </w:t>
        <w:br/>
        <w:t>inscrita en el Registro y autorizada para entrar en funcionamiento.</w:t>
        <w:br/>
        <w:t>Artículo 17. Apertura de sucursales.</w:t>
        <w:br/>
        <w:t xml:space="preserve">1. Las empresas de seguridad que pretendan abrir delegaciones o sucursales lo </w:t>
        <w:br/>
        <w:t xml:space="preserve">solicitarán de la Dirección General de la Policía, acompañando los siguientes </w:t>
        <w:br/>
        <w:t>documentos:</w:t>
        <w:br/>
        <w:t xml:space="preserve">a) Inventario de los bienes materiales que se destinan al ejercicio de las </w:t>
        <w:br/>
        <w:t>actividades en la delegación o sucursal.</w:t>
        <w:br/>
        <w:t xml:space="preserve">b) Documento acreditativo del título en virtud del cual se dispone del inmueble </w:t>
        <w:br/>
        <w:t>o inmuebles destinados a la delegación o sucursal.</w:t>
        <w:br/>
        <w:t>c) Relación del personal de la delegación o sucursal, con expresión de su cargo, categoría y número del documento nacional de identidad.</w:t>
        <w:br/>
        <w:t xml:space="preserve">2. Las empresas de seguridad deberán abrir delegaciones o sucursales, dando </w:t>
        <w:br/>
        <w:t xml:space="preserve">conocimiento a la Dirección General de la Policía, con aportación de los </w:t>
        <w:br/>
        <w:t xml:space="preserve">documentos reseñados en el apartado anterior, cuando realicen, en provincias </w:t>
        <w:br/>
        <w:t xml:space="preserve">distintas de aquélla en la que radique su sede principal, alguna de las </w:t>
        <w:br/>
        <w:t>siguientes actividades:</w:t>
        <w:br/>
        <w:t xml:space="preserve">a) Depósito, custodia, recuento y clasificación de monedas y billetes, </w:t>
        <w:br/>
        <w:t xml:space="preserve">títulos-valores, así como custodia de objetos valiosos, explosivos u objetos </w:t>
        <w:br/>
        <w:t xml:space="preserve">peligrosos. Estas delegaciones deberán contar con los requisitos de dotación de </w:t>
        <w:br/>
        <w:t xml:space="preserve">vigilantes de seguridad, armero o caja fuerte, y cámara acorazada y locales </w:t>
        <w:br/>
        <w:t xml:space="preserve">anejos, a que se refieren los apartados 3.1.b) y 3.1.c) del anexo para objetos </w:t>
        <w:br/>
        <w:t xml:space="preserve">valiosos y peligrosos, y con los de dotación de vigilantes de seguridad y armero </w:t>
        <w:br/>
        <w:t xml:space="preserve">o caja fuerte, a que se refieren los apartados 3.2.b) y 3.2.c) del anexo, </w:t>
        <w:br/>
        <w:t>respecto a explosivos.</w:t>
        <w:br/>
        <w:t xml:space="preserve">b) Vigilancia y protección de bienes y establecimientos, cuando el número de </w:t>
        <w:br/>
        <w:t xml:space="preserve">vigilantes de seguridad que presten servicio en la provincia sea superior a </w:t>
        <w:br/>
        <w:t xml:space="preserve">treinta y la duración del servicio, con arreglo al contrato o a las prórrogas de </w:t>
        <w:br/>
        <w:t>éste, sea igual o superior a un año.</w:t>
        <w:br/>
        <w:t>Artículo 10. Características de los vehículos.</w:t>
        <w:br/>
        <w:t xml:space="preserve">Los vehículos utilizados por las empresas de seguridad habrán de reunir las </w:t>
        <w:br/>
        <w:t xml:space="preserve">características a que se refiere el artículo 1.d) de este Reglamento, no </w:t>
        <w:br/>
        <w:t xml:space="preserve">pudiendo disponer de lanza-destellos o sistemas acústicos destinados a obtener </w:t>
        <w:br/>
        <w:t>preferencia de paso a efectos de circulación vial.</w:t>
        <w:br/>
        <w:t>Artículo 19. Libros-registros.</w:t>
        <w:br/>
        <w:t xml:space="preserve">1. Las empresas de seguridad llevarán obligatoriamente los siguientes </w:t>
        <w:br/>
        <w:t>libros-registros:</w:t>
        <w:br/>
        <w:t xml:space="preserve">a) Libro-registro de contratos, en el que se reseñarán los concertados por las </w:t>
        <w:br/>
        <w:t xml:space="preserve">empresas, con indicación de número de orden, fecha, número de contrato, clase de </w:t>
        <w:br/>
        <w:t>actividad objeto del mismo, persona física o jurídica contratante y su domicilio, así como la vigencia del contrato.</w:t>
        <w:br/>
        <w:t xml:space="preserve">b) Libro-registro de personal de seguridad, en el que se anotarán, con respecto </w:t>
        <w:br/>
        <w:t xml:space="preserve">al personal de la empresa, el número de orden, apellidos y nombre, cargo o clase </w:t>
        <w:br/>
        <w:t xml:space="preserve">de función, fechas de alta y baja en la empresa y en la Seguridad Social, así </w:t>
        <w:br/>
        <w:t xml:space="preserve">como el número de afiliación a la misma y número de la tarjeta de identidad </w:t>
        <w:br/>
        <w:t>profesional y la fecha de expedición.</w:t>
        <w:br/>
        <w:t xml:space="preserve">c) Las empresas que estén obligadas a tener sistema de seguridad instalado, </w:t>
        <w:br/>
        <w:t xml:space="preserve">libro-catálogo de medidas de seguridad, en el que, tras la diligencia de </w:t>
        <w:br/>
        <w:t xml:space="preserve">habilitación, sus hojas iniciales se destinarán a la enumeración, descripción de </w:t>
        <w:br/>
        <w:t xml:space="preserve">aparatos, equipos e instrumentos instalados, lugar de la instalación y </w:t>
        <w:br/>
        <w:t xml:space="preserve">modificaciones posteriores; dedicándose el resto de las hojas del libro a la </w:t>
        <w:br/>
        <w:t xml:space="preserve">anotación de revisiones obligatorias, con sus fechas, deficiencias observadas y </w:t>
        <w:br/>
        <w:t xml:space="preserve">fechas de subsanación; así como averías producidas entre revisiones, y fechas de </w:t>
        <w:br/>
        <w:t>la notificación de éstas y de su arreglo o subsanación.</w:t>
        <w:br/>
        <w:t xml:space="preserve">d) Libro-registro de comunicaciones a las Fuerzas y Cuerpos de Seguridad, en el </w:t>
        <w:br/>
        <w:t xml:space="preserve">que se anotarán cuantas realicen sobre aspectos relacionados con la seguridad </w:t>
        <w:br/>
        <w:t xml:space="preserve">ciudadana, fecha de cada comunicación, órgano al que se dirigió e indicación de </w:t>
        <w:br/>
        <w:t>su contenido.</w:t>
        <w:br/>
        <w:t xml:space="preserve">2. El formato de los reseñados libros-registros se ajustará a las normas que </w:t>
        <w:br/>
        <w:t xml:space="preserve">respectivamente apruebe el Ministerio de Justicia e Interior, de forma que sea </w:t>
        <w:br/>
        <w:t>posible su tratamiento y archivo mecanizado e informatizado.</w:t>
        <w:br/>
        <w:t xml:space="preserve">3. Tanto los libros-registro de carácter general como los específicos que se </w:t>
        <w:br/>
        <w:t xml:space="preserve">determinan en este Reglamento para cada actividad, se llevarán en la sede </w:t>
        <w:br/>
        <w:t xml:space="preserve">principal de la empresa y en sus delegaciones o sucursales, debiendo estar </w:t>
        <w:br/>
        <w:t xml:space="preserve">siempre a disposición de los miembros del Cuerpo Nacional de Policía y de la </w:t>
        <w:br/>
        <w:t>Policía Autónoma correspondiente, encargados de su control.</w:t>
        <w:br/>
        <w:t xml:space="preserve">4. En ausencia del director, administrador o jefe de seguridad, los </w:t>
        <w:br/>
        <w:t xml:space="preserve">libros-registro indicados se facilitarán por el personal presente en la empresa </w:t>
        <w:br/>
        <w:t xml:space="preserve">que habrá de estar designado al efecto, durante las inspecciones que realicen </w:t>
        <w:br/>
        <w:t>los miembros de los citados Cuerpo o Policías.</w:t>
        <w:br/>
        <w:t>Artículo 20. Contratos de servicio.</w:t>
        <w:br/>
        <w:t xml:space="preserve">1. Las empresas de seguridad presentarán los contratos en que se concreten sus </w:t>
        <w:br/>
        <w:t xml:space="preserve">prestaciones, con una antelación mínima de tres días respecto a la fecha de su </w:t>
        <w:br/>
        <w:t xml:space="preserve">entrada en vigor, en la Comisaría Provincial o Local de Policía del lugar donde </w:t>
        <w:br/>
        <w:t xml:space="preserve">se celebre el contrato, o, en los lugares en que éstas no existan, en los </w:t>
        <w:br/>
        <w:t xml:space="preserve">Cuarteles o Puestos de la Guardia Civil, que los remitirán con carácter urgente </w:t>
        <w:br/>
        <w:t xml:space="preserve">a la Comisaría correspondiente. Las modificaciones de dichos contratos se </w:t>
        <w:br/>
        <w:t>comunicarán con la misma antelación a los órganos policiales indicados.</w:t>
        <w:br/>
        <w:t xml:space="preserve">El formato de los contratos se ajustará a las normas que se establezcan por el </w:t>
        <w:br/>
        <w:t>Ministerio de Justicia e Interior,</w:t>
        <w:br/>
        <w:t xml:space="preserve">sin perjuicio de la posibilidad de adición de pactos complementarios para </w:t>
        <w:br/>
        <w:t>aspectos no regulados en el presente Reglamento.</w:t>
        <w:br/>
        <w:t xml:space="preserve">2. En aquellos supuestos en que los contratos se concierten con </w:t>
        <w:br/>
        <w:t xml:space="preserve">Administraciones Públicas o se encuentren en tramitación ante órganos de las </w:t>
        <w:br/>
        <w:t xml:space="preserve">mismas, no siendo posible que se presenten formalizados en el momento oportuno, </w:t>
        <w:br/>
        <w:t xml:space="preserve">las empresas de seguridad deberán aportar con la antelación indicada en el </w:t>
        <w:br/>
        <w:t xml:space="preserve">apartado anterior copia autorizada, o declaración de la empresa, de la oferta </w:t>
        <w:br/>
        <w:t xml:space="preserve">formulada, para conocimiento de las circunstancias a que se refieren sus </w:t>
        <w:br/>
        <w:t xml:space="preserve">cláusulas, por los órganos encargados de la inspección y control, sin perjuicio </w:t>
        <w:br/>
        <w:t>de la presentación del contrato tan pronto como se haya formalizado.</w:t>
        <w:br/>
        <w:t xml:space="preserve">3. Cuando circunstancias excepcionales de robo, incendio, daños, catástrofes, </w:t>
        <w:br/>
        <w:t xml:space="preserve">conflictos sociales, averías de los sistemas de seguridad u otras causas de </w:t>
        <w:br/>
        <w:t xml:space="preserve">análoga gravedad o de extraordinaria urgencia, hicieran necesaria la prestación </w:t>
        <w:br/>
        <w:t xml:space="preserve">inmediata de servicios cuya organización previa hubiera sido objetivamente </w:t>
        <w:br/>
        <w:t xml:space="preserve">imposible, se comunicarán por el procedimiento más rápido disponible, antes de </w:t>
        <w:br/>
        <w:t xml:space="preserve">comenzar la prestación de los servicios, los datos que han de ser incorporados </w:t>
        <w:br/>
        <w:t xml:space="preserve">al respectivo libro-registro, a la dependencia policial correspondiente, </w:t>
        <w:br/>
        <w:t xml:space="preserve">indicando las causas determinantes de la urgencia, y quedando obligada la </w:t>
        <w:br/>
        <w:t xml:space="preserve">empresa a presentar el preceptivo contrato dentro de las cuarenta y ocho horas </w:t>
        <w:br/>
        <w:t>siguientes a la iniciación del servicio.</w:t>
        <w:br/>
        <w:t>Artículo 21. Contratos con defectos.</w:t>
        <w:br/>
        <w:t xml:space="preserve">Cuando el contrato o la oferta de servicios de las empresas de seguridad no se </w:t>
        <w:br/>
        <w:t xml:space="preserve">ajuste a las exigencias prevenidas, el Gobierno Civil les notificará las </w:t>
        <w:br/>
        <w:t xml:space="preserve">deficiencias, con carácter urgente, a efectos de que puedan ser subsanadas en </w:t>
        <w:br/>
        <w:t xml:space="preserve">los diez días hábiles siguientes, con apercibimiento de que, de no hacerlo, la </w:t>
        <w:br/>
        <w:t xml:space="preserve">comunicación se archivará sin más trámite, no pudiendo comenzar a prestarse los </w:t>
        <w:br/>
        <w:t xml:space="preserve">servicios, si la notificación se hubiera efectuado dentro de los tres días </w:t>
        <w:br/>
        <w:t xml:space="preserve">indicados, o continuar la prestación, si ya hubiese comenzado, en el caso de que </w:t>
        <w:br/>
        <w:t>en el plazo de diez días no se subsane el defecto.</w:t>
        <w:br/>
        <w:t>Artículo 22. Suspensión de servicios.</w:t>
        <w:br/>
        <w:t xml:space="preserve">Con independencia de lo establecido en el artículo anterior y de las </w:t>
        <w:br/>
        <w:t xml:space="preserve">responsabilidades a que hubiere lugar, en el caso de que la prestación del </w:t>
        <w:br/>
        <w:t xml:space="preserve">servicio infrinja gravemente la normativa reguladora de la seguridad privada, o </w:t>
        <w:br/>
        <w:t xml:space="preserve">dicha prestación no se ajuste a las cláusulas contractuales, el Gobierno Civil </w:t>
        <w:br/>
        <w:t xml:space="preserve">podrá, en cualquier momento, ordenar la suspensión inmediata del servicio por el </w:t>
        <w:br/>
        <w:t>tiempo necesario para su adecuación a la norma.</w:t>
        <w:br/>
        <w:t xml:space="preserve">SECCIÓN 2.ª EMPRESAS INSCRITAS PARA ACTIVIDADES DE VIGILANCIA, PROTECCIÓN DE </w:t>
        <w:br/>
        <w:t xml:space="preserve">PERSONAS Y BIENES, DEPÓSITO, TRANSPORTE Y DISTRIBUCIÓN DE OBJETOS VALIOSOS, </w:t>
        <w:br/>
        <w:t>EXPLOSIVOS U OBJETOS PELIGROSOS</w:t>
        <w:br/>
        <w:t>Artículo 23. Adecuación de los servicios a los riesgos.</w:t>
        <w:br/>
        <w:t xml:space="preserve">Las empresas inscritas y autorizadas para el desarrollo de las actividades a </w:t>
        <w:br/>
        <w:t xml:space="preserve">que se refieren los párrafos a), b), c) y d) del artículo 1 de este Reglamento, </w:t>
        <w:br/>
        <w:t xml:space="preserve">antes de formalizar la contratación de un servicio de seguridad, deberán </w:t>
        <w:br/>
        <w:t xml:space="preserve">determinar bajo su responsabilidad la adecuación del servicio a prestar respecto </w:t>
        <w:br/>
        <w:t xml:space="preserve">a la seguridad de las personas y bienes protegidos, así como la del personal de </w:t>
        <w:br/>
        <w:t xml:space="preserve">seguridad que haya de prestar el servicio, teniendo en cuenta los riesgos a </w:t>
        <w:br/>
        <w:t>cubrir, formulando, en consecuencia, por escrito, las indicaciones procedentes.</w:t>
        <w:br/>
        <w:t xml:space="preserve">Artículo 24. Comunicación entre la sede de la empresa y el personal de </w:t>
        <w:br/>
        <w:t>seguridad.</w:t>
        <w:br/>
        <w:t xml:space="preserve">Las empresas deberán asegurar la comunicación entre su sede y el personal que </w:t>
        <w:br/>
        <w:t>desempeñe los siguientes servicios:</w:t>
        <w:br/>
        <w:t>a) Vigilancia y protección de polígonos industriales o urbanizaciones.</w:t>
        <w:br/>
        <w:t>b) Transporte y distribución de objetos valiosos o peligrosos.</w:t>
        <w:br/>
        <w:t>c) Custodia de llaves en vehículos, en servicios de respuesta a alarmas.</w:t>
        <w:br/>
        <w:t xml:space="preserve">d) Aquellos otros que, por sus características, se determinen por el Gobierno </w:t>
        <w:br/>
        <w:t>Civil de la provincia.</w:t>
        <w:br/>
        <w:t>Artículo 25. Armeros.</w:t>
        <w:br/>
        <w:t xml:space="preserve">1. En los lugares en que se preste servicio de vigilantes de seguridad con </w:t>
        <w:br/>
        <w:t xml:space="preserve">armas o de protección de personas determinadas, salvo en aquellos supuestos en </w:t>
        <w:br/>
        <w:t xml:space="preserve">que la duración del servicio no exceda de un mes, deberán existir armeros que </w:t>
        <w:br/>
        <w:t xml:space="preserve">habrán de estar aprobados por el Gobierno Civil de la provincia, previo informe </w:t>
        <w:br/>
        <w:t xml:space="preserve">de la correspondiente Intervención de Armas y Explosivos de la Guardia Civil, </w:t>
        <w:br/>
        <w:t xml:space="preserve">una vez comprobado que se cumplen las medidas de seguridad determinadas por la </w:t>
        <w:br/>
        <w:t>Dirección General de la Guardia Civil.</w:t>
        <w:br/>
        <w:t xml:space="preserve">2. En dichos lugares, deberá existir un libro-registro de entrada y salida de </w:t>
        <w:br/>
        <w:t xml:space="preserve">armas, concebido de forma que sea posible su tratamiento y archivo mecanizado e </w:t>
        <w:br/>
        <w:t xml:space="preserve">informatizado, en el que se anotarán, en cada relevo que se produzca en el </w:t>
        <w:br/>
        <w:t xml:space="preserve">servicio, las armas depositadas, las armas que portan los vigilantes, y los </w:t>
        <w:br/>
        <w:t>restantes datos que se determinen en el correspondiente modelo.</w:t>
        <w:br/>
        <w:t xml:space="preserve">3. En el domicilio social de las empresas de seguridad o en el de sus </w:t>
        <w:br/>
        <w:t xml:space="preserve">delegaciones o sucursales, según proceda, deberá estar depositada una llave de </w:t>
        <w:br/>
        <w:t>tales armeros.</w:t>
        <w:br/>
        <w:t xml:space="preserve">4. Cuando se trate de los servicios especiales determinados en el artículo 82.2 </w:t>
        <w:br/>
        <w:t xml:space="preserve">de este Reglamento, la utilización del armero podrá sustituirse por el uso de la </w:t>
        <w:br/>
        <w:t xml:space="preserve">caja fuerte del local, custodiando el arma en una caja metálica cerrada con </w:t>
        <w:br/>
        <w:t xml:space="preserve">llave. La llave de esta caja metálica deberá estar en posesión del vigilante, y </w:t>
        <w:br/>
        <w:t xml:space="preserve">una copia depositada en el domicilio de la empresa de seguridad o en el de su </w:t>
        <w:br/>
        <w:t>delegación o sucursal.</w:t>
        <w:br/>
        <w:t>Artículo 26. Armas reglamentarias.</w:t>
        <w:br/>
        <w:t xml:space="preserve">1. Las armas reglamentarias que han de portar y utilizar los vigilantes de </w:t>
        <w:br/>
        <w:t xml:space="preserve">seguridad, escoltas privados y guardas particulares del campo, en el ejercicio </w:t>
        <w:br/>
        <w:t>de sus funciones, se adquirirán por las empresas y serán de su propiedad.</w:t>
        <w:br/>
        <w:t xml:space="preserve">2. Para la tenencia legal de dichas armas, en número que no podrá exceder del </w:t>
        <w:br/>
        <w:t xml:space="preserve">que permitan las licencias obtenidas por el personal con arreglo al Reglamento </w:t>
        <w:br/>
        <w:t xml:space="preserve">de Armas, las empresas de seguridad habrán de solicitar y necesitarán obtener de </w:t>
        <w:br/>
        <w:t xml:space="preserve">los órganos correspondientes de la Dirección General de la Guardia Civil las </w:t>
        <w:br/>
        <w:t>guías de pertenencia de dichas armas.</w:t>
        <w:br/>
        <w:t xml:space="preserve">3. Además de las armas que posean para la prestación de los servicios, las </w:t>
        <w:br/>
        <w:t xml:space="preserve">empresas de seguridad habrán de disponer de armas en número equivalente al 10 </w:t>
        <w:br/>
        <w:t xml:space="preserve">por 100 del de vigilantes de seguridad, al objeto de que éstos puedan realizar </w:t>
        <w:br/>
        <w:t xml:space="preserve">los ejercicios obligatorios de tiro. La Dirección General de la Guardia Civil </w:t>
        <w:br/>
        <w:t xml:space="preserve">comunicará a la de la Policía, y, en su caso, a la Policía de la correspondiente </w:t>
        <w:br/>
        <w:t xml:space="preserve">Comunidad Autónoma, el número y clases de armas que las empresas tengan en cada </w:t>
        <w:br/>
        <w:t>uno de sus locales.</w:t>
        <w:br/>
        <w:t xml:space="preserve">4. El personal a que se refiere el apartado 1 del presente artículo realizará </w:t>
        <w:br/>
        <w:t xml:space="preserve">los ejercicios obligatorios de tiro en la fecha que se determine por las </w:t>
        <w:br/>
        <w:t xml:space="preserve">empresas de seguridad, bajo la supervisión de la Guardia Civil, de acuerdo con </w:t>
        <w:br/>
        <w:t>las instrucciones que imparta la Dirección General de dicho Cuerpo.</w:t>
        <w:br/>
        <w:t xml:space="preserve">5. En las galerías de tiro en que se lleven a cabo los ejercicios, que habrán </w:t>
        <w:br/>
        <w:t xml:space="preserve">de encontrarse autorizadas conforme a lo previsto en el Reglamento de Armas, </w:t>
        <w:br/>
        <w:t xml:space="preserve">tanto si son propias como si son ajenas a las empresas de seguridad, los </w:t>
        <w:br/>
        <w:t xml:space="preserve">vigilantes de seguridad, escoltas privados y demás personal de seguridad privada </w:t>
        <w:br/>
        <w:t xml:space="preserve">habrán de realizar las prácticas de manejo y perfeccionamiento en el uso de </w:t>
        <w:br/>
        <w:t xml:space="preserve">armas, siempre ante la presencia y bajo la dirección del jefe de seguridad o de </w:t>
        <w:br/>
        <w:t>un instructor de tiro, ambos de competencia acreditada.</w:t>
        <w:br/>
        <w:t>SECCIÓN 3.ª PROTECCIÓN DE PERSONAS</w:t>
        <w:br/>
        <w:t>Artículo 27. Personas y empresas autorizadas.</w:t>
        <w:br/>
        <w:t xml:space="preserve">La actividad de protección de personas podrá ser desarrollada únicamente por </w:t>
        <w:br/>
        <w:t xml:space="preserve">escoltas privados integrados en empresas de seguridad, inscritas para el </w:t>
        <w:br/>
        <w:t xml:space="preserve">ejercicio de dicha actividad, y que habrán de obtener previamente autorización </w:t>
        <w:br/>
        <w:t xml:space="preserve">específica para cada contratación de servicio de protección, de acuerdo con lo </w:t>
        <w:br/>
        <w:t>dispuesto en los artículos siguientes.</w:t>
        <w:br/>
        <w:t>Artículo 28. Solicitud, tramitación y resolución.</w:t>
        <w:br/>
        <w:t xml:space="preserve">1. Los servicios de protección deberán ser solicitados, directamente por la </w:t>
        <w:br/>
        <w:t xml:space="preserve">persona interesada o a través de la empresa de seguridad que se pretenda </w:t>
        <w:br/>
        <w:t xml:space="preserve">encargar de prestarlos, ya sean en favor del propio interesado o de las personas </w:t>
        <w:br/>
        <w:t>que tenga bajo su guarda o custodia o de cuya seguridad fuera responsable.</w:t>
        <w:br/>
        <w:t xml:space="preserve">2. El procedimiento se tramitará con carácter urgente, y en el mismo habrá de </w:t>
        <w:br/>
        <w:t xml:space="preserve">obtenerse el informe de la Dirección General de la Guardia Civil, cuando sea </w:t>
        <w:br/>
        <w:t xml:space="preserve">procedente, teniendo en cuenta los lugares en que haya de realizarse </w:t>
        <w:br/>
        <w:t>principalmente la actividad.</w:t>
        <w:br/>
        <w:t xml:space="preserve">En la solicitud, que se dirigirá al Director general de la Policía, se harán </w:t>
        <w:br/>
        <w:t xml:space="preserve">constar los riesgos concretos de las personas a proteger, valorando su gravedad </w:t>
        <w:br/>
        <w:t xml:space="preserve">y probabilidad y acompañando cuantos datos o informes se consideren pertinentes </w:t>
        <w:br/>
        <w:t xml:space="preserve">para justificar la necesidad del servicio. Asimismo, cuando la autorización se </w:t>
        <w:br/>
        <w:t xml:space="preserve">solicite personalmente, se expresará en la solicitud la empresa de seguridad a </w:t>
        <w:br/>
        <w:t>la que se pretenda encargar de prestarlo.</w:t>
        <w:br/>
        <w:t xml:space="preserve">3. La Dirección General de la Policía, considerando la naturaleza del riesgo, </w:t>
        <w:br/>
        <w:t xml:space="preserve">su gravedad y probabilidad, determinará si es necesaria la prestación del </w:t>
        <w:br/>
        <w:t xml:space="preserve">servicio de protección o si, por el contrario, es suficiente la adopción de </w:t>
        <w:br/>
        <w:t xml:space="preserve">medidas de autoprotección. Los servicios de protección personal habrán de ser </w:t>
        <w:br/>
        <w:t xml:space="preserve">autorizados, expresa e individualizadamente y con carácter excepcional, cuando, </w:t>
        <w:br/>
        <w:t xml:space="preserve">a la vista de las circunstancias expresadas resulten imprescindibles, y no </w:t>
        <w:br/>
        <w:t>puedan cubrirse por otros medios.</w:t>
        <w:br/>
        <w:t xml:space="preserve">4. La resolución en que se acuerde la concesión o denegación de la autorización, que habrá de ser motivada, determinará el plazo de vigencia de la misma, podrá </w:t>
        <w:br/>
        <w:t xml:space="preserve">incorporar condicionamientos sobre su forma de prestación, concretará si ha de </w:t>
        <w:br/>
        <w:t xml:space="preserve">ser prestado por uno o más escoltas privados con las armas correspondientes, y </w:t>
        <w:br/>
        <w:t>se comunicará al interesado y a la empresa de seguridad.</w:t>
        <w:br/>
        <w:t>Artículo 29. Autorización provisional.</w:t>
        <w:br/>
        <w:t xml:space="preserve">Cuando con base en la solicitud e información presentada con arreglo al </w:t>
        <w:br/>
        <w:t xml:space="preserve">apartado 1 del artículo 28 resultara necesario, teniendo en cuenta las </w:t>
        <w:br/>
        <w:t xml:space="preserve">circunstancias y urgencia del caso, podrá concederse con carácter inmediato una </w:t>
        <w:br/>
        <w:t xml:space="preserve">autorización provisional para la prestación de servicios de protección personal, </w:t>
        <w:br/>
        <w:t>por el tiempo imprescindible hasta que se pueda adoptar la resolución definitiva.</w:t>
        <w:br/>
        <w:t>Artículo 30. Prestación y finalización del servicio.</w:t>
        <w:br/>
        <w:t xml:space="preserve">1. La empresa de seguridad encargada comunicará a la Dirección General de la </w:t>
        <w:br/>
        <w:t xml:space="preserve">Policía la composición del personal de la escolta, así como sus variaciones tan </w:t>
        <w:br/>
        <w:t xml:space="preserve">pronto como se produzcan, informando en su caso de los escoltas relevados, de </w:t>
        <w:br/>
        <w:t>los que les sustituyan y de las causas de la sustitución.</w:t>
        <w:br/>
        <w:t xml:space="preserve">2. Las empresas que realicen estos servicios llevarán un libro-registro de </w:t>
        <w:br/>
        <w:t xml:space="preserve">escoltas, cuyo formato se ajuste a las normas que se determinen por el </w:t>
        <w:br/>
        <w:t xml:space="preserve">Ministerio de Justicia e Interior, de forma que pueda ser objeto de tratamiento </w:t>
        <w:br/>
        <w:t xml:space="preserve">y archivo mecanizado e informatizado, en el que constarán los servicios de </w:t>
        <w:br/>
        <w:t xml:space="preserve">protección personal, con indicación de los siguientes datos: número de orden, </w:t>
        <w:br/>
        <w:t xml:space="preserve">fecha de autorización, extensión temporal de la prestación, y, en su caso, de la </w:t>
        <w:br/>
        <w:t xml:space="preserve">prórroga fecha de finalización, nombre, apellidos y actividad de las personas </w:t>
        <w:br/>
        <w:t xml:space="preserve">protegidas, y nombre y apellidos del escolta o escoltas privados que prestan el </w:t>
        <w:br/>
        <w:t>servicio.</w:t>
        <w:br/>
        <w:t xml:space="preserve">3. Los servicios de protección de personas podrán ser prorrogados, a instancia </w:t>
        <w:br/>
        <w:t>del solicitante, cuando lo justifiquen las circunstancias que concurran.</w:t>
        <w:br/>
        <w:t xml:space="preserve">4. La empresa de seguridad deberá comunicar a la Dirección General de la </w:t>
        <w:br/>
        <w:t xml:space="preserve">Policía la finalización del servicio, así como sus causas, en el plazo de las </w:t>
        <w:br/>
        <w:t>cuarenta y ocho horas siguientes al momento de producirse aquélla.</w:t>
        <w:br/>
        <w:t xml:space="preserve">5. Simultáneamente a la notificación de las autorizaciones que conceda, la </w:t>
        <w:br/>
        <w:t xml:space="preserve">Dirección General de la Policía comunicará a las unidades correspondientes de </w:t>
        <w:br/>
        <w:t xml:space="preserve">las Fuerzas y Cuerpos de Seguridad del Estado las autorizaciones concedidas, los </w:t>
        <w:br/>
        <w:t xml:space="preserve">datos de las personas protegidas y de los escoltas encargados de los servicios, </w:t>
        <w:br/>
        <w:t>así como su fecha de iniciación y finalización.</w:t>
        <w:br/>
        <w:t>SECCIÓN 4.ª DEPÓSITO Y CUSTODIA DE OBJETOS VALIOSOS</w:t>
        <w:br/>
        <w:t>O PELIGROSOS Y EXPLOSIVOS</w:t>
        <w:br/>
        <w:t>Artículo 31. Particularidades de estos servicios.</w:t>
        <w:br/>
        <w:t xml:space="preserve">1. En los contratos en que se concierte la prestación de servicios de depósito </w:t>
        <w:br/>
        <w:t xml:space="preserve">y custodia habrá de constar la naturaleza de los objetos que hayan de ser </w:t>
        <w:br/>
        <w:t xml:space="preserve">depositados o custodiados y, en su caso, clasificados, así como una valoración </w:t>
        <w:br/>
        <w:t>de los mismos.</w:t>
        <w:br/>
        <w:t xml:space="preserve">2. Las empresas dedicadas a la prestación de estos servicios llevarán un </w:t>
        <w:br/>
        <w:t xml:space="preserve">libro-registro de depósitos, cuyo formato se ajustará a las normas que se </w:t>
        <w:br/>
        <w:t xml:space="preserve">aprueben por el Ministerio de Justicia e Interior, de forma que pueda ser objeto </w:t>
        <w:br/>
        <w:t xml:space="preserve">de tratamiento y archivo mecanizado e informatizado, en el que se hará constar </w:t>
        <w:br/>
        <w:t xml:space="preserve">el número de orden de los depósitos, el nombre o razón social del beneficiario </w:t>
        <w:br/>
        <w:t xml:space="preserve">del servicio, fecha y hora de entrada y salida, cantidad y, en su caso, </w:t>
        <w:br/>
        <w:t>valoración de los objetos.</w:t>
        <w:br/>
        <w:t>SECCIÓN 5.ª TRANSPORTE Y DISTRIBUCIÓN DE OBJETOS VALIOSOS</w:t>
        <w:br/>
        <w:t>O PELIGROSOS Y EXPLOSIVOS</w:t>
        <w:br/>
        <w:t>Artículo 32. Vehículos.</w:t>
        <w:br/>
        <w:t xml:space="preserve">1. La prestación de los servicios de transporte y distribución de objetos </w:t>
        <w:br/>
        <w:t xml:space="preserve">valiosos o peligrosos habrá de efectuarse en vehículos blindados de las </w:t>
        <w:br/>
        <w:t xml:space="preserve">características que se determinen por el Ministerio de Justicia e Interior, </w:t>
        <w:br/>
        <w:t xml:space="preserve">cuando las cantidades, el valor o la peligrosidad de lo transportado superen los </w:t>
        <w:br/>
        <w:t xml:space="preserve">límites o reúnan las características que asimismo establezca dicho Ministerio, </w:t>
        <w:br/>
        <w:t xml:space="preserve">sin perjuicio de las competencias que corresponden al Ministerio de Industria y </w:t>
        <w:br/>
        <w:t>Energía.</w:t>
        <w:br/>
        <w:t xml:space="preserve">Cuando las características o tamaño de los objetos, especificados por Orden del </w:t>
        <w:br/>
        <w:t xml:space="preserve">Ministerio de Justicia e Interior impidan o hagan innecesario su transporte en </w:t>
        <w:br/>
        <w:t xml:space="preserve">vehículos blindados, éste se podrá realizar en otros vehículos, contando con la </w:t>
        <w:br/>
        <w:t xml:space="preserve">debida protección en cada caso, determinada con carácter general en dicha Orden </w:t>
        <w:br/>
        <w:t>o, para cada caso concreto, por el correspondiente Gobierno Civil.</w:t>
        <w:br/>
        <w:t xml:space="preserve">Los viajantes de joyería solamente podrán llevar consigo reproducciones de </w:t>
        <w:br/>
        <w:t xml:space="preserve">joyas u objetos preciosos cuya venta promocionen, o las piezas originales, </w:t>
        <w:br/>
        <w:t xml:space="preserve">cuando su valor en conjunto no exceda de la cantidad que determine el Ministerio </w:t>
        <w:br/>
        <w:t>de Justicia e Interior.</w:t>
        <w:br/>
        <w:t xml:space="preserve">2. Las características de los vehículos de transporte y distribución de </w:t>
        <w:br/>
        <w:t xml:space="preserve">explosivos se determinarán teniendo en cuenta lo dispuesto en el Reglamento de </w:t>
        <w:br/>
        <w:t>Transporte de Mercancías Peligrosas (TPC), para dichas materias.</w:t>
        <w:br/>
        <w:t>Artículo 33. Dotación y funciones.</w:t>
        <w:br/>
        <w:t xml:space="preserve">1. La dotación de cada vehículo blindado estará integrada, como mínimo, por </w:t>
        <w:br/>
        <w:t xml:space="preserve">tres vigilantes de seguridad, uno de los cuales realizará exclusivamente la </w:t>
        <w:br/>
        <w:t>función de conductor.</w:t>
        <w:br/>
        <w:t xml:space="preserve">2. Durante las operaciones de transporte, carga y descarga, el conductor se </w:t>
        <w:br/>
        <w:t xml:space="preserve">ocupará del control de los dispositivos de apertura y comunicación del vehículo, </w:t>
        <w:br/>
        <w:t xml:space="preserve">y no podrá abandonarlo; manteniendo en todo momento el motor en marcha cuando se </w:t>
        <w:br/>
        <w:t xml:space="preserve">encuentre en vías urbanas o lugares abiertos. Las labores de carga y descarga </w:t>
        <w:br/>
        <w:t xml:space="preserve">las efectuará otro vigilante, encargándose de su protección durante la operación </w:t>
        <w:br/>
        <w:t xml:space="preserve">el tercer miembro de la dotación, que portará al efecto el arma determinada de </w:t>
        <w:br/>
        <w:t>acuerdo con lo dispuesto en el artículo 86 de este Reglamento.</w:t>
        <w:br/>
        <w:t xml:space="preserve">3. La dotación de cada vehículo de transporte y distribución de explosivos </w:t>
        <w:br/>
        <w:t xml:space="preserve">estará integrada por dos vigilantes de explosivos, que podrán alternar la </w:t>
        <w:br/>
        <w:t xml:space="preserve">realización de las funciones de conducción, protección, carga y descarga, </w:t>
        <w:br/>
        <w:t>debiendo ser permanente la función de protección.</w:t>
        <w:br/>
        <w:t>Artículo 34. Hoja de ruta.</w:t>
        <w:br/>
        <w:t xml:space="preserve">1. Las operaciones de carga y descarga que realice cada vehículo se consignarán </w:t>
        <w:br/>
        <w:t xml:space="preserve">diariamente en una hoja de ruta, en la que constarán los siguientes datos: </w:t>
        <w:br/>
        <w:t xml:space="preserve">matrícula del vehículo, beneficiario del servicio, lugares donde se realiza, </w:t>
        <w:br/>
        <w:t xml:space="preserve">fecha, hora, naturaleza, cantidad y valoración de los objetos entregados o </w:t>
        <w:br/>
        <w:t>recogidos.</w:t>
        <w:br/>
        <w:t xml:space="preserve">2. Las hojas de ruta irán numeradas correlativamente y serán firmadas por todos </w:t>
        <w:br/>
        <w:t xml:space="preserve">los vigilantes de la dotación, antes de dar comienzo al servicio y al finalizar </w:t>
        <w:br/>
        <w:t>el mismo.</w:t>
        <w:br/>
        <w:t xml:space="preserve">3. Con las hojas de ruta se confeccionará mensualmente un libro-registro de </w:t>
        <w:br/>
        <w:t xml:space="preserve">transporte por cada vehículo, que se conservará durante un período de dos años </w:t>
        <w:br/>
        <w:t>al menos.</w:t>
        <w:br/>
        <w:t xml:space="preserve">4. En el caso de transporte y distribución de explosivos, la hoja de ruta será </w:t>
        <w:br/>
        <w:t xml:space="preserve">sustituida por la documentación análoga que, para la circulación de dichas </w:t>
        <w:br/>
        <w:t>sustancias, se regula en el Reglamento de Explosivos.</w:t>
        <w:br/>
        <w:t>Artículo 35. Libro-registro.</w:t>
        <w:br/>
        <w:t xml:space="preserve">Además del libro-registro de transporte a que se refiere el apartado 3 del </w:t>
        <w:br/>
        <w:t xml:space="preserve">artículo anterior, las empresas dedicadas al transporte y distribución de </w:t>
        <w:br/>
        <w:t xml:space="preserve">títulos-valores, llevarán, en su caso, un libro-registro, cuyo formato se </w:t>
        <w:br/>
        <w:t xml:space="preserve">ajustará a las normas que apruebe el Ministerio de Justicia e Interior, de forma </w:t>
        <w:br/>
        <w:t xml:space="preserve">que sea posible su tratamiento y archivo mecanizado e informatizado, en el que </w:t>
        <w:br/>
        <w:t xml:space="preserve">se anotarán diariamente los títulos-valores que se reciban para hacer efectivos, </w:t>
        <w:br/>
        <w:t xml:space="preserve">debiendo constar en la anotación el nombre y apellidos o razón social y el </w:t>
        <w:br/>
        <w:t xml:space="preserve">número de identificación fiscal de la persona que encomendó el cobro, número de </w:t>
        <w:br/>
        <w:t xml:space="preserve">cada título, entidad a cargo de la cual se libró, fechas de libramiento y de </w:t>
        <w:br/>
        <w:t>percepción del importe, y persona que se hizo cargo del efectivo.</w:t>
        <w:br/>
        <w:t>Artículo 36. Comunicación previa del transporte.</w:t>
        <w:br/>
        <w:t xml:space="preserve">Siempre que la cuantía e importancia de los fondos, valores u objetos exceda de </w:t>
        <w:br/>
        <w:t xml:space="preserve">la cantidad o la peligrosidad de los objetos reúna las características que </w:t>
        <w:br/>
        <w:t xml:space="preserve">determine el Ministerio de Justicia e Interior, el transporte deberá ser </w:t>
        <w:br/>
        <w:t xml:space="preserve">comunicado a la dependencia correspondiente de la Dirección General de la </w:t>
        <w:br/>
        <w:t xml:space="preserve">Policía, si es urbano, y a la de la Dirección General de la Guardia Civil, si es </w:t>
        <w:br/>
        <w:t xml:space="preserve">interurbano, con veinticuatro horas de antelación al comienzo de la realización </w:t>
        <w:br/>
        <w:t>del servicio.</w:t>
        <w:br/>
        <w:t>Artículo 37. Otros medios de transporte.</w:t>
        <w:br/>
        <w:t xml:space="preserve">1. El transporte de fondos, valores y otros bienes u objetos valiosos se podrá </w:t>
        <w:br/>
        <w:t xml:space="preserve">realizar por vía aérea, utilizando los servicios ordinarios de las compañías </w:t>
        <w:br/>
        <w:t>aéreas o aparatos de vuelo propios.</w:t>
        <w:br/>
        <w:t xml:space="preserve">2. Cuando en el aeropuerto existan caja fuerte y servicios especiales de </w:t>
        <w:br/>
        <w:t xml:space="preserve">seguridad, se podrá encargar a dichos servicios de las operaciones de carga y </w:t>
        <w:br/>
        <w:t xml:space="preserve">descarga de los bienes u objetos valiosos, con las precauciones que se señalan </w:t>
        <w:br/>
        <w:t>en los apartados siguientes.</w:t>
        <w:br/>
        <w:t xml:space="preserve">3. Cuando en el aeropuerto no exista caja fuerte o servicios de seguridad, los </w:t>
        <w:br/>
        <w:t xml:space="preserve">vehículos blindados de las empresas de seguridad, previa facturación en la zona </w:t>
        <w:br/>
        <w:t xml:space="preserve">de seguridad de las terminales de carga, se dirigirán, con su denotación de </w:t>
        <w:br/>
        <w:t xml:space="preserve">vigilantes de seguridad y armamento reglamentario, hasta el punto desde el que </w:t>
        <w:br/>
        <w:t xml:space="preserve">se pueda realizar directamente la carga de bultos y valijas en la aeronave, </w:t>
        <w:br/>
        <w:t xml:space="preserve">debiendo permanecer en este mismo lugar hasta que se produzca el cierre y </w:t>
        <w:br/>
        <w:t>precinto de la bodega.</w:t>
        <w:br/>
        <w:t xml:space="preserve">4. En la descarga se adoptarán similares medidas de seguridad, debiendo los </w:t>
        <w:br/>
        <w:t xml:space="preserve">vigilantes de dotación estar presentes con el vehículo blindado en el momento de </w:t>
        <w:br/>
        <w:t>la apertura de la bodega.</w:t>
        <w:br/>
        <w:t xml:space="preserve">5. A los efectos de cumplimentar dichas obligaciones, la dirección de cada </w:t>
        <w:br/>
        <w:t xml:space="preserve">aeropuerto facilitará a las empresas de seguridad responsables del transporte </w:t>
        <w:br/>
        <w:t>las acreditaciones y permisos oportunos.</w:t>
        <w:br/>
        <w:t xml:space="preserve">6. Análogas reglas y precauciones se seguirán para el transporte de fondos, </w:t>
        <w:br/>
        <w:t>valores y otros bienes u objetos valiosos por vía marítima.</w:t>
        <w:br/>
        <w:t>Artículo 38. Transporte de explosivos y objetos peligrosos.</w:t>
        <w:br/>
        <w:t xml:space="preserve">1. Las empresas de seguridad pueden dedicarse al transporte o a la protección </w:t>
        <w:br/>
        <w:t>del transporte de explosivos</w:t>
        <w:br/>
        <w:t xml:space="preserve">o de otras sustancias u objetos peligrosos, lo que habrá de realizarse </w:t>
        <w:br/>
        <w:t xml:space="preserve">cumpliendo lo prevenido en el presente Reglamento, en los Reglamentos de Armas y </w:t>
        <w:br/>
        <w:t xml:space="preserve">de Explosivos, y lo que se establezca al respecto en la normativa vigente, </w:t>
        <w:br/>
        <w:t xml:space="preserve">aplicable al transporte de mercancías peligrosas, debiendo ser adecuado el </w:t>
        <w:br/>
        <w:t>servicio de seguridad al riesgo a cubrir.</w:t>
        <w:br/>
        <w:t xml:space="preserve">2. En el caso de transporte de explosivos, estos servicios se realizarán con </w:t>
        <w:br/>
        <w:t xml:space="preserve">vigilantes de seguridad, que estén en posesión de la habilitación especial </w:t>
        <w:br/>
        <w:t xml:space="preserve">prevenida al efecto en el presente Reglamento, debiendo los vehículos estar </w:t>
        <w:br/>
        <w:t>autorizados para tal finalidad por la Administración Pública competente.</w:t>
        <w:br/>
        <w:t>SECCIÓN 6.ª INSTALACIÓN Y MANTENIMIENTO DE APARATOS,</w:t>
        <w:br/>
        <w:t>DISPOSITIVOS Y SISTEMAS DE SEGURIDAD</w:t>
        <w:br/>
        <w:t>Artículo 39. Ambito material.</w:t>
        <w:br/>
        <w:t xml:space="preserve">1. Unicamente podrán realizar las operaciones de instalación y mantenimiento de </w:t>
        <w:br/>
        <w:t xml:space="preserve">sistemas de seguridad electrónica contra robo e intrusión y contra incendios las </w:t>
        <w:br/>
        <w:t xml:space="preserve">empresas autorizadas, no necesitando estar inscritas cuando se dediquen sólo a </w:t>
        <w:br/>
        <w:t>la prevención de la seguridad contra incendios.</w:t>
        <w:br/>
        <w:t xml:space="preserve">2. Queda prohibida la instalación de marcadores automáticos programados para </w:t>
        <w:br/>
        <w:t xml:space="preserve">transmitir alarmas directamente a las dependencias de las Fuerzas y Cuerpos de </w:t>
        <w:br/>
        <w:t>Seguridad.</w:t>
        <w:br/>
        <w:t>Artículo 40. Aprobación de material.</w:t>
        <w:br/>
        <w:t xml:space="preserve">1. Los medios materiales y técnicos, aparatos de alarma y dispositivos de </w:t>
        <w:br/>
        <w:t xml:space="preserve">seguridad que instalen y utilicen estas empresas, habrán de encontrarse </w:t>
        <w:br/>
        <w:t xml:space="preserve">debidamente aprobados con arreglo a las normas que se establezcan, impidiendo </w:t>
        <w:br/>
        <w:t>que los sistemas de seguridad instalados causen daños o molestias a terceros.</w:t>
        <w:br/>
        <w:t xml:space="preserve">2. Los dispositivos exteriores, tales como cajas de avisadores acústicos u </w:t>
        <w:br/>
        <w:t xml:space="preserve">ópticos, deberán incorporar el teléfono de contacto desde el que se pueda </w:t>
        <w:br/>
        <w:t xml:space="preserve">adaptar la decisión adecuada, y el nombre y teléfono de la empresa que realice </w:t>
        <w:br/>
        <w:t>su mantenimiento.</w:t>
        <w:br/>
        <w:t>Artículo 41. Personal de las empresas.</w:t>
        <w:br/>
        <w:t xml:space="preserve">1. Las actividades de las empresas se realizarán por el personal que posea la </w:t>
        <w:br/>
        <w:t>titulación exigida.</w:t>
        <w:br/>
        <w:t xml:space="preserve">2. En caso de sustitución del personal titulado, deberá comunicarse a la </w:t>
        <w:br/>
        <w:t xml:space="preserve">Dirección General de la Policía u órgano correspondiente de la Comunidad </w:t>
        <w:br/>
        <w:t xml:space="preserve">Autónoma competente, adjuntando con copia compulsada del título del nuevo </w:t>
        <w:br/>
        <w:t xml:space="preserve">empleado incorporado, o el propio título, con copia, a fin de que, una vez </w:t>
        <w:br/>
        <w:t>compulsada con el original, sea devuelto éste a la empresa.</w:t>
        <w:br/>
        <w:t>Artículo 42. Certificado de instalación.</w:t>
        <w:br/>
        <w:t xml:space="preserve">1. Las instalaciones de sistemas de seguridad deberán ajustarse a lo dispuesto </w:t>
        <w:br/>
        <w:t xml:space="preserve">en la normativa reguladora de las instalaciones eléctricas en lo que les sea de </w:t>
        <w:br/>
        <w:t>aplicación.</w:t>
        <w:br/>
        <w:t xml:space="preserve">2. En los supuestos de instalación de medidas de seguridad obligatorias, o </w:t>
        <w:br/>
        <w:t xml:space="preserve">cuando se conecten a centrales de alarmas, una vez realizada la instalación, las </w:t>
        <w:br/>
        <w:t xml:space="preserve">empresas instaladoras efectuarán las comprobaciones necesarias para asegurarse </w:t>
        <w:br/>
        <w:t xml:space="preserve">de que cumplen su finalidad preventiva y protectora, y de que es conforme con el </w:t>
        <w:br/>
        <w:t xml:space="preserve">proyecto contratado y con las disposiciones reguladoras de la materia, debiendo </w:t>
        <w:br/>
        <w:t xml:space="preserve">entregar a la entidad o establecimiento un certificado en el que conste el </w:t>
        <w:br/>
        <w:t>resultado positivo de las comprobaciones efectuadas.</w:t>
        <w:br/>
        <w:t xml:space="preserve">3. Si la instalación de seguridad se conectara a una central de alarmas, habrá </w:t>
        <w:br/>
        <w:t xml:space="preserve">de reunir las características que se determinen por el Ministerio de Justicia e </w:t>
        <w:br/>
        <w:t xml:space="preserve">Interior, y el certificado a que se refiere el apartado anterior deberá emitirse </w:t>
        <w:br/>
        <w:t xml:space="preserve">por ambas empresas, conjunta o separadamente, de forma que se garantice su </w:t>
        <w:br/>
        <w:t>funcionalidad global.</w:t>
        <w:br/>
        <w:t>Artículo 43. Revisiones.</w:t>
        <w:br/>
        <w:t xml:space="preserve">1. Los contratos de instalación de aparatos, dispositivos o sistemas de </w:t>
        <w:br/>
        <w:t xml:space="preserve">seguridad, en los supuestos en que la instalación sea obligatoria o cuando se </w:t>
        <w:br/>
        <w:t xml:space="preserve">conecten con una central de alarmas, comprenderán el mantenimiento de la </w:t>
        <w:br/>
        <w:t xml:space="preserve">instalación en estado operativo, con revisiones preventivas cada trimestre, no </w:t>
        <w:br/>
        <w:t xml:space="preserve">debiendo, en ningún caso, transcurrir más de cuatro meses entre dos revisiones </w:t>
        <w:br/>
        <w:t xml:space="preserve">sucesivas. En el momento de suscribir el contrato de instalación o en otro </w:t>
        <w:br/>
        <w:t xml:space="preserve">posterior, la entidad titular de la instalación podrá, sin embargo, asumir por </w:t>
        <w:br/>
        <w:t xml:space="preserve">sí misma o contratar el servicio de mantenimiento y de realización de revisiones </w:t>
        <w:br/>
        <w:t>trimestrales con otra empresa de seguridad.</w:t>
        <w:br/>
        <w:t xml:space="preserve">2. En los restantes casos, o cuando las instalaciones permitan la comprobación </w:t>
        <w:br/>
        <w:t xml:space="preserve">del estado y del funcionamiento de cada uno de los elementos del sistema desde </w:t>
        <w:br/>
        <w:t xml:space="preserve">la central de alarmas, las revisiones preventivas tendrá una periodicidad anual, </w:t>
        <w:br/>
        <w:t>no pudiendo transcurrir más de catorce meses entre dos sucesivas.</w:t>
        <w:br/>
        <w:t xml:space="preserve">3. Las revisiones preventivas podrán ser realizadas directamente por las </w:t>
        <w:br/>
        <w:t xml:space="preserve">entidades titulares de las instalaciones, cuando dispongan del personal con la </w:t>
        <w:br/>
        <w:t>cualificación requerida, y de los medios técnicos necesarios.</w:t>
        <w:br/>
        <w:t xml:space="preserve">4. Las empresas de seguridad dedicadas a esta actividad y las titulares de las </w:t>
        <w:br/>
        <w:t xml:space="preserve">instalaciones llevarán libros-registros de revisiones, cuyos modelos se ajusten </w:t>
        <w:br/>
        <w:t xml:space="preserve">a las normas que se aprueben por el Ministerio de Justicia e Interior, de forma </w:t>
        <w:br/>
        <w:t>que sea posible su tratamiento y archivo mecanizado e informatizado.</w:t>
        <w:br/>
        <w:t xml:space="preserve">5. En el libro de la empresa de seguridad se anotará el número del contrato y </w:t>
        <w:br/>
        <w:t xml:space="preserve">fecha de revisión, técnico de la empresa que la realiza, nombre, apellidos o </w:t>
        <w:br/>
        <w:t xml:space="preserve">razón social de la empresa cliente, su domicilio, deficiencias observadas y </w:t>
        <w:br/>
        <w:t xml:space="preserve">fecha de subsanación. En el libro-catálogo de la empresa cliente deberá constar </w:t>
        <w:br/>
        <w:t xml:space="preserve">el nombre de la empresa de seguridad, el número del contrato, las fechas de las </w:t>
        <w:br/>
        <w:t xml:space="preserve">revisiones, el técnico que las realiza, las deficiencias observadas, la fecha de </w:t>
        <w:br/>
        <w:t xml:space="preserve">subsanación y la firma del técnico, así como los restantes datos que se </w:t>
        <w:br/>
        <w:t>determinen en el correspondiente modelo.</w:t>
        <w:br/>
        <w:t>Artículo 44. Averías.</w:t>
        <w:br/>
        <w:t xml:space="preserve">Para el adecuado cumplimiento de lo dispuesto en el artículo anterior, las </w:t>
        <w:br/>
        <w:t xml:space="preserve">empresas de instalación y mantenimiento deberán disponer del servicio técnico </w:t>
        <w:br/>
        <w:t xml:space="preserve">adecuado que permita atender debidamente las averías de los sistemas de </w:t>
        <w:br/>
        <w:t xml:space="preserve">seguridad de cuyo mantenimiento se hayan responsabilizado, incluso en días </w:t>
        <w:br/>
        <w:t xml:space="preserve">festivos, en el plazo de veinticuatro horas siguientes al momento en que hayan </w:t>
        <w:br/>
        <w:t xml:space="preserve">sido requeridas al efecto. De las características de este servicio y de sus </w:t>
        <w:br/>
        <w:t xml:space="preserve">modificaciones, las empresas informarán oportunamente a la Dirección General de </w:t>
        <w:br/>
        <w:t>la Policía.</w:t>
        <w:br/>
        <w:t>Artículo 45. Manuales del sistema.</w:t>
        <w:br/>
        <w:t xml:space="preserve">1. Las empresas facilitarán al usuario un manual de la instalación que </w:t>
        <w:br/>
        <w:t xml:space="preserve">describirá, mediante planos y explicaciones complementarias, la distribución de </w:t>
        <w:br/>
        <w:t xml:space="preserve">las canalizaciones, el cableado, las conexiones de los equipos, las líneas </w:t>
        <w:br/>
        <w:t xml:space="preserve">eléctricas y de alarma, así como el detalle de los elementos y aparatos </w:t>
        <w:br/>
        <w:t>instalados y soportes utilizados.</w:t>
        <w:br/>
        <w:t xml:space="preserve">2. Igualmente, entregarán un manual de uso del sistema y de su mantenimiento, </w:t>
        <w:br/>
        <w:t xml:space="preserve">que incluirá el detalle de la función que cumple cada dispositivo y la forma de </w:t>
        <w:br/>
        <w:t xml:space="preserve">usarlos separadamente o en su conjunto, así como el mantenimiento preventivo y </w:t>
        <w:br/>
        <w:t xml:space="preserve">correctivo de los aparatos o dispositivos mecánicos o electrónicos instalados, </w:t>
        <w:br/>
        <w:t xml:space="preserve">con evaluación de su vida útil, y una relación de las averías más frecuentes y </w:t>
        <w:br/>
        <w:t>de los ajustes necesarios para el buen funcionamiento del sistema.</w:t>
        <w:br/>
        <w:t xml:space="preserve">3. En el caso de que un sistema de seguridad instalado sufra alguna variación </w:t>
        <w:br/>
        <w:t xml:space="preserve">posterior que modifique sustancialmente el originario, en todo o en parte, la </w:t>
        <w:br/>
        <w:t xml:space="preserve">empresa instaladora o, en su caso, la de mantenimiento, vendrá obligada a </w:t>
        <w:br/>
        <w:t xml:space="preserve">confeccionar nuevos manuales de instalación, uso y mantenimiento. Si la </w:t>
        <w:br/>
        <w:t xml:space="preserve">instalación estuviese conectada con una central de alarmas, la empresa </w:t>
        <w:br/>
        <w:t xml:space="preserve">instaladora deberá comunicarlo también a la central y certificar, en la forma </w:t>
        <w:br/>
        <w:t>que se establece en el artículo 42, el resultado de las comprobaciones.</w:t>
        <w:br/>
        <w:t>SECCIÓN 7.ª CENTRALES DE ALARMAS</w:t>
        <w:br/>
        <w:t>Artículo 46. Requisitos de conexión.</w:t>
        <w:br/>
        <w:t xml:space="preserve">Para conectar aparatos, dispositivos o sistemas de seguridad a centrales de </w:t>
        <w:br/>
        <w:t xml:space="preserve">alarmas será preciso que la realización de la instalación haya sido efectuada </w:t>
        <w:br/>
        <w:t xml:space="preserve">por una empresa de seguridad inscrita en el registro correspondiente y se ajuste </w:t>
        <w:br/>
        <w:t>a lo dispuesto en los artículos 40, 42 y 43 de este Reglamento.</w:t>
        <w:br/>
        <w:t>Artículo 47. Información al usuario.</w:t>
        <w:br/>
        <w:t xml:space="preserve">Antes de efectuar la conexión, las empresas explotadoras de centrales de </w:t>
        <w:br/>
        <w:t xml:space="preserve">alarmas están obligadas a instruir al usuario del funcionamiento del servicio, </w:t>
        <w:br/>
        <w:t xml:space="preserve">informándole de las características técnicas y funcionales del sistema y de las </w:t>
        <w:br/>
        <w:t>responsabilidades que lleva consigo su incorporación al mismo.</w:t>
        <w:br/>
        <w:t>Artículo 48. Funcionamiento.</w:t>
        <w:br/>
        <w:t xml:space="preserve">1. La central de alarmas deberá estar atendida permanentemente por los </w:t>
        <w:br/>
        <w:t xml:space="preserve">operadores necesarios para la prestación de los servicios, que no podrán en </w:t>
        <w:br/>
        <w:t xml:space="preserve">ningún caso ser menos de dos, y que se encargarán del funcionamiento de los </w:t>
        <w:br/>
        <w:t>receptores y de la transmisión de las alarmas que reciban.</w:t>
        <w:br/>
        <w:t xml:space="preserve">2. Antes de comunicar a los servicios policiales las alarmas, las centrales </w:t>
        <w:br/>
        <w:t>deberán verificarlas con los medios técnicos de que dispongan.</w:t>
        <w:br/>
        <w:t>Artículo 49. Servicio de custodia de llaves.</w:t>
        <w:br/>
        <w:t xml:space="preserve">1. Las empresas explotadoras de centrales de alarmas podrán contratar, </w:t>
        <w:br/>
        <w:t xml:space="preserve">complementariamente, con los titulares de los recintos conectados un servicio de </w:t>
        <w:br/>
        <w:t xml:space="preserve">custodia de llaves, a cuyo efecto deberán disponer del armero o caja fuerte </w:t>
        <w:br/>
        <w:t>exigido con arreglo a lo dispuesto en este Reglamento.</w:t>
        <w:br/>
        <w:t xml:space="preserve">2. Las centrales podrán realizar, a través de vigilantes de seguridad, </w:t>
        <w:br/>
        <w:t xml:space="preserve">servicios de respuesta a las alarmas, que consistirán en el traslado de las </w:t>
        <w:br/>
        <w:t xml:space="preserve">llaves del inmueble del que procediere la alarma, a fin de facilitar a los </w:t>
        <w:br/>
        <w:t>miembros de las Fuerzas y Cuerpos de Seguridad el acceso al referido inmueble.</w:t>
        <w:br/>
        <w:t xml:space="preserve">3. Cuando por el número de servicios de custodia de llaves o por la distancia </w:t>
        <w:br/>
        <w:t xml:space="preserve">entre los inmuebles resultare conveniente para la empresa y para los servicios </w:t>
        <w:br/>
        <w:t xml:space="preserve">policiales, aquélla podrá disponer, previa autorización de éstos, que las llaves </w:t>
        <w:br/>
        <w:t xml:space="preserve">sean custodiadas por vigilantes de seguridad sin armas en un automóvil, </w:t>
        <w:br/>
        <w:t xml:space="preserve">conectado por radio-teléfono con la central de alarmas. En este supuesto, las </w:t>
        <w:br/>
        <w:t xml:space="preserve">llaves habrán de estar codificadas, debiendo ser los códigos desconocidos por el </w:t>
        <w:br/>
        <w:t>vigilante que las porte y variados periódicamente.</w:t>
        <w:br/>
        <w:t xml:space="preserve">4. Para los servicios a que se refieren los dos apartados anteriores, las </w:t>
        <w:br/>
        <w:t xml:space="preserve">empresas de seguridad explotadoras de centrales de alarmas podrán contar con </w:t>
        <w:br/>
        <w:t xml:space="preserve">vigilantes de seguridad, sin necesidad de estar inscritas y autorizadas para la </w:t>
        <w:br/>
        <w:t xml:space="preserve">actividad de vigilancia y protección de bienes, o bien subcontratar tal servicio </w:t>
        <w:br/>
        <w:t>con una empresa de esta especialidad.</w:t>
        <w:br/>
        <w:t>Artículo 50. Desconexión por falsas alarmas.</w:t>
        <w:br/>
        <w:t xml:space="preserve">1. En los supuestos de conexión de aparatos, dispositivos o sistemas de </w:t>
        <w:br/>
        <w:t xml:space="preserve">seguridad con una central de alarmas, con independencia de las responsabilidades </w:t>
        <w:br/>
        <w:t xml:space="preserve">y sanciones a que hubiere lugar, cuando el sistema origine más de cuatro falsas </w:t>
        <w:br/>
        <w:t xml:space="preserve">alarmas en el plazo de un mes, o de doce en el de seis meses, el Gobierno Civil </w:t>
        <w:br/>
        <w:t xml:space="preserve">requerirá al titular de los bienes protegidos, a través de la dependencia </w:t>
        <w:br/>
        <w:t xml:space="preserve">policial del lugar o demarcación que corresponda, para que proceda, a la mayor </w:t>
        <w:br/>
        <w:t xml:space="preserve">brevedad posible, a la subsanación de las deficiencias que dan lugar a las </w:t>
        <w:br/>
        <w:t>falsas alarmas.</w:t>
        <w:br/>
        <w:t xml:space="preserve">2. A los efectos del presente Reglamento, se considera falsa toda alarma que no </w:t>
        <w:br/>
        <w:t xml:space="preserve">esté determinada por hechos susceptibles de producir la intervención policial. </w:t>
        <w:br/>
        <w:t xml:space="preserve">No tendrá tal consideración la mera repetición de una señal de alarma causada </w:t>
        <w:br/>
        <w:t xml:space="preserve">por una misma avería dentro de las veinticuatro horas siguientes al momento en </w:t>
        <w:br/>
        <w:t>que ésta se haya producido.</w:t>
        <w:br/>
        <w:t xml:space="preserve">3. En caso de incumplimiento del requerimiento, se ordenará a la empresa </w:t>
        <w:br/>
        <w:t xml:space="preserve">explotadora de la central de alarma que efectúe la inmediata desconexión del </w:t>
        <w:br/>
        <w:t xml:space="preserve">sistema con la propia central, por el plazo que se estime conveniente, que podrá </w:t>
        <w:br/>
        <w:t xml:space="preserve">tener hasta un año de duración, salvo que se subsanaran en plazo más breve las </w:t>
        <w:br/>
        <w:t xml:space="preserve">deficiencias que den lugar a la desconexión, siendo la tercera desconexión de </w:t>
        <w:br/>
        <w:t xml:space="preserve">carácter definitivo, y requeriéndose para una nueva conexión el cumplimiento de </w:t>
        <w:br/>
        <w:t xml:space="preserve">lo prevenido en el artículo 42 de este Reglamento. Durante el tiempo de </w:t>
        <w:br/>
        <w:t xml:space="preserve">desconexión, el titular de la propiedad o bien protegido deberá silenciar las </w:t>
        <w:br/>
        <w:t>sirenas interiores y exteriores del sistema de seguridad.</w:t>
        <w:br/>
        <w:t xml:space="preserve">4. Durante el tiempo que permanezca desconectado como consecuencia de ello un </w:t>
        <w:br/>
        <w:t xml:space="preserve">sistema de seguridad, su titular no podrá concertar el servicio de </w:t>
        <w:br/>
        <w:t>centralización de alarmas con ninguna empresa de seguridad.</w:t>
        <w:br/>
        <w:t xml:space="preserve">5. Sin perjuicio de la apertura del correspondiente expediente, no se procederá </w:t>
        <w:br/>
        <w:t xml:space="preserve">a desconectar el sistema de seguridad cuando su titular estuviere obligado, con </w:t>
        <w:br/>
        <w:t xml:space="preserve">arreglo a lo dispuesto por este Reglamento, a contar con dicha medida de </w:t>
        <w:br/>
        <w:t>seguridad.</w:t>
        <w:br/>
        <w:t xml:space="preserve">6. Cuando el titular de la propiedad o bien protegido por el sistema de </w:t>
        <w:br/>
        <w:t xml:space="preserve">seguridad no tenga contratado el servicio de centralización de alarmas y la </w:t>
        <w:br/>
        <w:t xml:space="preserve">realizare por sí mismo se aplicará lo dispuesto en el apartado 1 de este </w:t>
        <w:br/>
        <w:t xml:space="preserve">artículo, correspondiéndole en todo caso la obligación de silenciar las sirenas </w:t>
        <w:br/>
        <w:t xml:space="preserve">interiores y exteriores que posea dicho sistema de seguridad, sin perjuicio de </w:t>
        <w:br/>
        <w:t>la responsabilidad en que hubiera podido incurrir.</w:t>
        <w:br/>
        <w:t>Artículo 51. Libros registros.</w:t>
        <w:br/>
        <w:t xml:space="preserve">1. Las empresas de explotación de centrales de alarma llevarán un </w:t>
        <w:br/>
        <w:t xml:space="preserve">libro-registro de alarmas, cuyo modelo se ajuste a las normas que apruebe el </w:t>
        <w:br/>
        <w:t xml:space="preserve">Ministerio de Justicia e Interior, de forma que sea posible su tratamiento y </w:t>
        <w:br/>
        <w:t xml:space="preserve">archivo mecanizado e informatizado, en el que, con su número de orden, anotarán </w:t>
        <w:br/>
        <w:t xml:space="preserve">las alarmas o avisos que reciban, haciendo constar fecha, hora y minuto de la </w:t>
        <w:br/>
        <w:t xml:space="preserve">alarma, su causa, entidad o persona afectada, localidad, resultado de la </w:t>
        <w:br/>
        <w:t xml:space="preserve">verificación, y unidad de las Fuerzas y Cuerpos de Seguridad a la que se </w:t>
        <w:br/>
        <w:t xml:space="preserve">comunicó, con expresión de la hora y minuto en que se hizo y observaciones. El </w:t>
        <w:br/>
        <w:t>libro-registro podrá llevarse por medios informáticos.</w:t>
        <w:br/>
        <w:t xml:space="preserve">2. Las centrales de alarmas que tengan contratado servicio de custodia de </w:t>
        <w:br/>
        <w:t xml:space="preserve">llaves indicarán en el libro-registro de contratos cuáles de éstos incluyen </w:t>
        <w:br/>
        <w:t>aquel servicio.</w:t>
        <w:br/>
        <w:t>TITULO II</w:t>
        <w:br/>
        <w:t>Personal de seguridad</w:t>
        <w:br/>
        <w:t>CAPITULO I</w:t>
        <w:br/>
        <w:t>Habilitación y formación</w:t>
        <w:br/>
        <w:t>SECCIÓN 1.ª REQUISITOS</w:t>
        <w:br/>
        <w:t>Artículo 52. Disposiciones comunes.</w:t>
        <w:br/>
        <w:t xml:space="preserve">1. El personal de seguridad privada estará integrado por: los jefes de </w:t>
        <w:br/>
        <w:t xml:space="preserve">seguridad, los vigilantes de seguridad y los escoltas privados que trabajen en </w:t>
        <w:br/>
        <w:t xml:space="preserve">las empresas de seguridad, los guardas particulares del campo y los detectives </w:t>
        <w:br/>
        <w:t>privados.</w:t>
        <w:br/>
        <w:t>2. A efectos de habilitación y formación, se considerarán:</w:t>
        <w:br/>
        <w:t xml:space="preserve">a) Los escoltas privados y los vigilantes de explosivos y sustancias peligrosas </w:t>
        <w:br/>
        <w:t>como especialidades de los vigilantes de seguridad.</w:t>
        <w:br/>
        <w:t xml:space="preserve">b) Los guardas de caza y los guardapescas marítimos como especialidades de los </w:t>
        <w:br/>
        <w:t>guardas particulares del campo.</w:t>
        <w:br/>
        <w:t>c) Los directores de seguridad como especialidad de los jefes de seguridad.</w:t>
        <w:br/>
        <w:t xml:space="preserve">3. Para el desarrollo de sus respectivas funciones, el personal de seguridad </w:t>
        <w:br/>
        <w:t xml:space="preserve">privada habrá de obtener previamente la correspondiente habilitación del </w:t>
        <w:br/>
        <w:t xml:space="preserve">Ministerio de Justicia e Interior, con el carácter de autorización </w:t>
        <w:br/>
        <w:t xml:space="preserve">administrativa, en expediente que se instruirá a instancia de los propios </w:t>
        <w:br/>
        <w:t>interesados (artículo 10.1 de la L.S.P.).</w:t>
        <w:br/>
        <w:t xml:space="preserve">4. La habilitación se documentará mediante la correspondiente tarjeta de </w:t>
        <w:br/>
        <w:t xml:space="preserve">identidad profesional, cuyas características serán determinadas por el </w:t>
        <w:br/>
        <w:t>Ministerio de Justicia e Interior.</w:t>
        <w:br/>
        <w:t xml:space="preserve">5. Los vigilantes de seguridad y los guardas particulares del campo en sus </w:t>
        <w:br/>
        <w:t xml:space="preserve">distintas modalidades habrán de disponer, además, de una cartilla profesional y </w:t>
        <w:br/>
        <w:t xml:space="preserve">de una cartilla de tiro con las características y anotaciones que se determinen </w:t>
        <w:br/>
        <w:t xml:space="preserve">por el Ministerio de Justicia e Interior. La cartilla profesional y la cartilla </w:t>
        <w:br/>
        <w:t xml:space="preserve">de tiro de los vigilantes de seguridad y de los guardas particulares del campo </w:t>
        <w:br/>
        <w:t xml:space="preserve">que estén integrados en empresas de seguridad deberán permanecer depositadas en </w:t>
        <w:br/>
        <w:t>la sede de la empresa de seguridad en la que presten sus servicios.</w:t>
        <w:br/>
        <w:t xml:space="preserve">6. De la obligación de disponer de cartilla de tiro estarán exonerados los </w:t>
        <w:br/>
        <w:t>guardapescas marítimos que habitualmente presten su servicio sin armas.</w:t>
        <w:br/>
        <w:t xml:space="preserve">7. La habilitación para el ejercicio de la profesión de detective privado </w:t>
        <w:br/>
        <w:t xml:space="preserve">requerirá la inscripción en el registro específico regulado en el presente </w:t>
        <w:br/>
        <w:t>Reglamento.</w:t>
        <w:br/>
        <w:t>Artículo 53. Requisitos generales.</w:t>
        <w:br/>
        <w:t xml:space="preserve">Para la habilitación del personal y en todo momento para la prestación de </w:t>
        <w:br/>
        <w:t xml:space="preserve">servicios de seguridad privada, el personal habrá de reunir los siguientes </w:t>
        <w:br/>
        <w:t>requisitos generales:</w:t>
        <w:br/>
        <w:t>a) Ser mayor de edad.</w:t>
        <w:br/>
        <w:t>b) Tener la nacionalidad española.</w:t>
        <w:br/>
        <w:t xml:space="preserve">c) Poseer la aptitud física y la capacidad psíquica necesarias para el </w:t>
        <w:br/>
        <w:t xml:space="preserve">ejercicio de las respectivas funciones sin padecer enfermedad que impida el </w:t>
        <w:br/>
        <w:t>ejercicio de las mismas.</w:t>
        <w:br/>
        <w:t>d) Carecer de antecedentes penales.</w:t>
        <w:br/>
        <w:t xml:space="preserve">e) No haber sido condenado por intromisión ilegítima en el ámbito de protección </w:t>
        <w:br/>
        <w:t xml:space="preserve">del derecho al honor, a la intimidad personal y familiar y a la propia imagen, </w:t>
        <w:br/>
        <w:t xml:space="preserve">del secreto a las comunicaciones o de otros derechos fundamentales en los cinco </w:t>
        <w:br/>
        <w:t>años anteriores a la solicitud.</w:t>
        <w:br/>
        <w:t xml:space="preserve">f) No haber sido sancionado en los dos o cuatro años anteriores, </w:t>
        <w:br/>
        <w:t>respectivamente, por infracción grave o muy grave en materia de seguridad.</w:t>
        <w:br/>
        <w:t xml:space="preserve">g) No haber sido separado del servicio en las Fuerzas Armadas o en las Fuerzas </w:t>
        <w:br/>
        <w:t>y Cuerpos de Seguridad.</w:t>
        <w:br/>
        <w:t xml:space="preserve">h) No haber ejercido funciones de control de las entidades, servicios o </w:t>
        <w:br/>
        <w:t xml:space="preserve">actuaciones de seguridad, vigilancia o investigación privadas, ni de su personal </w:t>
        <w:br/>
        <w:t xml:space="preserve">o medios, como miembro de las Fuerzas y Cuerpos de Seguridad en los dos años </w:t>
        <w:br/>
        <w:t>anteriores a la solicitud.</w:t>
        <w:br/>
        <w:t xml:space="preserve">i) Superar las pruebas que acrediten los conocimientos y la capacitación </w:t>
        <w:br/>
        <w:t>necesarios para el ejercicio de las respectivas funciones.</w:t>
        <w:br/>
        <w:t>Artículo 54. Requisitos específicos.</w:t>
        <w:br/>
        <w:t xml:space="preserve">1. Además de los requisitos generales establecidos en el artículo anterior, el </w:t>
        <w:br/>
        <w:t xml:space="preserve">personal de seguridad habrá de reunir, para su habilitación, los determinados en </w:t>
        <w:br/>
        <w:t>el presente artículo, en función de su especialidad.</w:t>
        <w:br/>
        <w:t>2. Vigilantes de seguridad y guardas particulares del campo:</w:t>
        <w:br/>
        <w:t>a) No haber cumplido los cuarenta años de edad.</w:t>
        <w:br/>
        <w:t xml:space="preserve">b) Estar en posesión del título de graduado escolar, de graduado en educación </w:t>
        <w:br/>
        <w:t xml:space="preserve">secundaria, de formación profesional de primer grado, u otros equivalentes o </w:t>
        <w:br/>
        <w:t>superiores.</w:t>
        <w:br/>
        <w:t xml:space="preserve">c) Los requisitos necesarios para poder portar y utilizar armas de fuego, a </w:t>
        <w:br/>
        <w:t>tenor de lo dispuesto al efecto en el vigente Reglamento de Armas.</w:t>
        <w:br/>
        <w:t xml:space="preserve">3. Escoltas privados: además de los requisitos específicos de los vigilantes de </w:t>
        <w:br/>
        <w:t>seguridad, habrán de tener una estatura mínima de 1,70 metros, los hombres, y 1,</w:t>
        <w:br/>
        <w:t>65 metros, las mujeres.</w:t>
        <w:br/>
        <w:t xml:space="preserve">4. Jefes de seguridad: estar en posesión de título de bachillerato unificado </w:t>
        <w:br/>
        <w:t xml:space="preserve">polivalente, bachiller, formación profesional de segundo grado, técnico de las </w:t>
        <w:br/>
        <w:t xml:space="preserve">profesiones o cualificaciones que se determinen, u otros equivalentes o </w:t>
        <w:br/>
        <w:t>superiores.</w:t>
        <w:br/>
        <w:t>5. Detectives privados:</w:t>
        <w:br/>
        <w:t xml:space="preserve">a) Estar en posesión de título de bachillerato unificado polivalente, bachiller, formación profesional de segundo grado, técnico de las profesiones o </w:t>
        <w:br/>
        <w:t>cualificaciones que se determinen, u otros equivalentes o superiores.</w:t>
        <w:br/>
        <w:t xml:space="preserve">b) Estar en posesión de diploma de detective privado, reconocido a estos </w:t>
        <w:br/>
        <w:t xml:space="preserve">efectos en la forma que se determine por Orden del Ministerio de Justicia e </w:t>
        <w:br/>
        <w:t xml:space="preserve">Interior y obtenido después de cursar las enseñanzas programadas y de superar </w:t>
        <w:br/>
        <w:t>las correspondientes pruebas.</w:t>
        <w:br/>
        <w:t xml:space="preserve">c) No ser funcionario de ninguna de las Administraciones Públicas en activo, en </w:t>
        <w:br/>
        <w:t>el momento de la solicitud ni durante los dos años anteriores a la misma.</w:t>
        <w:br/>
        <w:t>Artículo 55. Fecha y acreditación.</w:t>
        <w:br/>
        <w:t xml:space="preserve">Los requisitos establecidos en los dos artículos anteriores deberán reunirse en </w:t>
        <w:br/>
        <w:t xml:space="preserve">la fecha de terminación del plazo de presentación de la solicitud para la </w:t>
        <w:br/>
        <w:t xml:space="preserve">participación en las pruebas a que se refiere el artículo 58 de este Reglamento </w:t>
        <w:br/>
        <w:t xml:space="preserve">ante la Secretaría de Estado de Interior, y se acreditarán en la forma que se </w:t>
        <w:br/>
        <w:t>determine en las correspondientes convocatorias.</w:t>
        <w:br/>
        <w:t>SECCIÓN 2.ª FORMACIÓN</w:t>
        <w:br/>
        <w:t>Artículo 56. Formación previa.</w:t>
        <w:br/>
        <w:t xml:space="preserve">1. Los vigilantes de seguridad y los guardas particulares del campo en sus </w:t>
        <w:br/>
        <w:t xml:space="preserve">distintas modalidades habrán de superar los módulos profesionales de formación </w:t>
        <w:br/>
        <w:t xml:space="preserve">teórico-práctica asociados al dominio de las competencias que la Ley les </w:t>
        <w:br/>
        <w:t>atribuye.</w:t>
        <w:br/>
        <w:t xml:space="preserve">Los conocimientos, habilidades, destrezas y actitudes a alcanzar en dichos </w:t>
        <w:br/>
        <w:t xml:space="preserve">módulos, así como su duración serán determinados por el Ministerio de Justicia e </w:t>
        <w:br/>
        <w:t xml:space="preserve">Interior, previo informe favorable de los Ministerios de Educación y Ciencia, y </w:t>
        <w:br/>
        <w:t xml:space="preserve">de Trabajo y Seguridad Social, así como del Ministerio de Agricultura, Pesca y </w:t>
        <w:br/>
        <w:t xml:space="preserve">Alimentación respecto a los guardas particulares del campo, y del Ministerio de </w:t>
        <w:br/>
        <w:t xml:space="preserve">Industria y Energía respecto de los vigilantes de seguridad especialidad de </w:t>
        <w:br/>
        <w:t>explosivos y sustancias peligrosas.</w:t>
        <w:br/>
        <w:t xml:space="preserve">2. Dichos módulos formativos se realizarán en los centros de formación </w:t>
        <w:br/>
        <w:t xml:space="preserve">autorizados por la Secretaría de Estado de Interior, pudiendo completarse con </w:t>
        <w:br/>
        <w:t xml:space="preserve">módulos de formación práctica en puestos de trabajo, evaluados con arreglo a los </w:t>
        <w:br/>
        <w:t xml:space="preserve">criterios que se determinen. A su superación se extenderá un diploma </w:t>
        <w:br/>
        <w:t>acreditativo, con arreglo al modelo que se establezca.</w:t>
        <w:br/>
        <w:t>Artículo 57. Formación permanente.</w:t>
        <w:br/>
        <w:t xml:space="preserve">1. Al objeto de mantener al día el nivel de aptitud y conocimientos necesarios </w:t>
        <w:br/>
        <w:t xml:space="preserve">para el ejercicio de las funciones atribuidas al personal de seguridad privada, </w:t>
        <w:br/>
        <w:t xml:space="preserve">las empresas de seguridad, a través de los centros de formación autorizados, </w:t>
        <w:br/>
        <w:t xml:space="preserve">habrán de garantizar la asistencia de su personal de seguridad privada a cursos, </w:t>
        <w:br/>
        <w:t xml:space="preserve">adaptados a las distintas modalidades de personal, de actualización en las </w:t>
        <w:br/>
        <w:t xml:space="preserve">materias que hayan experimentado modificación o evolución sustancial, o en </w:t>
        <w:br/>
        <w:t>aquéllas en que resulte conveniente una mayor especialización.</w:t>
        <w:br/>
        <w:t xml:space="preserve">2. Para los vigilantes de seguridad, estos cursos tendrán como mínimo una </w:t>
        <w:br/>
        <w:t xml:space="preserve">duración de quince días hábiles o setenta y cinco horas lectivas; y dicho </w:t>
        <w:br/>
        <w:t>personal habrá de recibir un curso de actualización cada tres años al menos.</w:t>
        <w:br/>
        <w:t>SECCIÓN 3.ª PROCEDIMIENTO DE HABILITACIÓN</w:t>
        <w:br/>
        <w:t>Artículo 58. Pruebas. Contenido.</w:t>
        <w:br/>
        <w:t xml:space="preserve">Los aspirantes que hayan superado el curso o cursos a que se refiere el </w:t>
        <w:br/>
        <w:t xml:space="preserve">artículo 56 podrán solicitar su participación en las pruebas oficiales de </w:t>
        <w:br/>
        <w:t xml:space="preserve">conocimientos y capacidad que para cada especialidad establezca el Ministerio de </w:t>
        <w:br/>
        <w:t xml:space="preserve">Justicia e Interior y que versarán sobre materias sociales, jurídicas y técnicas </w:t>
        <w:br/>
        <w:t xml:space="preserve">relacionadas con las respectivas funciones, así como, en su caso, sobre destreza </w:t>
        <w:br/>
        <w:t>en el manejo de armas de fuego.</w:t>
        <w:br/>
        <w:t>Artículo 59. Documentación.</w:t>
        <w:br/>
        <w:t xml:space="preserve">Con la solicitud, se presentarán los documentos que acrediten el cumplimiento </w:t>
        <w:br/>
        <w:t xml:space="preserve">de los requisitos generales y específicos determinados en los artículos 53 y 54, </w:t>
        <w:br/>
        <w:t xml:space="preserve">así como copia compulsada del diploma acreditativo de la superación del curso o </w:t>
        <w:br/>
        <w:t xml:space="preserve">cursos correspondientes, expedido por el centro de formación, o el propio </w:t>
        <w:br/>
        <w:t xml:space="preserve">diploma con una copia que, una vez compulsada con el original, permita devolver </w:t>
        <w:br/>
        <w:t>éste al solicitante.</w:t>
        <w:br/>
        <w:t>Artículo 60. Organo competente.</w:t>
        <w:br/>
        <w:t xml:space="preserve">Las tarjetas de identidad profesional, una vez superadas las pruebas, serán </w:t>
        <w:br/>
        <w:t xml:space="preserve">expedidas por el Director general de la Policía, salvo las de los guardas </w:t>
        <w:br/>
        <w:t xml:space="preserve">particulares del campo en sus distintas modalidades, que serán expedidas por el </w:t>
        <w:br/>
        <w:t>Director general de la Guardia Civil.</w:t>
        <w:br/>
        <w:t>Artículo 61. Licencias de armas.</w:t>
        <w:br/>
        <w:t xml:space="preserve">1. Para poder prestar servicios con armas, los vigilantes de seguridad y </w:t>
        <w:br/>
        <w:t xml:space="preserve">escoltas privados, así como los guardas particulares del campo habrán de obtener </w:t>
        <w:br/>
        <w:t>licencia C en la forma prevenida en el Reglamento de Armas.</w:t>
        <w:br/>
        <w:t xml:space="preserve">2. Dicha licencia tendrá validez exclusivamente para la prestación del servicio </w:t>
        <w:br/>
        <w:t xml:space="preserve">de seguridad, en los supuestos determinados en el presente Reglamento; carecerá </w:t>
        <w:br/>
        <w:t xml:space="preserve">de validez cuando su titular no se encuentre realizando servicios; podrá ser </w:t>
        <w:br/>
        <w:t xml:space="preserve">suspendida temporalmente por falta de realización o por resultado negativo de </w:t>
        <w:br/>
        <w:t xml:space="preserve">los ejercicios de tiro regulados en el artículo 84 de este Reglamento; y quedará </w:t>
        <w:br/>
        <w:t xml:space="preserve">sin efecto al cesar aquél en el desempeño del puesto en razón del cual le </w:t>
        <w:br/>
        <w:t>hubiera sido concedida, cualquiera que fuere la causa del cese.</w:t>
        <w:br/>
        <w:t>Artículo 62. Habilitación múltiple.</w:t>
        <w:br/>
        <w:t xml:space="preserve">Sin perjuicio de las incompatibilidades prevenidas en la Ley y en el presente </w:t>
        <w:br/>
        <w:t xml:space="preserve">Reglamento, el personal de seguridad privada podrá obtener habilitación para más </w:t>
        <w:br/>
        <w:t xml:space="preserve">de una función o especialidad y poseer en consecuencia las correspondientes </w:t>
        <w:br/>
        <w:t>tarjetas de identidad profesional.</w:t>
        <w:br/>
        <w:t>Artículo 63. Habilitación de jefes de seguridad.</w:t>
        <w:br/>
        <w:t xml:space="preserve">1. Para poder ser nombrados jefes de seguridad los solicitantes deberán haber </w:t>
        <w:br/>
        <w:t xml:space="preserve">desempeñado puestos o funciones de seguridad, pública o privada, al menos </w:t>
        <w:br/>
        <w:t xml:space="preserve">durante cinco años, y necesitarán obtener la pertinente tarjeta de identidad </w:t>
        <w:br/>
        <w:t xml:space="preserve">profesional, para lo cual habrán de acreditar, a través de las correspondientes </w:t>
        <w:br/>
        <w:t xml:space="preserve">pruebas, conocimientos suficientes sobre la normativa reguladora de la seguridad </w:t>
        <w:br/>
        <w:t xml:space="preserve">privada, la organización de servicios de seguridad y las modalidades de </w:t>
        <w:br/>
        <w:t xml:space="preserve">prestación de los mismos, no siéndoles aplicable lo dispuesto en este Reglamento </w:t>
        <w:br/>
        <w:t>sobre formación de personal.</w:t>
        <w:br/>
        <w:t xml:space="preserve">2. La habilitación de los directores de seguridad requerirá que los </w:t>
        <w:br/>
        <w:t>solicitantes cumplan uno de los siguientes requisitos:</w:t>
        <w:br/>
        <w:t xml:space="preserve">a) Hallarse en posesión de la tarjeta de identidad profesional de jefe de </w:t>
        <w:br/>
        <w:t>seguridad.</w:t>
        <w:br/>
        <w:t xml:space="preserve">b) Estar en posesión de la titulación de seguridad reconocida a estos efectos </w:t>
        <w:br/>
        <w:t>por el Ministerio de Justicia e Interior.</w:t>
        <w:br/>
        <w:t xml:space="preserve">c) Acreditar el desempeño durante cinco años, como mínimo, de puestos de </w:t>
        <w:br/>
        <w:t xml:space="preserve">dirección o gestión de seguridad pública o privada, y superar las </w:t>
        <w:br/>
        <w:t>correspondientes pruebas sobre las materias que determine dicho Ministerio.</w:t>
        <w:br/>
        <w:t>SECCIÓN 4.ª PÉRDIDA DE LA HABILITACIÓN</w:t>
        <w:br/>
        <w:t>Artículo 64. Causas.</w:t>
        <w:br/>
        <w:t xml:space="preserve">1. El personal de seguridad privada perderá tal condición por alguna de las </w:t>
        <w:br/>
        <w:t>siguientes causas:</w:t>
        <w:br/>
        <w:t>a) A petición propia.</w:t>
        <w:br/>
        <w:t xml:space="preserve">b) Por pérdida de alguno de los requisitos generales o especiales a que se </w:t>
        <w:br/>
        <w:t>refiere la Sección 1.ª del presente capítulo.</w:t>
        <w:br/>
        <w:t>c) Por jubilación.</w:t>
        <w:br/>
        <w:t>d) Por ejecución de la sanción de retirada definitiva de la habilitación.</w:t>
        <w:br/>
        <w:t xml:space="preserve">2. La inactividad del personal de seguridad por tiempo superior a dos años </w:t>
        <w:br/>
        <w:t xml:space="preserve">exigirá su sometimiento a nuevas pruebas para poder desempeñar las funciones que </w:t>
        <w:br/>
        <w:t>le son propias (artículo 10.5 de la L.S.P.).</w:t>
        <w:br/>
        <w:t>Artículo 65. Devolución de la tarjeta de identidad.</w:t>
        <w:br/>
        <w:t xml:space="preserve">1. En los casos a que se refiere el apartado 1 del artículo anterior, el </w:t>
        <w:br/>
        <w:t xml:space="preserve">personal de seguridad privada deberá hacer entrega, en el plazo de diez días, de </w:t>
        <w:br/>
        <w:t xml:space="preserve">su tarjeta de identidad profesional y, en su caso, de la licencia y la guía de </w:t>
        <w:br/>
        <w:t xml:space="preserve">pertenencia del arma, al jefe de seguridad o al jefe de personal de la empresa </w:t>
        <w:br/>
        <w:t xml:space="preserve">en la que presten servicios, que, a su vez, las entregará en las dependencias de </w:t>
        <w:br/>
        <w:t>la Dirección General de la Policía o de la Guardia Civil, según corresponda.</w:t>
        <w:br/>
        <w:t xml:space="preserve">2. Los jefes de seguridad y los guardas particulares del campo no integrados en </w:t>
        <w:br/>
        <w:t>empresas de seguridad harán la referida entrega personalmente.</w:t>
        <w:br/>
        <w:t xml:space="preserve">3. Cuando sea un detective privado con despacho propio el que pierda su </w:t>
        <w:br/>
        <w:t xml:space="preserve">condición, deberá entregar en el mismo plazo, además, salvo en el supuesto de </w:t>
        <w:br/>
        <w:t xml:space="preserve">que la actividad del despacho sea continuada por otro despacho de detective </w:t>
        <w:br/>
        <w:t xml:space="preserve">privado, el libro-registro necesario con arreglo a lo dispuesto en el artículo </w:t>
        <w:br/>
        <w:t xml:space="preserve">108 del presente Reglamento, y depositar en la Dirección General de la Policía </w:t>
        <w:br/>
        <w:t xml:space="preserve">la documentación concerniente a las investigaciones realizadas. Dicha </w:t>
        <w:br/>
        <w:t xml:space="preserve">documentación permanecerá en el nuevo despacho de detective privado o en la </w:t>
        <w:br/>
        <w:t xml:space="preserve">Dirección General de la Policía, durante un plazo de cinco años, a disposición </w:t>
        <w:br/>
        <w:t xml:space="preserve">de las personas que hubieran encargado la investigación y tuvieran derecho a </w:t>
        <w:br/>
        <w:t>ella; y, transcurrido dicho plazo, se procederá a la destrucción de la misma.</w:t>
        <w:br/>
        <w:t>CAPITULO II</w:t>
        <w:br/>
        <w:t>Funciones, deberes y responsabilidades</w:t>
        <w:br/>
        <w:t>SECCIÓN 1.ª DISPOSICIONES COMUNES</w:t>
        <w:br/>
        <w:t>Artículo 66. Colaboración con las Fuerzas y Cuerpos de Seguridad.</w:t>
        <w:br/>
        <w:t xml:space="preserve">1. El personal de seguridad privada tendrá obligación especial de auxiliar a </w:t>
        <w:br/>
        <w:t xml:space="preserve">las Fuerzas y Cuerpos de Seguridad en el ejercicio de sus funciones, de </w:t>
        <w:br/>
        <w:t xml:space="preserve">prestarles su colaboración y de seguir sus instrucciones en relación con las </w:t>
        <w:br/>
        <w:t xml:space="preserve">personas, los bienes, establecimientos o vehículos de cuya protección, </w:t>
        <w:br/>
        <w:t>vigilancia o custodia estuvieren encargados (artículo 1.4 de la L.S.P.).</w:t>
        <w:br/>
        <w:t xml:space="preserve">2. En cumplimiento de dicha obligación y de lo dispuesto en la Ley Orgánica de </w:t>
        <w:br/>
        <w:t xml:space="preserve">Protección de la Seguridad Ciudadana, deberán comunicar a las Fuerzas y Cuerpos </w:t>
        <w:br/>
        <w:t xml:space="preserve">de Seguridad, tan pronto como sea posible, cualesquiera circunstancias o </w:t>
        <w:br/>
        <w:t xml:space="preserve">informaciones relevantes para la prevención, el mantenimiento o restablecimiento </w:t>
        <w:br/>
        <w:t xml:space="preserve">de la seguridad ciudadana, así como todo hecho delictivo de que tuviesen </w:t>
        <w:br/>
        <w:t>conocimiento en el ejercicio de sus funciones.</w:t>
        <w:br/>
        <w:t xml:space="preserve">3. El personal de seguridad privada que sobresalga en el cumplimiento de sus </w:t>
        <w:br/>
        <w:t xml:space="preserve">funciones y especialmente en la colaboración con las Fuerzas y Cuerpos de </w:t>
        <w:br/>
        <w:t xml:space="preserve">Seguridad, podrá ser distinguido con menciones honoríficas cuyas características </w:t>
        <w:br/>
        <w:t xml:space="preserve">y procedimiento de concesión serán regulados por el Ministerio de Justicia e </w:t>
        <w:br/>
        <w:t>Interior.</w:t>
        <w:br/>
        <w:t>Artículo 67. Principios de actuación.</w:t>
        <w:br/>
        <w:t xml:space="preserve">El personal de seguridad privada se atendrá en sus actuaciones a los principios </w:t>
        <w:br/>
        <w:t xml:space="preserve">de integridad y dignidad; protección y trato correcto a las personas, evitando </w:t>
        <w:br/>
        <w:t xml:space="preserve">abusos, arbitrariedades y violencias y actuando con congruencia y </w:t>
        <w:br/>
        <w:t>proporcionalidad en la utilización de sus facultades y de los medios disponibles (artículo 1.3 de la L.S.P.).</w:t>
        <w:br/>
        <w:t>Artículo 68. Identificación.</w:t>
        <w:br/>
        <w:t xml:space="preserve">1. El personal de seguridad privada habrá de portar su tarjeta de identidad </w:t>
        <w:br/>
        <w:t xml:space="preserve">profesional y, en su caso, la licencia de armas y la correspondiente guía de </w:t>
        <w:br/>
        <w:t xml:space="preserve">pertenencia siempre que se encuentre en el ejercicio de sus funciones, debiendo </w:t>
        <w:br/>
        <w:t xml:space="preserve">mostrarlas a los miembros del Cuerpo Nacional de Policía, de la Guardia Civil, y </w:t>
        <w:br/>
        <w:t xml:space="preserve">de la Policía de la correspondiente Comunidad Autónoma o Corporación Local, </w:t>
        <w:br/>
        <w:t>cuando fueren requeridos para ello.</w:t>
        <w:br/>
        <w:t xml:space="preserve">2. Asimismo deberá identificarse con su tarjeta de identidad profesional cuando, por razones del servicio, así lo soliciten los ciudadanos afectados, sin que se </w:t>
        <w:br/>
        <w:t>puedan utilizar a tal efecto otras tarjetas o placas.</w:t>
        <w:br/>
        <w:t>Artículo 69. Custodia de las armas y de sus documentaciones.</w:t>
        <w:br/>
        <w:t xml:space="preserve">Durante la prestación del servicio, el personal de seguridad será responsable </w:t>
        <w:br/>
        <w:t xml:space="preserve">de la custodia de sus acreditaciones, de las armas que integren su dotación, y </w:t>
        <w:br/>
        <w:t xml:space="preserve">de las documentaciones de éstas con objeto de evitar el deterioro, extravío, </w:t>
        <w:br/>
        <w:t xml:space="preserve">robo o sustracción de las mismas. Cuando tales hechos se produjeran, deberán dar </w:t>
        <w:br/>
        <w:t xml:space="preserve">conocimiento de ellos al jefe de seguridad y a las unidades orgánicas </w:t>
        <w:br/>
        <w:t xml:space="preserve">competentes de las Fuerzas y Cuerpos de Seguridad, a efectos de instrucción de </w:t>
        <w:br/>
        <w:t>los correspondientes expedientes.</w:t>
        <w:br/>
        <w:t>Artículo 70. Incompatibilidades.</w:t>
        <w:br/>
        <w:t xml:space="preserve">1. Los vigilantes, dentro de la entidad o empresa donde presten sus servicios, </w:t>
        <w:br/>
        <w:t xml:space="preserve">se dedicarán exclusivamente a la función de seguridad propia de su cargo, no </w:t>
        <w:br/>
        <w:t xml:space="preserve">pudiendo simultanear la misma con otras misiones (artículo 12.2 de la L.S.P.). 2. Las funciones de escolta privado, vigilante de explosivos y detective privado </w:t>
        <w:br/>
        <w:t xml:space="preserve">son incompatibles entre sí y con las demás funciones de personal de seguridad </w:t>
        <w:br/>
        <w:t xml:space="preserve">privada aun en los supuestos de habilitación múltiple. Tampoco podrá </w:t>
        <w:br/>
        <w:t xml:space="preserve">compatibilizar sus funciones el personal de seguridad privada, salvo los jefes </w:t>
        <w:br/>
        <w:t xml:space="preserve">de seguridad, con el ejercicio de cualquier otra actividad dentro de la empresa </w:t>
        <w:br/>
        <w:t>en que realicen sus servicios.</w:t>
        <w:br/>
        <w:t>SECCIÓN 2.ª VIGILANTES DE SEGURIDAD</w:t>
        <w:br/>
        <w:t>Artículo 71. Funciones y ejercicio de las mismas.</w:t>
        <w:br/>
        <w:t>1. Los vigilantes de seguridad sólo podrán desempeñar las siguientes funciones:</w:t>
        <w:br/>
        <w:t xml:space="preserve">a) Ejercer la vigilancia y protección de bienes muebles e inmuebles, así como </w:t>
        <w:br/>
        <w:t>la protección de las personas que puedan encontrarse en los mismos.</w:t>
        <w:br/>
        <w:t xml:space="preserve">b) Efectuar controles de identidad en el acceso o en el interior de inmuebles </w:t>
        <w:br/>
        <w:t>determinados, sin que en ningún caso puedan retener la documentación personal.</w:t>
        <w:br/>
        <w:t xml:space="preserve">c) Evitar la comisión de actos delictivos o infracciones en relación con el </w:t>
        <w:br/>
        <w:t xml:space="preserve">objeto de su protección. d) Poner inmediatamente a disposición de los miembros </w:t>
        <w:br/>
        <w:t xml:space="preserve">de las Fuerzas y Cuerpos de Seguridad a los delincuentes en relación con el </w:t>
        <w:br/>
        <w:t xml:space="preserve">objeto de su protección, así como los instrumentos, efectos y pruebas de los </w:t>
        <w:br/>
        <w:t>delitos, no pudiendo proceder al interrogatorio de aquéllos.</w:t>
        <w:br/>
        <w:t xml:space="preserve">e) Efectuar la protección del almacenamiento, recuento, clasificación y </w:t>
        <w:br/>
        <w:t>transporte de dinero, valores y objetos valiosos.</w:t>
        <w:br/>
        <w:t xml:space="preserve">f) Llevar a cabo, en relación con el funcionamiento de centrales de alarma, la </w:t>
        <w:br/>
        <w:t>prestación de servicios de</w:t>
        <w:br/>
        <w:t xml:space="preserve">respuesta de las alarmas que se produzcan, cuya realización no corresponda a </w:t>
        <w:br/>
        <w:t>las Fuerzas y Cuerpos de Seguridad (artículo 11.1 de la L.S.P.).</w:t>
        <w:br/>
        <w:t xml:space="preserve">2. Deberán seguir las instrucciones que, en el ejercicio de sus competencias </w:t>
        <w:br/>
        <w:t xml:space="preserve">impartan los responsables de las Fuerzas y Cuerpos de Seguridad, siempre que se </w:t>
        <w:br/>
        <w:t xml:space="preserve">refieran a las personas y bienes de cuya protección y vigilancia estuviesen </w:t>
        <w:br/>
        <w:t xml:space="preserve">encargados los vigilantes; colaborando con aquéllas en casos de suspensión de </w:t>
        <w:br/>
        <w:t xml:space="preserve">espectáculos, desalojo o cierre provisional de locales y, en general, dentro de </w:t>
        <w:br/>
        <w:t xml:space="preserve">los locales o establecimientos en que presten su servicio, en cualquier </w:t>
        <w:br/>
        <w:t xml:space="preserve">situación en que sea preciso para el mantenimiento y restablecimiento de la </w:t>
        <w:br/>
        <w:t>seguridad ciudadana.</w:t>
        <w:br/>
        <w:t xml:space="preserve">3. En la organización de los servicios y en el desempeño de sus funciones, los </w:t>
        <w:br/>
        <w:t xml:space="preserve">vigilantes dependerán del jefe de seguridad de la empresa de seguridad en la que </w:t>
        <w:br/>
        <w:t xml:space="preserve">estuviesen encuadrados. No obstante, dependerán funcionalmente, en su caso, del </w:t>
        <w:br/>
        <w:t xml:space="preserve">jefe del departamento de seguridad de la empresa o entidad en que presten sus </w:t>
        <w:br/>
        <w:t>servicios.</w:t>
        <w:br/>
        <w:t xml:space="preserve">4. En ausencia del jefe de seguridad, cuando concurran dos o más vigilantes y </w:t>
        <w:br/>
        <w:t xml:space="preserve">no estuviese previsto un orden de prelación entre ellos, asumirá la iniciativa </w:t>
        <w:br/>
        <w:t xml:space="preserve">en la prestación de los servicios el vigilante más antiguo en el establecimiento </w:t>
        <w:br/>
        <w:t>o inmueble en el que se desempeñen las funciones.</w:t>
        <w:br/>
        <w:t>Artículo 72. Comprobaciones previas.</w:t>
        <w:br/>
        <w:t xml:space="preserve">Al hacerse cargo del servicio, y si no existiese responsable de seguridad de la </w:t>
        <w:br/>
        <w:t xml:space="preserve">entidad o establecimiento, los vigilantes comprobarán el estado de </w:t>
        <w:br/>
        <w:t xml:space="preserve">funcionamiento de los sistemas de seguridad y de comunicación, si los hubiere. </w:t>
        <w:br/>
        <w:t xml:space="preserve">Deberán transmitir a los responsables de la entidad o establecimiento y a los de </w:t>
        <w:br/>
        <w:t xml:space="preserve">la empresa de seguridad las anomalías observadas, que se anotarán en el </w:t>
        <w:br/>
        <w:t xml:space="preserve">librocatálogo de medidas de seguridad. Asimismo advertirán de cualquier otra </w:t>
        <w:br/>
        <w:t>circunstancia del establecimiento o inmueble que pudiera generar inseguridad.</w:t>
        <w:br/>
        <w:t>Artículo 73. Diligencia.</w:t>
        <w:br/>
        <w:t xml:space="preserve">Los vigilantes habrán de actuar con la iniciativa y resolución que las </w:t>
        <w:br/>
        <w:t xml:space="preserve">circunstancias requieran, evitando la inhibición o pasividad en el servicio y no </w:t>
        <w:br/>
        <w:t xml:space="preserve">pudiendo negarse, sin causa que lo justifique, a prestar aquellos que se ajusten </w:t>
        <w:br/>
        <w:t xml:space="preserve">a las funciones propias del cargo, de acuerdo con las disposiciones reguladoras </w:t>
        <w:br/>
        <w:t>de la seguridad privada.</w:t>
        <w:br/>
        <w:t>Artículo 74. Sustituciones.</w:t>
        <w:br/>
        <w:t xml:space="preserve">1. Los vigilantes deberán comunicar a la empresa en la que estén encuadrados, </w:t>
        <w:br/>
        <w:t xml:space="preserve">con la máxima antelación posible, la imposibilidad de acudir al servicio y sus </w:t>
        <w:br/>
        <w:t xml:space="preserve">causas, a fin de que aquélla pueda adoptar las medidas pertinentes para su </w:t>
        <w:br/>
        <w:t>sustitución.</w:t>
        <w:br/>
        <w:t xml:space="preserve">2. Cuando, por enfermedad u otra causa justificada, un vigilante que se </w:t>
        <w:br/>
        <w:t xml:space="preserve">encontrara prestando servicio hubiese de ser relevado por otro, lo comunicará a </w:t>
        <w:br/>
        <w:t xml:space="preserve">los responsables de seguridad del establecimiento o inmueble y a los de la </w:t>
        <w:br/>
        <w:t xml:space="preserve">empresa en que se encuentre encuadrado, con objeto de que puedan asegurar la </w:t>
        <w:br/>
        <w:t>continuidad del servicio.</w:t>
        <w:br/>
        <w:t>Artículo 75. Equipos caninos.</w:t>
        <w:br/>
        <w:t xml:space="preserve">1. Para el cumplimiento de sus funciones, los vigilantes de seguridad podrán </w:t>
        <w:br/>
        <w:t xml:space="preserve">contar con el apoyo de perros, adecuadamente amaestrados e identificados y </w:t>
        <w:br/>
        <w:t xml:space="preserve">debidamente controlados, que habrán de cumplir la regulación sanitaria </w:t>
        <w:br/>
        <w:t xml:space="preserve">correspondiente. A tal efecto, los vigilantes de seguridad deberán ser expertos </w:t>
        <w:br/>
        <w:t>en el tratamiento y utilización de los perros y portar la documentación de éstos.</w:t>
        <w:br/>
        <w:t xml:space="preserve">2. En tales casos se habrán de constituir equipos caninos, de forma que se </w:t>
        <w:br/>
        <w:t xml:space="preserve">eviten los riesgos que los perros puedan suponer para las personas, al tiempo </w:t>
        <w:br/>
        <w:t>que se garantiza su eficacia para el servicio.</w:t>
        <w:br/>
        <w:t>Artículo 76. Prevenciones y actuaciones en casos de delito.</w:t>
        <w:br/>
        <w:t xml:space="preserve">1. En el ejercicio de su función de protección de bienes inmuebles así como de </w:t>
        <w:br/>
        <w:t xml:space="preserve">las personas que se encuentren en ellos, los vigilantes de seguridad deberán </w:t>
        <w:br/>
        <w:t xml:space="preserve">realizar las comprobaciones, registros y prevenciones necesarias para el </w:t>
        <w:br/>
        <w:t>cumplimiento de su misión.</w:t>
        <w:br/>
        <w:t xml:space="preserve">2. No obstante, cuando observaren la comisión de delitos en relación con la </w:t>
        <w:br/>
        <w:t xml:space="preserve">seguridad de las personas o bienes objeto de protección, o cuando concurran </w:t>
        <w:br/>
        <w:t xml:space="preserve">indicios racionales de tal comisión, deberán poner inmediatamente a disposición </w:t>
        <w:br/>
        <w:t xml:space="preserve">de los miembros de las Fuerzas y Cuerpos de Seguridad a los presuntos </w:t>
        <w:br/>
        <w:t xml:space="preserve">delincuentes, así como los instrumentos, efectos y pruebas de los supuestos </w:t>
        <w:br/>
        <w:t>delitos.</w:t>
        <w:br/>
        <w:t>Artículo 77. Controles en el acceso a inmuebles.</w:t>
        <w:br/>
        <w:t xml:space="preserve">En los controles de accesos o en el interior de los inmuebles de cuya </w:t>
        <w:br/>
        <w:t xml:space="preserve">vigilancia y seguridad estuvieran encargados, los vigilantes de seguridad podrán </w:t>
        <w:br/>
        <w:t xml:space="preserve">realizar controles de identidad de las personas y, si procede, impedir su </w:t>
        <w:br/>
        <w:t xml:space="preserve">entrada, sin retener la documentación personal y, en su caso, tomarán nota del </w:t>
        <w:br/>
        <w:t xml:space="preserve">nombre, apellidos y número del documento nacional de identidad o documento </w:t>
        <w:br/>
        <w:t xml:space="preserve">equivalente de la persona identificada, objeto de la visita y lugar del inmueble </w:t>
        <w:br/>
        <w:t xml:space="preserve">a que se dirigen, dotándola, cuando así se determine en las instrucciones de </w:t>
        <w:br/>
        <w:t xml:space="preserve">seguridad propias del inmueble, de una credencial que le permita el acceso y </w:t>
        <w:br/>
        <w:t>circulación interior, debiendo retirarla al finalizar la visita.</w:t>
        <w:br/>
        <w:t>Artículo 78. Represión del tráfico de estupefacientes.</w:t>
        <w:br/>
        <w:t xml:space="preserve">Los vigilantes de seguridad deberán impedir el consumo ilegal de drogas tóxicas, estupefacientes o sustancias psicotrópicas en el interior de los locales o </w:t>
        <w:br/>
        <w:t>establecimientos o instalaciones objeto de su vigilancia y protección.</w:t>
        <w:br/>
        <w:t>Artículo 79. Actuación en el exterior de inmuebles.</w:t>
        <w:br/>
        <w:t xml:space="preserve">1. Los vigilantes sólo podrán desempeñar sus funciones en el interior de los </w:t>
        <w:br/>
        <w:t xml:space="preserve">edificios o de los inmuebles de cuya vigilancia y seguridad estuvieran </w:t>
        <w:br/>
        <w:t>encargados, salvo en los siguientes casos:</w:t>
        <w:br/>
        <w:t xml:space="preserve">a) El transporte y distribución de monedas y billetes, títulos-valores y demás </w:t>
        <w:br/>
        <w:t xml:space="preserve">objetos que, por su valor económico y expectativas que generen o por su </w:t>
        <w:br/>
        <w:t>peligrosidad, puedan requerir protección especial.</w:t>
        <w:br/>
        <w:t xml:space="preserve">b) La manipulación o utilización de bienes, maquinaria o equipos valiosos que </w:t>
        <w:br/>
        <w:t xml:space="preserve">hayan de tener lugar en las vías públicas o de uso común, cuando tales </w:t>
        <w:br/>
        <w:t xml:space="preserve">operaciones, bienes o equipos hayan de ser protegidos por vigilantes de </w:t>
        <w:br/>
        <w:t>seguridad, desde el espacio exterior, inmediatamente circundante.</w:t>
        <w:br/>
        <w:t xml:space="preserve">c) Los servicios de respuesta a las alarmas a que se refiere el artículo 49 de </w:t>
        <w:br/>
        <w:t>este Reglamento.</w:t>
        <w:br/>
        <w:t xml:space="preserve">d) Los supuestos de persecución a delincuentes sorprendidos en flagrante delito, como consecuencia del cumplimiento de sus funciones en relación con las </w:t>
        <w:br/>
        <w:t>personas o bienes objeto de su vigilancia y protección.</w:t>
        <w:br/>
        <w:t xml:space="preserve">e) Las situaciones en que ello viniera exigido por razones humanitarias </w:t>
        <w:br/>
        <w:t>relacionadas con dichas personas o bienes.</w:t>
        <w:br/>
        <w:t xml:space="preserve">f) La prestación de servicios de vigilancia y protección de cajeros automáticos </w:t>
        <w:br/>
        <w:t xml:space="preserve">durante las operaciones de reposición de fondos o de reparación de averías, </w:t>
        <w:br/>
        <w:t>fuera de las horas habituales de horario al público en las respectivas oficinas.</w:t>
        <w:br/>
        <w:t xml:space="preserve">2. Las limitaciones previstas en el apartado precedente no serán aplicables a </w:t>
        <w:br/>
        <w:t xml:space="preserve">los servicios de vigilancia y protección de seguridad privada de los medios de </w:t>
        <w:br/>
        <w:t xml:space="preserve">transporte y de sus infraestructuras que tengan vías específicas y exclusivas de </w:t>
        <w:br/>
        <w:t xml:space="preserve">circulación, coordinados cuando proceda con los servicios de las Fuerzas y </w:t>
        <w:br/>
        <w:t>Cuerpos de Seguridad.</w:t>
        <w:br/>
        <w:t>Artículo 80. Servicio en polígonos industriales o urbanizaciones.</w:t>
        <w:br/>
        <w:t xml:space="preserve">1. El servicio de seguridad en vías de uso común pertenecientes a polígonos </w:t>
        <w:br/>
        <w:t xml:space="preserve">industriales o urbanizaciones aisladas será prestado por una sola empresa de </w:t>
        <w:br/>
        <w:t xml:space="preserve">seguridad y habrá de realizarse por medio de dos vigilantes, al menos, debiendo </w:t>
        <w:br/>
        <w:t xml:space="preserve">estar conectados entre sí y con la empresa de seguridad por radio-comunicación y </w:t>
        <w:br/>
        <w:t xml:space="preserve">disponer de medios de desplazamiento adecuados a la extensión del polígono o </w:t>
        <w:br/>
        <w:t>urbanización.</w:t>
        <w:br/>
        <w:t xml:space="preserve">2. La prestación del servicio en los polígonos industriales o urbanizaciones </w:t>
        <w:br/>
        <w:t xml:space="preserve">habrá de estar autorizada por el Gobernador Civil de la provincia, previa </w:t>
        <w:br/>
        <w:t xml:space="preserve">comprobación, mediante informe de las unidades competentes de las Fuerzas y </w:t>
        <w:br/>
        <w:t>Cuerpos de Seguridad, de que concurren los siguientes requisitos:</w:t>
        <w:br/>
        <w:t xml:space="preserve">a) Que los polígonos o urbanizaciones estén netamente delimitados y separados </w:t>
        <w:br/>
        <w:t>de los núcleos poblados.</w:t>
        <w:br/>
        <w:t xml:space="preserve">b) Que no se produzca solución de continuidad, entre distintas partes del </w:t>
        <w:br/>
        <w:t xml:space="preserve">polígono o urbanización, por vías de comunicación ajenas a los mismos, o por </w:t>
        <w:br/>
        <w:t xml:space="preserve">otros factores. En caso de que exista o se produzca solución de continuidad, </w:t>
        <w:br/>
        <w:t xml:space="preserve">cada parte deberá ser considerada un polígono o urbanización autónomo a efectos </w:t>
        <w:br/>
        <w:t>de aplicación del presente artículo.</w:t>
        <w:br/>
        <w:t xml:space="preserve">c) Que no se efectúe un uso público de las calles del polígono o urbanización </w:t>
        <w:br/>
        <w:t>por tráfico o circulación frecuente de vehículos ajenos a los mismos.</w:t>
        <w:br/>
        <w:t xml:space="preserve">d) Que la administración municipal no se haya hecho cargo de la gestión de los </w:t>
        <w:br/>
        <w:t>elementos comunes y de la prestación de los servicios municipales.</w:t>
        <w:br/>
        <w:t xml:space="preserve">e) Que el polígono o urbanización cuente con administración específica y global </w:t>
        <w:br/>
        <w:t>que permita la adopción de decisiones comunes.</w:t>
        <w:br/>
        <w:t xml:space="preserve">3. Con independencia de lo dispuesto en el apartado 1, los titulares de los </w:t>
        <w:br/>
        <w:t xml:space="preserve">bienes que integren el polígono o urbanización podrán concertar con distintas </w:t>
        <w:br/>
        <w:t xml:space="preserve">empresas de seguridad la protección de sus respectivos locales, edificios o </w:t>
        <w:br/>
        <w:t xml:space="preserve">instalaciones, pero en este caso los vigilantes de seguridad desempeñarán sus </w:t>
        <w:br/>
        <w:t>funciones en el interior de los indicados locales, edificios o instalaciones.</w:t>
        <w:br/>
        <w:t xml:space="preserve">4. Cuando en el cumplimiento de su misión en polígonos industriales o </w:t>
        <w:br/>
        <w:t xml:space="preserve">urbanizaciones y con independencia del ejercicio de la función que les </w:t>
        <w:br/>
        <w:t xml:space="preserve">corresponda en el control de accesos, fuese precisa la identificación de alguna </w:t>
        <w:br/>
        <w:t xml:space="preserve">persona, los vigilantes la reflejarán en un parte de servicio, que se entregará </w:t>
        <w:br/>
        <w:t>seguidamente a las dependencias de las Fuerzas y Cuerpos de Seguridad.</w:t>
        <w:br/>
        <w:t>Artículo 81. Prestación de servicios con armas.</w:t>
        <w:br/>
        <w:t>1. Los vigilantes sólo desempeñarán con armas de fuego los siguientes servicios:</w:t>
        <w:br/>
        <w:t xml:space="preserve">a) Los de protección del almacenamiento, recuento, clasificación, transporte y </w:t>
        <w:br/>
        <w:t>distribución de dinero, valores y objetos valiosos o peligrosos.</w:t>
        <w:br/>
        <w:t>b) Los de vigilancia y protección de:</w:t>
        <w:br/>
        <w:t xml:space="preserve">1.º Centros y establecimientos militares y aquellos otros dependientes del </w:t>
        <w:br/>
        <w:t xml:space="preserve">Ministerio de Defensa, en los que presten servicio miembros de las Fuerzas </w:t>
        <w:br/>
        <w:t>Armadas o estén destinados al uso por el citado personal.</w:t>
        <w:br/>
        <w:t xml:space="preserve">2.º Fábricas, depósitos y transporte de armas, explosivos y sustancias </w:t>
        <w:br/>
        <w:t>peligrosas.</w:t>
        <w:br/>
        <w:t xml:space="preserve">3.º Industrias o establecimientos calificados como peligrosos, con arreglo a la </w:t>
        <w:br/>
        <w:t xml:space="preserve">legislación de actividades clasificadas, por manipulación, utilización o </w:t>
        <w:br/>
        <w:t>producción de materias inflamables o explosivas que se encuentren en despoblado.</w:t>
        <w:br/>
        <w:t xml:space="preserve">c) En los siguientes establecimientos, entidades, organismos o inmuebles, </w:t>
        <w:br/>
        <w:t xml:space="preserve">cuando así se disponga por la Dirección General de la Policía en los supuestos </w:t>
        <w:br/>
        <w:t xml:space="preserve">que afecten a más de una provincia, o por los Gobiernos Civiles, valoradas </w:t>
        <w:br/>
        <w:t xml:space="preserve">circunstancias tales como la localización, el valor de los objetos a proteger, </w:t>
        <w:br/>
        <w:t xml:space="preserve">la concentración del riesgo o peligrosidad, la nocturnidad u otras de análoga </w:t>
        <w:br/>
        <w:t>significación:</w:t>
        <w:br/>
        <w:t>1.º Dependencias de Bancos, Cajas de Ahorro y entidades de crédito.</w:t>
        <w:br/>
        <w:t>2.º Centros de producción, transformación y distribución de energía.</w:t>
        <w:br/>
        <w:t>3.º Centros y sedes de repetidores de comunicación.</w:t>
        <w:br/>
        <w:t xml:space="preserve">4.º Polígonos industriales y lugares donde se concentre almacenamiento de </w:t>
        <w:br/>
        <w:t>materias primas o mercancías.</w:t>
        <w:br/>
        <w:t>5.º Urbanizaciones aisladas.</w:t>
        <w:br/>
        <w:t xml:space="preserve">6.º Joyerías, platerías o lugares donde se fabriquen, almacenen o exhiban </w:t>
        <w:br/>
        <w:t>objetos preciosos.</w:t>
        <w:br/>
        <w:t>7.º Museos, salas de exposiciones o similares.</w:t>
        <w:br/>
        <w:t xml:space="preserve">8.º Los lugares de caja o donde se concentren fondos, de grandes superficies </w:t>
        <w:br/>
        <w:t>comerciales o de casinos de juego.</w:t>
        <w:br/>
        <w:t xml:space="preserve">2. Cuando las empresas, organismos o entidades titulares de los </w:t>
        <w:br/>
        <w:t xml:space="preserve">establecimientos o inmuebles entendiesen que en supuestos no incluidos en el </w:t>
        <w:br/>
        <w:t xml:space="preserve">apartado anterior el servicio debiera ser prestado con armas de fuego, teniendo </w:t>
        <w:br/>
        <w:t xml:space="preserve">en cuenta las circunstancias que en el mismo se mencionan, solicitarán la </w:t>
        <w:br/>
        <w:t xml:space="preserve">correspondiente autorización a la Dirección General de la Policía, respecto a </w:t>
        <w:br/>
        <w:t xml:space="preserve">supuestos supraprovinciales o a los Gobiernos Civiles, que resolverán lo </w:t>
        <w:br/>
        <w:t>procedente, pudiendo autorizar la formalización del correspondiente contrato.</w:t>
        <w:br/>
        <w:t>Artículo 82. Depósito de las armas.</w:t>
        <w:br/>
        <w:t xml:space="preserve">1. Los vigilantes no podrán portar las armas fuera de las horas y de los </w:t>
        <w:br/>
        <w:t xml:space="preserve">lugares de prestación del servicio, debiendo el tiempo restante estar </w:t>
        <w:br/>
        <w:t xml:space="preserve">depositadas en los armeros de los lugares de trabajo o, si no existieran, en los </w:t>
        <w:br/>
        <w:t>de la empresa de seguridad.</w:t>
        <w:br/>
        <w:t xml:space="preserve">2. Excepcionalmente, a la iniciación y terminación del contrato de servicio o, </w:t>
        <w:br/>
        <w:t xml:space="preserve">cuando se trate de realizar servicios especiales, suplencias, o los ejercicios </w:t>
        <w:br/>
        <w:t xml:space="preserve">obligatorios de tiro, podrán portar las armas en los desplazamientos anteriores </w:t>
        <w:br/>
        <w:t xml:space="preserve">y posteriores, previa autorización del jefe de seguridad o, en su defecto, del </w:t>
        <w:br/>
        <w:t xml:space="preserve">responsable de la empresa de seguridad, que habrá de ajustarse a las </w:t>
        <w:br/>
        <w:t xml:space="preserve">formalidades que determine el Ministerio de Justicia e Interior, debiendo </w:t>
        <w:br/>
        <w:t>entregarlas para su depósito en el correspondiente armero.</w:t>
        <w:br/>
        <w:t xml:space="preserve">A los efectos previstos en el párrafo anterior, se considerarán servicios </w:t>
        <w:br/>
        <w:t>especiales aquéllos cuya duración no exceda de un mes.</w:t>
        <w:br/>
        <w:t>Artículo 83. Responsabilidad por la custodia de las armas.</w:t>
        <w:br/>
        <w:t xml:space="preserve">1. Los vigilantes serán responsables de la conservación y mantenimiento de las </w:t>
        <w:br/>
        <w:t>armas que tuvieran asignadas, durante la prestación del servicio.</w:t>
        <w:br/>
        <w:t xml:space="preserve">2. De la obligación de depositar el arma en el armero del lugar de trabajo </w:t>
        <w:br/>
        <w:t xml:space="preserve">serán responsables el vigilante y el jefe de seguridad y de la relativa a </w:t>
        <w:br/>
        <w:t xml:space="preserve">depósito en el armero de la empresa de seguridad el vigilante y el jefe de </w:t>
        <w:br/>
        <w:t>seguridad o director de la empresa de seguridad.</w:t>
        <w:br/>
        <w:t xml:space="preserve">3. Del extravío, robo o sustracción de las armas, así como, en todo caso, de su </w:t>
        <w:br/>
        <w:t xml:space="preserve">ausencia del armero cuando deban estar depositadas en el mismo, se deberá dar </w:t>
        <w:br/>
        <w:t>cuenta inmediata a las dependencias de las Fuerzas y Cuerpos de Seguridad.</w:t>
        <w:br/>
        <w:t>Artículo 84. Ejercicios de tiro.</w:t>
        <w:br/>
        <w:t xml:space="preserve">1. Los vigilantes de seguridad que presten o puedan prestar servicios con armas </w:t>
        <w:br/>
        <w:t xml:space="preserve">deberán realizar un ejercicio obligatorio de tiro al semestre, efectuando el </w:t>
        <w:br/>
        <w:t xml:space="preserve">número de disparos que se determine por el Ministerio de Justicia e Interior y </w:t>
        <w:br/>
        <w:t xml:space="preserve">no debiendo transcurrir más de ocho meses entre dos ejercicios sucesivos. La </w:t>
        <w:br/>
        <w:t xml:space="preserve">falta de realización o el resultado negativo del ejercicio de tiro podrá dar </w:t>
        <w:br/>
        <w:t xml:space="preserve">lugar a la suspensión temporal de la correspondiente licencia de armas hasta que </w:t>
        <w:br/>
        <w:t>el ejercicio se realice con resultado positivo.</w:t>
        <w:br/>
        <w:t xml:space="preserve">2. Si fuere necesario, para los ejercicios obligatorios de tiro de los </w:t>
        <w:br/>
        <w:t xml:space="preserve">vigilantes que no tuviesen asignadas armas, se trasladarán por el jefe o </w:t>
        <w:br/>
        <w:t xml:space="preserve">responsable de seguridad de la empresa las que ésta posea con tal objeto, </w:t>
        <w:br/>
        <w:t xml:space="preserve">efectuándose el traslado con la protección de un vigilante armado yendo las </w:t>
        <w:br/>
        <w:t xml:space="preserve">armas descargadas y separadas de la cartuchería, de acuerdo con lo dispuesto en </w:t>
        <w:br/>
        <w:t>el Reglamento de Armas.</w:t>
        <w:br/>
        <w:t>Artículo 85. Pruebas psicotécnicas periódicas.</w:t>
        <w:br/>
        <w:t xml:space="preserve">Los vigilantes que presten o puedan prestar servicio con armas deberán superar, </w:t>
        <w:br/>
        <w:t xml:space="preserve">con una periodicidad de cinco años, las pruebas psicotécnicas que determine el </w:t>
        <w:br/>
        <w:t xml:space="preserve">Ministerio de Justicia e Interior, periodicidad que será bienal a partir de los </w:t>
        <w:br/>
        <w:t xml:space="preserve">cincuenta y cinco años de edad, cuyo resultado se comunicará a la Intervención </w:t>
        <w:br/>
        <w:t xml:space="preserve">de Armas. En caso de no realización o superación de las pruebas, los interesados </w:t>
        <w:br/>
        <w:t xml:space="preserve">no podrán desempeñar servicios con armas, debiendo hacer entrega de la </w:t>
        <w:br/>
        <w:t>correspondiente licencia, para su anulación, a la Intervención de Armas.</w:t>
        <w:br/>
        <w:t>Artículo 86. Arma de fuego y medios de defensa.</w:t>
        <w:br/>
        <w:t xml:space="preserve">1. El arma reglamentaria de los vigilantes de seguridad en los servicios que </w:t>
        <w:br/>
        <w:t xml:space="preserve">hayan de prestarse con armas será la que determine el Ministerio de Justicia e </w:t>
        <w:br/>
        <w:t>Interior.</w:t>
        <w:br/>
        <w:t xml:space="preserve">2. Los vigilantes de seguridad portarán la defensa que se determine por el </w:t>
        <w:br/>
        <w:t xml:space="preserve">Ministerio de Justicia e Interior, en los supuestos que asimismo se determinen </w:t>
        <w:br/>
        <w:t>por dicho Ministerio.</w:t>
        <w:br/>
        <w:t xml:space="preserve">3. Cuando los vigilantes en el ejercicio de sus funciones hayan de proceder a </w:t>
        <w:br/>
        <w:t xml:space="preserve">la detención e inmovilización de personas para su puesta a disposición de las </w:t>
        <w:br/>
        <w:t xml:space="preserve">Fuerzas y Cuerpos de Seguridad, el jefe de seguridad podrá disponer el uso de </w:t>
        <w:br/>
        <w:t>grilletes.</w:t>
        <w:br/>
        <w:t>Artículo 87. Uniforme y distintivos.</w:t>
        <w:br/>
        <w:t xml:space="preserve">1. Las funciones de los vigilantes de seguridad únicamente podrán ser </w:t>
        <w:br/>
        <w:t xml:space="preserve">desarrolladas vistiendo el uniforme y ostentando el distintivo del cargo que </w:t>
        <w:br/>
        <w:t xml:space="preserve">sean preceptivos, que serán aprobados por el Ministerio de Justicia e Interior, </w:t>
        <w:br/>
        <w:t xml:space="preserve">teniendo en cuenta las características de las funciones respectivas de las </w:t>
        <w:br/>
        <w:t xml:space="preserve">distintas especialidades de vigilantes y que no podrán confundirse con los de </w:t>
        <w:br/>
        <w:t xml:space="preserve">las Fuerzas Armadas ni con los de las Fuerzas y Cuerpos de Seguridad (artículo </w:t>
        <w:br/>
        <w:t>12.1 de la L.S.P.).</w:t>
        <w:br/>
        <w:t xml:space="preserve">2. Los vigilantes no podrán vestir el uniforme ni hacer uso de sus distintivos </w:t>
        <w:br/>
        <w:t>fuera de las horas y lugares del servicio y de los ejercicios de tiro.</w:t>
        <w:br/>
        <w:t>SECCIÓN 3.ª ESCOLTAS PRIVADOS</w:t>
        <w:br/>
        <w:t>Artículo 88. Funciones.</w:t>
        <w:br/>
        <w:t xml:space="preserve">1. Son funciones de los escoltas privados, con carácter exclusivo y excluyente, </w:t>
        <w:br/>
        <w:t xml:space="preserve">el acompañamiento, defensa y protección de personas determinadas, que no tengan </w:t>
        <w:br/>
        <w:t xml:space="preserve">la condición de autoridades públicas, impidiendo que sean objeto de agresiones o </w:t>
        <w:br/>
        <w:t>actos delictivos (artículo 17.1 de la L.S.P.).</w:t>
        <w:br/>
        <w:t xml:space="preserve">2. La defensa y protección a prestar ha de estar referida únicamente a la vida </w:t>
        <w:br/>
        <w:t>e integridad física y a la libertad de las personas objeto de protección.</w:t>
        <w:br/>
        <w:t>Artículo 89. Forma de prestación del servicio.</w:t>
        <w:br/>
        <w:t xml:space="preserve">En el desempeño de sus funciones, los escoltas no podrán realizar </w:t>
        <w:br/>
        <w:t xml:space="preserve">identificaciones o detenciones, ni impedir o restringir la libre circulación, </w:t>
        <w:br/>
        <w:t xml:space="preserve">salvo que resultase imprescindible como consecuencia de una agresión o de un </w:t>
        <w:br/>
        <w:t xml:space="preserve">intento manifiesto de agresión a la persona protegida o a los propios escoltas, </w:t>
        <w:br/>
        <w:t xml:space="preserve">debiendo en tal caso poner inmediatamente al detenido o detenidos a disposición </w:t>
        <w:br/>
        <w:t xml:space="preserve">de las Fuerzas y Cuerpos de Seguridad, sin proceder a ninguna suerte de </w:t>
        <w:br/>
        <w:t>interrogatorio.</w:t>
        <w:br/>
        <w:t>Artículo 90. Uso de armas y ejercicios de tiro.</w:t>
        <w:br/>
        <w:t xml:space="preserve">1. El arma reglamentaria de los escoltas privados será la que determine el </w:t>
        <w:br/>
        <w:t>Ministerio de Justicia e Interior.</w:t>
        <w:br/>
        <w:t xml:space="preserve">2. Portarán las armas con discreción y sin hacer ostentación de ellas, pudiendo </w:t>
        <w:br/>
        <w:t xml:space="preserve">usarlas solamente en caso de agresión a la vida, integridad física o libertad, y </w:t>
        <w:br/>
        <w:t>atendiendo a criterios de proporcionalidad con el medio utilizado para el ataque.</w:t>
        <w:br/>
        <w:t xml:space="preserve">3. Los escoltas privados podrán portar sus armas solamente cuando se </w:t>
        <w:br/>
        <w:t xml:space="preserve">encuentren en el ejercicio de sus funciones, debiendo depositarlas, a la </w:t>
        <w:br/>
        <w:t xml:space="preserve">finalización de cada servicio, en el armero de la empresa a la que pertenezcan, </w:t>
        <w:br/>
        <w:t>o en el del lugar de trabajo o residencia de la persona protegida.</w:t>
        <w:br/>
        <w:t xml:space="preserve">4. Cuando por razones de trabajo se hallasen, al finalizar el servicio, en </w:t>
        <w:br/>
        <w:t xml:space="preserve">localidad distinta de aquélla en la que radique la sede de su empresa, el arma </w:t>
        <w:br/>
        <w:t xml:space="preserve">se depositará en el armero de la delegación de la empresa, si la hubiese. En </w:t>
        <w:br/>
        <w:t xml:space="preserve">caso contrario, el arma quedará bajo la custodia del escolta, con la </w:t>
        <w:br/>
        <w:t>autorización, con arreglo al artículo 82, del jefe de seguridad de la empresa.</w:t>
        <w:br/>
        <w:t xml:space="preserve">5. Los escoltas privados deberán realizar ejercicios obligatorios de tiro, una </w:t>
        <w:br/>
        <w:t xml:space="preserve">vez cada trimestre, y les será de aplicación lo dispuesto en este Reglamento </w:t>
        <w:br/>
        <w:t xml:space="preserve">para los vigilantes de seguridad, sobre número de disparos, conservación y </w:t>
        <w:br/>
        <w:t xml:space="preserve">mantenimiento de las armas que tuvieren asignadas, así como lo establecido </w:t>
        <w:br/>
        <w:t xml:space="preserve">respecto a la autorización para su traslado con ocasión de los ejercicios </w:t>
        <w:br/>
        <w:t>obligatorios de tiro.</w:t>
        <w:br/>
        <w:t>Artículo 91. Régimen general.</w:t>
        <w:br/>
        <w:t xml:space="preserve">A los escoltas privados les será de aplicación lo establecido para los </w:t>
        <w:br/>
        <w:t>vigilantes de seguridad sobre:</w:t>
        <w:br/>
        <w:t>a) Colaboración con las Fuerzas y Cuerpos de Seguridad.</w:t>
        <w:br/>
        <w:t>b) Diligencia en la prestación del servicio.</w:t>
        <w:br/>
        <w:t>c) Sustituciones.</w:t>
        <w:br/>
        <w:t>d) Conservación de las armas.</w:t>
        <w:br/>
        <w:t>e) Pruebas psicotécnicas periódicas.</w:t>
        <w:br/>
        <w:t>SECCIÓN 4.ª GUARDAS PARTICULARES DEL CAMPO</w:t>
        <w:br/>
        <w:t>Artículo 92. Funciones.</w:t>
        <w:br/>
        <w:t xml:space="preserve">Los guardas particulares del campo en sus distintas modalidades ejercerán </w:t>
        <w:br/>
        <w:t xml:space="preserve">funciones de vigilancia y protección de la propiedad, en las fincas rústicas, </w:t>
        <w:br/>
        <w:t xml:space="preserve">terrenos cinegéticos, establecimientos de acuicultura y zonas marinas protegidas </w:t>
        <w:br/>
        <w:t>con fines pesqueros.</w:t>
        <w:br/>
        <w:t>Artículo 93. Arma reglamentaria.</w:t>
        <w:br/>
        <w:t xml:space="preserve">1. El arma reglamentaria de los guardas particulares del campo será el arma de </w:t>
        <w:br/>
        <w:t xml:space="preserve">fuego larga para vigilancia y guardería, determinada con arreglo a lo dispuesto </w:t>
        <w:br/>
        <w:t>en el artículo 3 del Reglamento de Armas.</w:t>
        <w:br/>
        <w:t xml:space="preserve">2. Cuando el guarda esté encuadrado en una empresa de seguridad, al finalizar </w:t>
        <w:br/>
        <w:t xml:space="preserve">el servicio depositará el arma en el armero de aquélla, si tuviese su sede o </w:t>
        <w:br/>
        <w:t xml:space="preserve">delegación en la localidad de prestación del servicio; y, en caso contrario, el </w:t>
        <w:br/>
        <w:t>arma quedará bajo la custodia del guarda.</w:t>
        <w:br/>
        <w:t xml:space="preserve">3. Solamente se podrán prestar con armas los servicios de vigilancia de </w:t>
        <w:br/>
        <w:t xml:space="preserve">terrenos cinegéticos y aquellos otros que autorice el Gobernador Civil, teniendo </w:t>
        <w:br/>
        <w:t xml:space="preserve">en cuenta los supuestos y circunstancias enumerados en el artículo 81 de este </w:t>
        <w:br/>
        <w:t>Reglamento.</w:t>
        <w:br/>
        <w:t>Artículo 94. Régimen general.</w:t>
        <w:br/>
        <w:t xml:space="preserve">A los guardas particulares del campo les será de aplicación lo establecido para </w:t>
        <w:br/>
        <w:t>los vigilantes de seguridad sobre:</w:t>
        <w:br/>
        <w:t>a) Colaboración con las Fuerzas y Cuerpos de Seguridad.</w:t>
        <w:br/>
        <w:t>b) Disposición de cartilla de tiro.</w:t>
        <w:br/>
        <w:t>c) Diligencia en la prestación del servicio.</w:t>
        <w:br/>
        <w:t>d) Sustituciones.</w:t>
        <w:br/>
        <w:t>e) Utilización de perros.</w:t>
        <w:br/>
        <w:t>f) Controles y actuaciones en casos de delito.</w:t>
        <w:br/>
        <w:t>g) Ejercicios de tiro.</w:t>
        <w:br/>
        <w:t>h) Conservación de armas.</w:t>
        <w:br/>
        <w:t>i) Pruebas psicotécnicas periódicas.</w:t>
        <w:br/>
        <w:t>j) Utilización de uniformes y distintivos.</w:t>
        <w:br/>
        <w:t>k) Comprobaciones previas a la iniciación de los servicios.</w:t>
        <w:br/>
        <w:t>SECCIÓN 5.ª JEFES DE SEGURIDAD</w:t>
        <w:br/>
        <w:t>Artículo 95. Funciones.</w:t>
        <w:br/>
        <w:t xml:space="preserve">A los jefes de seguridad les corresponde, bajo la dirección de las empresas de </w:t>
        <w:br/>
        <w:t>que dependan, el ejercicio de las siguientes funciones:</w:t>
        <w:br/>
        <w:t xml:space="preserve">a) El análisis de situaciones de riesgo y la planificación y programación de </w:t>
        <w:br/>
        <w:t xml:space="preserve">las actuaciones precisas para la implantación y realización de los servicios de </w:t>
        <w:br/>
        <w:t>seguridad.</w:t>
        <w:br/>
        <w:t xml:space="preserve">b) La organización, dirección e inspección del personal y servicios de </w:t>
        <w:br/>
        <w:t>seguridad privada.</w:t>
        <w:br/>
        <w:t xml:space="preserve">c) La propuesta de los sistemas de seguridad que resulten pertinentes, así como </w:t>
        <w:br/>
        <w:t>la supervisión de su utilización, funcionamiento y conservación.</w:t>
        <w:br/>
        <w:t xml:space="preserve">d) El control de la formación permanente del personal de seguridad que de ellos </w:t>
        <w:br/>
        <w:t xml:space="preserve">dependa, proponiendo a la dirección de la empresa la adopción de las medidas o </w:t>
        <w:br/>
        <w:t>iniciativas adecuadas para el cumplimiento de dicha finalidad.</w:t>
        <w:br/>
        <w:t xml:space="preserve">e) La coordinación de los distintos servicios de seguridad que de ellos </w:t>
        <w:br/>
        <w:t xml:space="preserve">dependan con actuaciones propias de protección civil, en situaciones de </w:t>
        <w:br/>
        <w:t>emergencia, catástrofe o calamidad pública.</w:t>
        <w:br/>
        <w:t xml:space="preserve">f) Asegurar la colaboración de los servicios de seguridad con los de las </w:t>
        <w:br/>
        <w:t>correspondientes dependencias de las Fuerzas y Cuerpos de Seguridad.</w:t>
        <w:br/>
        <w:t>g) En general, velar por la observancia de la regulación de seguridad aplicable.</w:t>
        <w:br/>
        <w:t xml:space="preserve">h) La dirección de los ejercicios de tiro del personal de seguridad a sus </w:t>
        <w:br/>
        <w:t>órdenes, si poseyeran la cualificación necesaria como instructores de tiro.</w:t>
        <w:br/>
        <w:t>Artículo 96. Supuestos de existencia obligatoria.</w:t>
        <w:br/>
        <w:t xml:space="preserve">1. Los servicios de seguridad se prestarán obligatoriamente bajo la dirección </w:t>
        <w:br/>
        <w:t xml:space="preserve">de un jefe de seguridad, en las empresas de seguridad inscritas para todas o </w:t>
        <w:br/>
        <w:t xml:space="preserve">alguna de las actividades previstas en el artículo 1.1, párrafos a), b), c) y d) </w:t>
        <w:br/>
        <w:t xml:space="preserve">del presente Reglamento, y en las delegaciones o sucursales abiertas de acuerdo </w:t>
        <w:br/>
        <w:t>con lo dispuesto en el artículo 17.2 de este Reglamento.</w:t>
        <w:br/>
        <w:t xml:space="preserve">2. El mando de los servicios de seguridad se ejercerá por un director de </w:t>
        <w:br/>
        <w:t>seguridad:</w:t>
        <w:br/>
        <w:t xml:space="preserve">a) En las empresas o entidades que constituyan, en virtud de disposición </w:t>
        <w:br/>
        <w:t>general o decisión gubernativa, departamento de seguridad.</w:t>
        <w:br/>
        <w:t xml:space="preserve">b) En los centros, establecimientos o inmuebles que cuenten con un servicio de </w:t>
        <w:br/>
        <w:t xml:space="preserve">seguridad integrado por veinticuatro o más vigilantes de seguridad o guardas </w:t>
        <w:br/>
        <w:t>particulares del campo, y cuya duración prevista supere un año.</w:t>
        <w:br/>
        <w:t xml:space="preserve">c) Cuando así lo disponga la Dirección General de la Policía para los supuestos </w:t>
        <w:br/>
        <w:t xml:space="preserve">supranacionales, o el Gobernador Civil de la provincia, atendido el volumen de </w:t>
        <w:br/>
        <w:t xml:space="preserve">medios personales y materiales, tanto físicos como electrónicos, el sistema de </w:t>
        <w:br/>
        <w:t xml:space="preserve">seguridad de la entidad o establecimiento, así como la complejidad de su </w:t>
        <w:br/>
        <w:t>funcionamiento y el grado de concentración de riesgo.</w:t>
        <w:br/>
        <w:t>Artículo 97. Comunicación con las Fuerzas y Cuerpos de Seguridad.</w:t>
        <w:br/>
        <w:t xml:space="preserve">Los jefes de seguridad canalizarán hacia las dependencias de las Fuerzas y </w:t>
        <w:br/>
        <w:t xml:space="preserve">Cuerpos de Seguridad las comunicaciones a que se refiere el artículo 66 de este </w:t>
        <w:br/>
        <w:t xml:space="preserve">Reglamento, y deberán comparecer a las reuniones informativas o de coordinación </w:t>
        <w:br/>
        <w:t>a que fueren citados por las autoridades policiales competentes.</w:t>
        <w:br/>
        <w:t>Artículo 98. Subsanación de deficiencias o anomalías.</w:t>
        <w:br/>
        <w:t xml:space="preserve">Los jefes de seguridad deberán proponer o adoptar las medidas oportunas para la </w:t>
        <w:br/>
        <w:t xml:space="preserve">subsanación de las deficiencias o anomalías que observen o les comuniquen los </w:t>
        <w:br/>
        <w:t xml:space="preserve">vigilantes o los guardas particulares del campo en relación con los servicios o </w:t>
        <w:br/>
        <w:t xml:space="preserve">los sistemas de seguridad, asegurándose de la anotación, en este último caso, de </w:t>
        <w:br/>
        <w:t xml:space="preserve">la fecha y hora de la subsanación en el correspondiente libro-catálogo y </w:t>
        <w:br/>
        <w:t>comprobando su funcionamiento.</w:t>
        <w:br/>
        <w:t>Artículo 99. Delegación de funciones.</w:t>
        <w:br/>
        <w:t xml:space="preserve">Los jefes de seguridad podrán delegar únicamente el ejercicio de las facultades </w:t>
        <w:br/>
        <w:t xml:space="preserve">para autorizar el traslado de armas o la obligación de efectuar personalmente el </w:t>
        <w:br/>
        <w:t xml:space="preserve">traslado, y las relativas a comunicación con las Fuerzas y Cuerpos de Seguridad </w:t>
        <w:br/>
        <w:t xml:space="preserve">y a subsanación de deficiencias o anomalías, así como las de dirección e </w:t>
        <w:br/>
        <w:t xml:space="preserve">inspección del personal y servicios de seguridad privada, lo que requerirá la </w:t>
        <w:br/>
        <w:t xml:space="preserve">aprobación de las empresas, y habrá de recaer, donde no hubiera jefe de </w:t>
        <w:br/>
        <w:t xml:space="preserve">seguridad delegado, en persona del Servicio o Departamento de Seguridad que </w:t>
        <w:br/>
        <w:t xml:space="preserve">reúna análogas condiciones de experiencia y capacidad que ellos; comunicando a </w:t>
        <w:br/>
        <w:t xml:space="preserve">las dependencias de las Fuerzas y Cuerpos de Seguridad el alcance de la </w:t>
        <w:br/>
        <w:t xml:space="preserve">delegación y la persona o personas de la empresa en quienes recae, con expresión </w:t>
        <w:br/>
        <w:t xml:space="preserve">del puesto que ocupa en la propia empresa. Asimismo deberán comunicar a dichas </w:t>
        <w:br/>
        <w:t xml:space="preserve">dependencias cualquier variación que se produzca al respecto, y en su caso la </w:t>
        <w:br/>
        <w:t>revocación de la delegación.</w:t>
        <w:br/>
        <w:t>Artículo 100. Comunicación de altas y bajas.</w:t>
        <w:br/>
        <w:t xml:space="preserve">En el plazo de los cinco días siguientes, las empresas de seguridad comunicarán </w:t>
        <w:br/>
        <w:t>a la Dirección General de la Policía las altas y bajas de sus jefes de seguridad.</w:t>
        <w:br/>
        <w:t>SECCIÓN 6.ª DETECTIVES PRIVADOS</w:t>
        <w:br/>
        <w:t>Artículo 101. Funciones.</w:t>
        <w:br/>
        <w:t xml:space="preserve">1. Los detectives privados, a solicitud de personas físicas o jurídicas, se </w:t>
        <w:br/>
        <w:t>encargarán:</w:t>
        <w:br/>
        <w:t>a) De obtener y aportar información y pruebas sobre conductas o hechos privados.</w:t>
        <w:br/>
        <w:t xml:space="preserve">b) De la investigación de delitos perseguibles sólo a instancia de parte por </w:t>
        <w:br/>
        <w:t>encargo de los legitimados en el proceso penal.</w:t>
        <w:br/>
        <w:t>c) De la vigilancia en ferias, hoteles, exposiciones o ámbitos análogos (</w:t>
        <w:br/>
        <w:t>artículo 19.1 de la L.S.P.).</w:t>
        <w:br/>
        <w:t xml:space="preserve">2. A los efectos del presente artículo, se considerarán conductas o hechos </w:t>
        <w:br/>
        <w:t xml:space="preserve">privados los que afecten al ámbito económico, laboral, mercantil, financiero y, </w:t>
        <w:br/>
        <w:t xml:space="preserve">en general, a la vida personal, familiar o social, exceptuada la que se </w:t>
        <w:br/>
        <w:t>desarrolle en los domicilios o lugares reservados.</w:t>
        <w:br/>
        <w:t xml:space="preserve">3. En el ámbito del apartado 1.c) se consideran comprendidas las grandes </w:t>
        <w:br/>
        <w:t>superficies comerciales y los locales públicos de gran concurrencia.</w:t>
        <w:br/>
        <w:t>Artículo 102. Prohibiciones.</w:t>
        <w:br/>
        <w:t xml:space="preserve">1. Los detectives no podrán realizar investigaciones sobre delitos perseguibles </w:t>
        <w:br/>
        <w:t xml:space="preserve">de oficio, debiendo denunciar inmediatamente ante la autoridad competente </w:t>
        <w:br/>
        <w:t xml:space="preserve">cualquier hecho de esta naturaleza que llegara a su conocimiento y poniendo a su </w:t>
        <w:br/>
        <w:t xml:space="preserve">disposición toda la información y los instrumentos que pudieran haber obtenido, </w:t>
        <w:br/>
        <w:t>relacionados con dichos delitos.</w:t>
        <w:br/>
        <w:t xml:space="preserve">2. En ningún caso podrán utilizar para sus investigaciones medios personales o </w:t>
        <w:br/>
        <w:t xml:space="preserve">técnicos que atenten contra el derecho al honor, a la intimidad personal o </w:t>
        <w:br/>
        <w:t xml:space="preserve">familiar, a la propia imagen o al secreto de las comunicaciones (artículo 19.3 y </w:t>
        <w:br/>
        <w:t>4 de la Ley de S.P.).</w:t>
        <w:br/>
        <w:t>Artículo 103. Carácter reservado de las investigaciones.</w:t>
        <w:br/>
        <w:t xml:space="preserve">Los detectives privados están obligados a guardar riguroso secreto de las </w:t>
        <w:br/>
        <w:t xml:space="preserve">investigaciones que realicen y no podrán facilitar datos sobre éstas más que a </w:t>
        <w:br/>
        <w:t xml:space="preserve">las personas que se las encomienden y a los órganos judiciales y policiales </w:t>
        <w:br/>
        <w:t>competentes para el ejercicio de sus funciones.</w:t>
        <w:br/>
        <w:t>Artículo 104. Registro especial.</w:t>
        <w:br/>
        <w:t xml:space="preserve">1. Por la Dirección General de la Policía se llevará un Registro de detectives </w:t>
        <w:br/>
        <w:t xml:space="preserve">privados con despacho abierto, en el que, con el número de orden de inscripción, </w:t>
        <w:br/>
        <w:t xml:space="preserve">figurará su nombre y apellidos, domicilio social y, en su caso, detectives </w:t>
        <w:br/>
        <w:t xml:space="preserve">asociados o dependientes, habilitados de acuerdo con lo dispuesto en los </w:t>
        <w:br/>
        <w:t xml:space="preserve">preceptos aplicables de los artículos 52 a 65 de este Reglamento, y delegaciones </w:t>
        <w:br/>
        <w:t xml:space="preserve">o sucursales que de aquellos dependan, así como el nombre comercial que utilicen. La Dirección General de la Policía comunicará oportunamente estos datos al </w:t>
        <w:br/>
        <w:t>órgano correspondiente de la Comunidad Autónoma competente.</w:t>
        <w:br/>
        <w:t xml:space="preserve">2. Para el comienzo del desarrollo de las funciones del detective privado y de </w:t>
        <w:br/>
        <w:t xml:space="preserve">sus detectives asociados, la apertura del despacho deberá estar reseñada en el </w:t>
        <w:br/>
        <w:t xml:space="preserve">registro a que se refiere el apartado anterior, y hallarse en posesión el </w:t>
        <w:br/>
        <w:t xml:space="preserve">titular y los asociados de las correspondientes tarjetas de identidad </w:t>
        <w:br/>
        <w:t xml:space="preserve">profesional. No se podrá hacer publicidad de las actividades propias de los </w:t>
        <w:br/>
        <w:t>detectives privados sin estar inscrito en el Registro.</w:t>
        <w:br/>
        <w:t xml:space="preserve">3. La inscripción del despacho en dicho Registro se practicará previa </w:t>
        <w:br/>
        <w:t xml:space="preserve">instrucción de procedimiento, iniciado a solicitud de persona interesada, en el </w:t>
        <w:br/>
        <w:t xml:space="preserve">que habrá de acreditarse, si ya no lo estuviere en el órgano encargado del </w:t>
        <w:br/>
        <w:t xml:space="preserve">Registro, el cumplimiento de los requisitos generales que se determinan en el </w:t>
        <w:br/>
        <w:t>artículo 53 de este Reglamento, y de los específicos señalados en el artículo 54.</w:t>
        <w:br/>
        <w:t xml:space="preserve">5 del mismo, así como el de haber causado alta en el Impuesto de Actividades </w:t>
        <w:br/>
        <w:t>Económicas.</w:t>
        <w:br/>
        <w:t xml:space="preserve">4. La inscripción de detectives asociados se acordará previa solicitud del </w:t>
        <w:br/>
        <w:t xml:space="preserve">detective titular del despacho de que dependan, adjuntando, en caso de </w:t>
        <w:br/>
        <w:t xml:space="preserve">vinculación laboral, documento acreditativo del alta de aquéllos en la Seguridad </w:t>
        <w:br/>
        <w:t>Social.</w:t>
        <w:br/>
        <w:t xml:space="preserve">5. A los procedimientos de inscripción de despachos de detectives privados les </w:t>
        <w:br/>
        <w:t xml:space="preserve">será de aplicación lo dispuesto en los artículos 8 y 9 de este Reglamento, sobre </w:t>
        <w:br/>
        <w:t>subsanación de defectos, resoluciones, notificaciones y recursos.</w:t>
        <w:br/>
        <w:t xml:space="preserve">6. El número de orden de inscripción y la fecha en que se hubiere acordado se </w:t>
        <w:br/>
        <w:t>comunicará al interesado, que deberá hacer constar dicho número en su publicidad, documentos e informes.</w:t>
        <w:br/>
        <w:t xml:space="preserve">7. Cualquier variación de los datos registrales, así como de los relativos a </w:t>
        <w:br/>
        <w:t xml:space="preserve">detectives dependientes o asociados y a delegaciones o sucursales, se comunicará, en el plazo de los quince días siguientes a la fecha en que se produzca, a </w:t>
        <w:br/>
        <w:t xml:space="preserve">efectos de su posible incorporación al Registro especial, a la Dirección General </w:t>
        <w:br/>
        <w:t xml:space="preserve">de la Policía que la transmitirá oportunamente al órgano correspondiente de la </w:t>
        <w:br/>
        <w:t>Comunidad Autónoma competente.</w:t>
        <w:br/>
        <w:t>Artículo 105. Sociedades de detectives.</w:t>
        <w:br/>
        <w:t xml:space="preserve">1. Las sociedades mercantiles, laborales o cooperativas de detectives habrán de </w:t>
        <w:br/>
        <w:t xml:space="preserve">estar constituidas únicamente por personas físicas reglamentariamente </w:t>
        <w:br/>
        <w:t xml:space="preserve">habilitadas como tales, debiendo remitir a la Dirección General de la Policía, a </w:t>
        <w:br/>
        <w:t xml:space="preserve">efectos de inscripción en el Registro, copia autorizada de la escritura de </w:t>
        <w:br/>
        <w:t xml:space="preserve">constitución de la sociedad y certificado o nota de inscripción de la misma en </w:t>
        <w:br/>
        <w:t xml:space="preserve">el Registro correspondiente, así como de cualquier modificación que se produzca </w:t>
        <w:br/>
        <w:t xml:space="preserve">en la composición de los órganos de administración de la sociedad o en la </w:t>
        <w:br/>
        <w:t xml:space="preserve">titularidad de las acciones o participaciones representativas de su capital y en </w:t>
        <w:br/>
        <w:t xml:space="preserve">los aumentos o disminuciones de éste. La comunicación deberá remitirse a la </w:t>
        <w:br/>
        <w:t xml:space="preserve">Dirección General de la Policía en los quince días siguientes a la fecha en que </w:t>
        <w:br/>
        <w:t xml:space="preserve">se otorgue la correspondiente escritura o se produzca la modificación en </w:t>
        <w:br/>
        <w:t xml:space="preserve">cuestión, correspondiendo al citado centro directivo dar traslado de la </w:t>
        <w:br/>
        <w:t>comunicación a la Comunidad Autónoma competente.</w:t>
        <w:br/>
        <w:t xml:space="preserve">2. Los miembros de estas sociedades únicamente podrán dedicarse a la </w:t>
        <w:br/>
        <w:t xml:space="preserve">realización de las actividades propias de los detectives, no pudiendo </w:t>
        <w:br/>
        <w:t xml:space="preserve">desarrollar ninguna de las atribuidas con carácter exclusivo a las empresas de </w:t>
        <w:br/>
        <w:t>seguridad.</w:t>
        <w:br/>
        <w:t>Artículo 106. Establecimiento de sucursales.</w:t>
        <w:br/>
        <w:t xml:space="preserve">Los detectives privados podrán establecer despachos delegados o sucursales en </w:t>
        <w:br/>
        <w:t xml:space="preserve">distintas localidades, debiendo en todo caso estar dirigido cada uno de ellos </w:t>
        <w:br/>
        <w:t>por un detective habilitado con arreglo a lo dispuesto en este Reglamento.</w:t>
        <w:br/>
        <w:t>Artículo 107. Apertura de sucursales.</w:t>
        <w:br/>
        <w:t xml:space="preserve">Para la efectividad de lo dispuesto en el artículo anterior, deberán comunicar </w:t>
        <w:br/>
        <w:t xml:space="preserve">previamente a la Dirección General de la Policía, que dará traslado a la </w:t>
        <w:br/>
        <w:t xml:space="preserve">Comunidad Autónoma competente, la apertura de la delegación o sucursal, con </w:t>
        <w:br/>
        <w:t xml:space="preserve">determinación de su localización y acompañando los documentos relativos a los </w:t>
        <w:br/>
        <w:t>detectives encargados que vayan a trabajar en la misma.</w:t>
        <w:br/>
        <w:t>Artículo 108. Libro registro.</w:t>
        <w:br/>
        <w:t xml:space="preserve">En cada despacho y sucursales, los detectives llevarán un libro-registro, según </w:t>
        <w:br/>
        <w:t xml:space="preserve">el modelo que se apruebe por el Ministerio de Justicia e Interior, concebido de </w:t>
        <w:br/>
        <w:t xml:space="preserve">forma que su tratamiento y archivo pueda ser mecanizado e informatizado, en el </w:t>
        <w:br/>
        <w:t xml:space="preserve">que constarán: número de orden del encargo de investigación y su fecha, nombre y </w:t>
        <w:br/>
        <w:t xml:space="preserve">apellidos o razón social y domicilio del cliente y de la persona o personas </w:t>
        <w:br/>
        <w:t xml:space="preserve">investigadas, indicación del asunto, fecha de finalización del encargo de </w:t>
        <w:br/>
        <w:t xml:space="preserve">investigación, delitos perseguibles de oficio conocidos, y órgano al que se </w:t>
        <w:br/>
        <w:t>comunicaron.</w:t>
        <w:br/>
        <w:t>Artículo 109. Comunicación de informaciones.</w:t>
        <w:br/>
        <w:t xml:space="preserve">Los detectives titulares y los asociados o dependientes, cuando sean requeridos </w:t>
        <w:br/>
        <w:t xml:space="preserve">para ello por los órganos competentes de la Administración de Justicia, y de las </w:t>
        <w:br/>
        <w:t xml:space="preserve">Fuerzas y Cuerpos de Seguridad, deberán facilitar las informaciones de que </w:t>
        <w:br/>
        <w:t xml:space="preserve">tuvieran conocimiento en relación con las investigaciones que tales organismos </w:t>
        <w:br/>
        <w:t>se encontrarán llevando a cabo.</w:t>
        <w:br/>
        <w:t>Artículo 110. Responsabilidad.</w:t>
        <w:br/>
        <w:t xml:space="preserve">Los detectives privados responderán civilmente de las acciones u omisiones en </w:t>
        <w:br/>
        <w:t xml:space="preserve">que, durante la ejecución de sus servicios, incurran los detectives dependientes </w:t>
        <w:br/>
        <w:t>o asociados que con ellos estén vinculados.</w:t>
        <w:br/>
        <w:t>TITULO III</w:t>
        <w:br/>
        <w:t>Medidas de seguridad</w:t>
        <w:br/>
        <w:t>CAPITULO I</w:t>
        <w:br/>
        <w:t>Medidas de seguridad en general</w:t>
        <w:br/>
        <w:t>SECCIÓN 1.ª DISPOSICIONES COMUNES</w:t>
        <w:br/>
        <w:t>Artículo 111. Obligatoriedad.</w:t>
        <w:br/>
        <w:t xml:space="preserve">1. De acuerdo con lo dispuesto en el artículo 13 y en la disposición adicional </w:t>
        <w:br/>
        <w:t xml:space="preserve">de la Ley Orgánica 1/1992, sobre protección de la seguridad ciudadana, y con la </w:t>
        <w:br/>
        <w:t xml:space="preserve">finalidad de prevenir la comisión de actos delictivos, la Secretaría de Estado </w:t>
        <w:br/>
        <w:t xml:space="preserve">de Interior, para supuestos supraprovinciales, o los Gobernadores Civiles podrán </w:t>
        <w:br/>
        <w:t xml:space="preserve">ordenar que las empresas industriales, comerciales o de servicios adopten las </w:t>
        <w:br/>
        <w:t xml:space="preserve">medidas de seguridad que, con carácter general o para supuestos específicos, se </w:t>
        <w:br/>
        <w:t>establecen en el presente Reglamento.</w:t>
        <w:br/>
        <w:t xml:space="preserve">2. Las obras que resulte preciso efectuar en los establecimientos, para la </w:t>
        <w:br/>
        <w:t xml:space="preserve">adopción de las medidas de seguridad obligatorias, serán comunicadas al </w:t>
        <w:br/>
        <w:t xml:space="preserve">arrendador, si bien éste no podrá oponerse a ellas, salvo que provoquen una </w:t>
        <w:br/>
        <w:t xml:space="preserve">disminución de la estabilidad o seguridad del edificio. Al concluir el contrato, </w:t>
        <w:br/>
        <w:t xml:space="preserve">el arrendador podrá optar entre exigir al arrendatario que reponga las cosas al </w:t>
        <w:br/>
        <w:t xml:space="preserve">estado anterior, o conservar la modificación efectuada, sin que éste pueda </w:t>
        <w:br/>
        <w:t>reclamar indemnización alguna.</w:t>
        <w:br/>
        <w:t>SECCIÓN 2.ª SERVICIOS Y SISTEMAS DE SEGURIDAD</w:t>
        <w:br/>
        <w:t xml:space="preserve">Artículo 112. Enumeración de los servicios o sistemas y circunstancias </w:t>
        <w:br/>
        <w:t>determinantes.</w:t>
        <w:br/>
        <w:t xml:space="preserve">1. Cuando la naturaleza o importancia de la actividad económica que desarrollan </w:t>
        <w:br/>
        <w:t xml:space="preserve">las empresas y entidades privadas, la localización de sus instalaciones, la </w:t>
        <w:br/>
        <w:t xml:space="preserve">concentración de sus clientes, el volumen de los fondos o valores que manejen, </w:t>
        <w:br/>
        <w:t xml:space="preserve">el valor de los bienes muebles u objetos valiosos que posean, o cualquier otra </w:t>
        <w:br/>
        <w:t xml:space="preserve">causa lo hiciesen necesario, el Secretario de Estado de Interior para supuestos </w:t>
        <w:br/>
        <w:t xml:space="preserve">supraprovinciales, o los Gobernadores Civiles, podrán exigir a la empresa o </w:t>
        <w:br/>
        <w:t xml:space="preserve">entidad que adopte, conjunta o separadamente, los servicios o sistemas de </w:t>
        <w:br/>
        <w:t>seguridad siguientes:</w:t>
        <w:br/>
        <w:t>a) Creación del departamento de seguridad.</w:t>
        <w:br/>
        <w:t xml:space="preserve">b) Establecimiento del servicio de vigilantes de seguridad, con o sin armas a </w:t>
        <w:br/>
        <w:t>cargo de personal integrado en empresas de seguridad.</w:t>
        <w:br/>
        <w:t>c) Instalación de dispositivos y sistemas de seguridad y protección.</w:t>
        <w:br/>
        <w:t xml:space="preserve">d) Conexión de los sistemas de seguridad con centrales de alarmas, ajenas o </w:t>
        <w:br/>
        <w:t xml:space="preserve">propias, que deberán ajustarse en su funcionamiento a los establecido en los </w:t>
        <w:br/>
        <w:t xml:space="preserve">artículos 46, 48 y 49, y reunir los requisitos que se establecen en el apartado </w:t>
        <w:br/>
        <w:t xml:space="preserve">6.2 del anexo del presente Reglamento; no pudiendo prestar servicios a terceros </w:t>
        <w:br/>
        <w:t>si las empresas o entidades no están habilitadas como empresas de seguridad.</w:t>
        <w:br/>
        <w:t xml:space="preserve">2. En todo caso deberá existir Departamento de Seguridad cuando concurran las </w:t>
        <w:br/>
        <w:t>circunstancias de los párrafos b) y c) del artículo 96.2 de este Reglamento.</w:t>
        <w:br/>
        <w:t>Artículo 113. Implantación en organismos públicos.</w:t>
        <w:br/>
        <w:t xml:space="preserve">Si se considerase necesaria la implantación de dichos servicios o sistemas de </w:t>
        <w:br/>
        <w:t xml:space="preserve">seguridad en empresas, entidades u organismos públicos, el Director general de </w:t>
        <w:br/>
        <w:t xml:space="preserve">la Policía para supuestos supraprovinciales, o los Gobernadores Civiles elevarán </w:t>
        <w:br/>
        <w:t xml:space="preserve">al Ministro de Justicia e Interior la correspondiente propuesta para que, previo </w:t>
        <w:br/>
        <w:t xml:space="preserve">acuerdo con el Ministerio o Administración de los que dependan las instalaciones </w:t>
        <w:br/>
        <w:t>o locales necesitados de protección, dicte la resolución procedente.</w:t>
        <w:br/>
        <w:t xml:space="preserve">En forma análoga se procederá por los órganos correspondientes de las </w:t>
        <w:br/>
        <w:t xml:space="preserve">Comunidades Autónomas competentes, cuando se trate de empresas, entidades u </w:t>
        <w:br/>
        <w:t xml:space="preserve">organismos públicos dependientes de la Administración Autonómica o de la </w:t>
        <w:br/>
        <w:t>Administración Local.</w:t>
        <w:br/>
        <w:t>Artículo 114. Servicio sustitutorio de vigilantes de seguridad.</w:t>
        <w:br/>
        <w:t xml:space="preserve">Cuando por dificultades técnicas o carencia de equipos adecuados fuera </w:t>
        <w:br/>
        <w:t xml:space="preserve">imposible la conexión del sistema de seguridad con una central privada de </w:t>
        <w:br/>
        <w:t xml:space="preserve">alarmas, las empresas y entidades a que se refiere el artículo 112, que debieran </w:t>
        <w:br/>
        <w:t xml:space="preserve">establecer tal sistema de seguridad, podrán ser obligadas, por el tiempo en que </w:t>
        <w:br/>
        <w:t xml:space="preserve">persista la imposibilidad técnica, a la implantación del servicio de vigilantes </w:t>
        <w:br/>
        <w:t>de seguridad, con personal perteneciente a empresas de seguridad.</w:t>
        <w:br/>
        <w:t>Artículo 115. Departamento de seguridad facultativo.</w:t>
        <w:br/>
        <w:t xml:space="preserve">Las empresas industriales, comerciales o de servicios y las entidades públicas </w:t>
        <w:br/>
        <w:t xml:space="preserve">y privadas que, sin estar obligadas a ello, pretendan organizar su departamento </w:t>
        <w:br/>
        <w:t xml:space="preserve">de seguridad, con todos o alguno de los cometidos enumerados en el artículo </w:t>
        <w:br/>
        <w:t xml:space="preserve">siguiente, deberán comunicarlo al Gobernador Civil de la provincia, o al </w:t>
        <w:br/>
        <w:t xml:space="preserve">Director general de la Policía si el ámbito de actuación excediera del </w:t>
        <w:br/>
        <w:t>territorio de una provincia.</w:t>
        <w:br/>
        <w:t>Artículo 116. Cometidos del departamento de seguridad.</w:t>
        <w:br/>
        <w:t xml:space="preserve">El departamento de seguridad obligatoriamente establecido, único para cada </w:t>
        <w:br/>
        <w:t xml:space="preserve">entidad, empresa o grupo empresarial y con competencia en todo el ámbito </w:t>
        <w:br/>
        <w:t xml:space="preserve">geográfico en que éstos actúen, comprenderá la administración y organización de </w:t>
        <w:br/>
        <w:t xml:space="preserve">los servicios de seguridad de la empresa o grupo, incluso, en su caso, del </w:t>
        <w:br/>
        <w:t xml:space="preserve">transporte y custodia de efectos y valores, correspondiéndole la dirección de </w:t>
        <w:br/>
        <w:t xml:space="preserve">los vigilantes de seguridad o guardas particulares del campo, el control del </w:t>
        <w:br/>
        <w:t xml:space="preserve">funcionamiento de las instalaciones de sistemas físicos y electrónicos, así como </w:t>
        <w:br/>
        <w:t>del mantenimiento de éstos y la gestión de las informaciones que generen.</w:t>
        <w:br/>
        <w:t>Artículo 117. Director de seguridad.</w:t>
        <w:br/>
        <w:t xml:space="preserve">1. En los supuestos previstos en el artículo 96.2 de este Reglamento, al frente </w:t>
        <w:br/>
        <w:t xml:space="preserve">del departamento habrá un director de seguridad designado por la entidad, </w:t>
        <w:br/>
        <w:t xml:space="preserve">empresa o grupo empresarial, que ejercerá las funciones determinadas en los </w:t>
        <w:br/>
        <w:t xml:space="preserve">artículos 95, 97 y 98, excepto las previstas en los párrafos d) y h) del </w:t>
        <w:br/>
        <w:t>artículo 95.</w:t>
        <w:br/>
        <w:t xml:space="preserve">2. En aquellas entidades y empresas de seguridad en las que el departamento de </w:t>
        <w:br/>
        <w:t xml:space="preserve">seguridad se caracterice por su gran volumen y complejidad, en dicho </w:t>
        <w:br/>
        <w:t xml:space="preserve">departamento existirá, bajo la dirección de seguridad, a la que corresponderán </w:t>
        <w:br/>
        <w:t xml:space="preserve">las funciones del director de seguridad, la estructura necesaria, con los </w:t>
        <w:br/>
        <w:t xml:space="preserve">escalones jerárquicos y territoriales adecuados, al frente de los cuales se </w:t>
        <w:br/>
        <w:t>encontrarán los delegados correspondientes.</w:t>
        <w:br/>
        <w:t>Artículo 118. Dispensa del servicio de vigilantes de seguridad.</w:t>
        <w:br/>
        <w:t xml:space="preserve">1. En los casos en que, en uso de las facultades que confiere este Reglamento, </w:t>
        <w:br/>
        <w:t xml:space="preserve">se requiera la implantación del servicio de vigilantes de seguridad, el Director </w:t>
        <w:br/>
        <w:t xml:space="preserve">general de la Policía en supuestos supraprovinciales, o los Gobernadores Civiles, a petición de la empresa o entidad interesada, dispensarán de la implantación o </w:t>
        <w:br/>
        <w:t xml:space="preserve">mantenimiento del servicio de vigilantes de seguridad o de guardas particulares </w:t>
        <w:br/>
        <w:t xml:space="preserve">del campo en los centros o establecimientos, cuando aquélla acredite la </w:t>
        <w:br/>
        <w:t xml:space="preserve">instalación y el adecuado funcionamiento de las medidas de seguridad </w:t>
        <w:br/>
        <w:t>específicamente reguladas en el presente Reglamento.</w:t>
        <w:br/>
        <w:t xml:space="preserve">2. La solicitud de dispensa se presentará ante dichas autoridades, que </w:t>
        <w:br/>
        <w:t xml:space="preserve">comprobarán la instalación y el adecuado funcionamiento de tales medidas de </w:t>
        <w:br/>
        <w:t xml:space="preserve">seguridad a través de la inspección que realicen los funcionarios competentes </w:t>
        <w:br/>
        <w:t xml:space="preserve">del Cuerpo Nacional de Policía, o, en su caso, del Cuerpo de la Guardia Civil, y </w:t>
        <w:br/>
        <w:t xml:space="preserve">resolverán lo procedente, recabando previamente el parecer de los representantes </w:t>
        <w:br/>
        <w:t>de los trabajadores, que habrán de expresarlo dentro de un plazo de diez días.</w:t>
        <w:br/>
        <w:t>CAPITULO II</w:t>
        <w:br/>
        <w:t>Medidas de seguridad específicas</w:t>
        <w:br/>
        <w:t>SECCIÓN 1.ª BANCOS, CAJAS DE AHORRO Y DEMÁS ENTIDADES DE CREDITO</w:t>
        <w:br/>
        <w:t>Artículo 119. Departamento de seguridad y central de alarmas.</w:t>
        <w:br/>
        <w:t xml:space="preserve">1. En todos los bancos, cajas de ahorro y demás entidades de crédito, existirá </w:t>
        <w:br/>
        <w:t xml:space="preserve">un departamento de seguridad, que tendrá a su cargo la organización y </w:t>
        <w:br/>
        <w:t xml:space="preserve">administración de la seguridad de la entidad bancaria o de crédito, de acuerdo </w:t>
        <w:br/>
        <w:t>con lo dispuesto en el artículo 116 de este Reglamento.</w:t>
        <w:br/>
        <w:t xml:space="preserve">2. Asimismo, dichas entidades deberán conectar con una central de alarmas </w:t>
        <w:br/>
        <w:t xml:space="preserve">propia o ajena los sistemas de seguridad instalados en sus establecimientos y </w:t>
        <w:br/>
        <w:t xml:space="preserve">oficinas, salvo que dificultades técnicas hicieran imposible la conexión, en </w:t>
        <w:br/>
        <w:t>cuyo caso les será de aplicación lo dispuesto en el artículo 114.</w:t>
        <w:br/>
        <w:t xml:space="preserve">3. Las centrales de alarmas propias de una entidad de crédito, que habrán de </w:t>
        <w:br/>
        <w:t xml:space="preserve">ajustarse en su funcionamiento a lo establecido en los artículos 46, 48 y 49, y </w:t>
        <w:br/>
        <w:t xml:space="preserve">reunir los requisitos del apartado 6.2 del anexo de este Reglamento, podrán </w:t>
        <w:br/>
        <w:t xml:space="preserve">prestar servicios a los distintos establecimientos de la misma entidad o de sus </w:t>
        <w:br/>
        <w:t>filiales.</w:t>
        <w:br/>
        <w:t>Artículo 120. Medidas de seguridad concretas.</w:t>
        <w:br/>
        <w:t xml:space="preserve">1. En los establecimientos u oficinas de las entidades de crédito donde se </w:t>
        <w:br/>
        <w:t xml:space="preserve">custodien fondos o valores, deberán ser instalados, en la medida que resulte </w:t>
        <w:br/>
        <w:t xml:space="preserve">necesaria en cada caso teniendo en cuenta las circunstancias enumeradas en el </w:t>
        <w:br/>
        <w:t xml:space="preserve">artículo 112 de este Reglamento y los criterios que se fijen por el Ministerio </w:t>
        <w:br/>
        <w:t>de Justicia e Interior, oyendo a la Comisión Mixta Central de Seguridad Privada:</w:t>
        <w:br/>
        <w:t xml:space="preserve">a) Equipos o sistemas de captación y registro, con capacidad para obtener las </w:t>
        <w:br/>
        <w:t xml:space="preserve">imágenes de los autores de delitos contra las personas y contra la propiedad, </w:t>
        <w:br/>
        <w:t xml:space="preserve">cometidos en los establecimientos y oficinas, que permitan la posterior </w:t>
        <w:br/>
        <w:t xml:space="preserve">identificación de aquéllos, y que habrán de funcionar durante el horario de </w:t>
        <w:br/>
        <w:t xml:space="preserve">atención al público, sin que requieran la intervención inmediata de los </w:t>
        <w:br/>
        <w:t>empleados de la entidad.</w:t>
        <w:br/>
        <w:t xml:space="preserve">Los soportes destinados a la grabación de imágenes han de estar protegidos </w:t>
        <w:br/>
        <w:t xml:space="preserve">contra robo, y la entidad de ahorro o de crédito deberá conservar los soportes </w:t>
        <w:br/>
        <w:t xml:space="preserve">con las imágenes grabadas durante quince días al menos desde la fecha de la </w:t>
        <w:br/>
        <w:t xml:space="preserve">grabación, en que estarán exclusivamente a disposición de las autoridades </w:t>
        <w:br/>
        <w:t xml:space="preserve">judiciales y de las dependencias de las Fuerzas y Cuerpos de Seguridad, a las </w:t>
        <w:br/>
        <w:t xml:space="preserve">que facilitarán inmediatamente aquellas que se refieran a la comisión de hechos </w:t>
        <w:br/>
        <w:t>delictivos.</w:t>
        <w:br/>
        <w:t xml:space="preserve">El contenido de los soportes será estrictamente reservado, y las imágenes </w:t>
        <w:br/>
        <w:t xml:space="preserve">grabadas únicamente podrán ser utilizadas como medio de identificación de los </w:t>
        <w:br/>
        <w:t xml:space="preserve">autores de delitos contra las personas y contra la propiedad, debiendo ser </w:t>
        <w:br/>
        <w:t xml:space="preserve">inutilizados el contenido de los soportes y las imágenes una vez transcurridos </w:t>
        <w:br/>
        <w:t xml:space="preserve">quince días desde la grabación, salvo que hubiesen dispuesto lo contrario las </w:t>
        <w:br/>
        <w:t>autoridades judiciales o las Fuerzas y Cuerpos de Seguridad competentes.</w:t>
        <w:br/>
        <w:t xml:space="preserve">b) Dispositivos electrónicos, de las características que se determinen por el </w:t>
        <w:br/>
        <w:t xml:space="preserve">Ministerio de Justicia e Interior, con capacidad para detectar el ataque a </w:t>
        <w:br/>
        <w:t>cualquier elemento de seguridad física donde se custodien efectivo o valores.</w:t>
        <w:br/>
        <w:t>c) Pulsadores u otros medios de accionamiento fácil de las señales de alarma.</w:t>
        <w:br/>
        <w:t xml:space="preserve">d) Recinto de caja de, al menos, dos metros de altura y que deberá estar </w:t>
        <w:br/>
        <w:t xml:space="preserve">cerrado desde su interior durante las horas de atención al público, siempre que </w:t>
        <w:br/>
        <w:t xml:space="preserve">el personal se encuentre dentro del mismo, protegido con blindaje antibala del </w:t>
        <w:br/>
        <w:t xml:space="preserve">nivel que se determine y dispositivo capaz de impedir el ataque a las personas </w:t>
        <w:br/>
        <w:t>situadas en su interior.</w:t>
        <w:br/>
        <w:t xml:space="preserve">e) Control individualizado de accesos a la oficina o establecimiento, que </w:t>
        <w:br/>
        <w:t xml:space="preserve">permita la detección de masas metálicas, bloqueo y anclaje automático de puertas, y disponga de mando a distancia para el desbloqueo del sistema en caso de </w:t>
        <w:br/>
        <w:t xml:space="preserve">incendio o catástrofe, o puerta de emergencia complementaria, detectores de </w:t>
        <w:br/>
        <w:t xml:space="preserve">presencia o zócalos sensibles en vía de salida cuando se utilice el sistema de </w:t>
        <w:br/>
        <w:t>doble vía, y blindaje que se determine.</w:t>
        <w:br/>
        <w:t xml:space="preserve">f) Carteles del tamaño que se determine por el Ministerio de Justicia e </w:t>
        <w:br/>
        <w:t xml:space="preserve">Interior u otros sistemas de información de análoga eficacia, anunciadores de la </w:t>
        <w:br/>
        <w:t xml:space="preserve">existencia de medidas de seguridad, con referencia expresa al sistema de </w:t>
        <w:br/>
        <w:t xml:space="preserve">apertura automática retardada y, en su caso, al sistema permanente de captación </w:t>
        <w:br/>
        <w:t>de imágenes.</w:t>
        <w:br/>
        <w:t xml:space="preserve">2. Los establecimientos y oficinas de crédito situadas en localidades con </w:t>
        <w:br/>
        <w:t xml:space="preserve">población inferior a diez mil habitantes, y que además no cuenten con más de </w:t>
        <w:br/>
        <w:t xml:space="preserve">diez empleados, estarán exceptuadas de la obligación de implantar las medidas de </w:t>
        <w:br/>
        <w:t>seguridad enumeradas bajo los párrafos d) y e) del apartado anterior.</w:t>
        <w:br/>
        <w:t xml:space="preserve">En las restantes oficinas o establecimientos, las entidades deberán instalar, </w:t>
        <w:br/>
        <w:t xml:space="preserve">en su caso, una de las dos medidas de seguridad incluidas bajo los párrafos d) y </w:t>
        <w:br/>
        <w:t xml:space="preserve">e) del apartado 1, pudiendo optar voluntariamente por cualquiera de ellas. No </w:t>
        <w:br/>
        <w:t xml:space="preserve">obstante, la Dirección General de la Policía en supuestos que excedan del </w:t>
        <w:br/>
        <w:t xml:space="preserve">territorio de una provincia, o el Gobierno Civil, a petición de la entidad </w:t>
        <w:br/>
        <w:t xml:space="preserve">interesada, oyendo a la representación de los trabajadores que habrá de expresar </w:t>
        <w:br/>
        <w:t xml:space="preserve">su parecer dentro de un plazo de diez días, y previa valoración de las </w:t>
        <w:br/>
        <w:t xml:space="preserve">circunstancias a que se refiere el artículo 112.1 de este Reglamento, podrá </w:t>
        <w:br/>
        <w:t xml:space="preserve">autorizar la sustitución de cualquiera de dichas medidas por la implantación del </w:t>
        <w:br/>
        <w:t>servicio de vigilantes de seguridad.</w:t>
        <w:br/>
        <w:t xml:space="preserve">3. En la determinación de las medidas de seguridad a implantar en las oficinas </w:t>
        <w:br/>
        <w:t xml:space="preserve">de las entidades de crédito sitas en las Delegaciones y Administraciones de la </w:t>
        <w:br/>
        <w:t xml:space="preserve">Agencia Estatal de Administración Tributaria, y que presten servicio de caja en </w:t>
        <w:br/>
        <w:t xml:space="preserve">las mismas, la autoridad gubernativa competente deberá oír previamente a la </w:t>
        <w:br/>
        <w:t>Delegación o Administración afectada.</w:t>
        <w:br/>
        <w:t>Artículo 121. Requisitos de las cámaras acorazadas y de cajas de alquiler.</w:t>
        <w:br/>
        <w:t xml:space="preserve">Las cámaras acorazadas de efectivo y de compartimentos de alquiler deberán </w:t>
        <w:br/>
        <w:t xml:space="preserve">tener las características y el nivel de resistencia que determine el Ministerio </w:t>
        <w:br/>
        <w:t>de Justicia e Interior, y estar provistas de las siguientes medidas de seguridad:</w:t>
        <w:br/>
        <w:t xml:space="preserve">a) Dispositivo mecánico o electrónico que permita el bloqueo de su puerta </w:t>
        <w:br/>
        <w:t xml:space="preserve">desde la hora de cierre del establecimiento hasta la primera hora del día </w:t>
        <w:br/>
        <w:t>siguiente hábil.</w:t>
        <w:br/>
        <w:t xml:space="preserve">b) Sistema de apertura automática retardada que deberá estar activada durante </w:t>
        <w:br/>
        <w:t xml:space="preserve">la jornada laboral, salvo las cámaras de compartimentos de alquiler que habrán </w:t>
        <w:br/>
        <w:t xml:space="preserve">de disponer de sistema electrónico de detección de ataques conectado las </w:t>
        <w:br/>
        <w:t>veinticuatro horas.</w:t>
        <w:br/>
        <w:t xml:space="preserve">Los trampones de las cámaras acorazadas, cuya finalidad es permitir el acceso a </w:t>
        <w:br/>
        <w:t xml:space="preserve">su interior en caso de emergencia, podrán estar libres de cualquier dispositivo </w:t>
        <w:br/>
        <w:t xml:space="preserve">de bloqueo o temporización cuando sus llaves sean depositadas para su custodia </w:t>
        <w:br/>
        <w:t>en otra sucursal próxima de la misma entidad o grupo.</w:t>
        <w:br/>
        <w:t xml:space="preserve">c) Detectores sísmicos, detectores microfónicos u otros dispositivos que </w:t>
        <w:br/>
        <w:t xml:space="preserve">permitan detectar cualquier ataque a través de techos, paredes o suelo de las </w:t>
        <w:br/>
        <w:t>cámaras acorazadas o de las cajas de alquiler.</w:t>
        <w:br/>
        <w:t>d) Detectores volumétricos.</w:t>
        <w:br/>
        <w:t xml:space="preserve">e) Mirillas ojo de pez o dispositivos similares, o circuito cerrado de </w:t>
        <w:br/>
        <w:t xml:space="preserve">televisión en su interior, conectado con la detección volumétrica o provisto de </w:t>
        <w:br/>
        <w:t>videosensor, con proyección de imágenes en un monitor visible desde el exterior.</w:t>
        <w:br/>
        <w:t xml:space="preserve">Estas imágenes deberán ser transmitidas a la central de alarmas o, en caso </w:t>
        <w:br/>
        <w:t xml:space="preserve">contrario, la entidad habrá de disponer del servicio de custodia de llaves para </w:t>
        <w:br/>
        <w:t>la respuesta a las alarmas.</w:t>
        <w:br/>
        <w:t>Artículo 122. Cajas fuertes, dispensadores de efectivo y cajeros automáticos.</w:t>
        <w:br/>
        <w:t xml:space="preserve">1. Las cajas fuertes deberán tener los niveles de resistencia que determine el </w:t>
        <w:br/>
        <w:t xml:space="preserve">Ministerio de Justicia e Interior, y estarán protegidas con los dispositivos de </w:t>
        <w:br/>
        <w:t xml:space="preserve">bloqueo y apertura automática retardada, de acuerdo con lo dispuesto en el </w:t>
        <w:br/>
        <w:t xml:space="preserve">artículo anterior. Cuando su peso sea inferior a 2.000 kilogramos, estarán, </w:t>
        <w:br/>
        <w:t xml:space="preserve">además, ancladas, de manera fija, en estructuras de hormigón armado, al suelo o </w:t>
        <w:br/>
        <w:t>al muro.</w:t>
        <w:br/>
        <w:t xml:space="preserve">2. Para el funcionamiento del establecimiento u oficina, las cajas auxiliares, </w:t>
        <w:br/>
        <w:t xml:space="preserve">además del cajón donde se deposita, en su caso, el efectivo necesario para </w:t>
        <w:br/>
        <w:t xml:space="preserve">realizar las operaciones, estarán provistas de elementos con posibilidad de </w:t>
        <w:br/>
        <w:t xml:space="preserve">depósito de efectivo en su interior, de forma que quede sometido necesariamente </w:t>
        <w:br/>
        <w:t>a apertura retardada para su extracción.</w:t>
        <w:br/>
        <w:t xml:space="preserve">3. Los dispensadores de efectivo habrán de estar construidos con materiales de </w:t>
        <w:br/>
        <w:t xml:space="preserve">la resistencia que determine el Ministerio de Justicia e Interior, y sólo podrán </w:t>
        <w:br/>
        <w:t xml:space="preserve">instalarse en el interior de la zona reservada al personal de la entidad, </w:t>
        <w:br/>
        <w:t xml:space="preserve">debiendo estar conectados a la central de alarmas durante el horario de atención </w:t>
        <w:br/>
        <w:t>al público.</w:t>
        <w:br/>
        <w:t xml:space="preserve">A estos efectos, se consideran dispensadores de efectivo los que, estando </w:t>
        <w:br/>
        <w:t xml:space="preserve">provistos de sistema de apertura automática retardada y posibilidad para admitir </w:t>
        <w:br/>
        <w:t xml:space="preserve">ingresos, permitan la dispensación automática de efectivo contra cuentas </w:t>
        <w:br/>
        <w:t xml:space="preserve">corrientes, contables o libretas de ahorro, libremente, hasta la cantidad que </w:t>
        <w:br/>
        <w:t>determine el Ministerio de Justicia e Interior.</w:t>
        <w:br/>
        <w:t xml:space="preserve">Cuando todas las cajas auxiliares sean sustituidas por los dispensadores de </w:t>
        <w:br/>
        <w:t>efectivo, no serán precisas las instalaciones a que se refiere el artículo 120.1.</w:t>
        <w:br/>
        <w:t>d) y e) de este Reglamento.</w:t>
        <w:br/>
        <w:t xml:space="preserve">4. Los cajeros automáticos deberán estar protegidos con las siguientes medidas </w:t>
        <w:br/>
        <w:t>de seguridad:</w:t>
        <w:br/>
        <w:t>1.º Cuando se instalen en el vestíbulo del establecimiento:</w:t>
        <w:br/>
        <w:t xml:space="preserve">a) Puerta de acceso blindada con acristalamiento resistente al menos al impacto </w:t>
        <w:br/>
        <w:t>manual del nivel que se determine, y dispositivo interno de bloqueo.</w:t>
        <w:br/>
        <w:t xml:space="preserve">b) Dispositivo de apertura automática retardada en la puerta de acceso al </w:t>
        <w:br/>
        <w:t>depósito de efectivo.</w:t>
        <w:br/>
        <w:t>c) Detector sísmico en la parte posterior.</w:t>
        <w:br/>
        <w:t xml:space="preserve">2.º Cuando se instalen en fachada o dentro del perímetro interior de un </w:t>
        <w:br/>
        <w:t>inmueble, las medidas establecidas en los párrafos b) y c) anteriores.</w:t>
        <w:br/>
        <w:t xml:space="preserve">5. Si los cajeros automáticos se instalaran en espacios abiertos, y no formaran </w:t>
        <w:br/>
        <w:t xml:space="preserve">parte del perímetro de un edificio, deberán disponer de cabina anclada al suelo, </w:t>
        <w:br/>
        <w:t xml:space="preserve">de las características que se determinen, y estar protegidos con las medidas a </w:t>
        <w:br/>
        <w:t>que se refiere el apartado 1.º anterior.</w:t>
        <w:br/>
        <w:t>Artículo 123. Planos de planta.</w:t>
        <w:br/>
        <w:t xml:space="preserve">Los Bancos, Cajas de Ahorro y demás entidades de crédito mantendrán en las </w:t>
        <w:br/>
        <w:t xml:space="preserve">oficinas centrales los planos de planta actualizados de todas sus oficinas, </w:t>
        <w:br/>
        <w:t xml:space="preserve">descriptivos de la distribución de las distintas dependencias y de las </w:t>
        <w:br/>
        <w:t xml:space="preserve">instalaciones de seguridad de los diferentes servicios, e informes técnicos </w:t>
        <w:br/>
        <w:t xml:space="preserve">sobre la naturaleza de los materiales utilizados en su construcción. A </w:t>
        <w:br/>
        <w:t>requerimiento de las unidades de las Fuerzas y Cuerpos de Seguridad, les</w:t>
        <w:br/>
        <w:t>facilitarán copia de dichos planos por el procedimiento más rápido disponible.</w:t>
        <w:br/>
        <w:t>Artículo 124. Oficinas de cambio de divisas y módulos transportables.</w:t>
        <w:br/>
        <w:t xml:space="preserve">1. Los establecimientos u oficinas pertenecientes a entidades de crédito u </w:t>
        <w:br/>
        <w:t xml:space="preserve">otras mercantiles, dedicadas exclusivamente al cambio de divisas, estacional o </w:t>
        <w:br/>
        <w:t xml:space="preserve">permanentemente, dispondrán como mínimo de las medidas de seguridad previstas en </w:t>
        <w:br/>
        <w:t xml:space="preserve">el artículo 132 de este Reglamento para las Administraciones de Loterías y </w:t>
        <w:br/>
        <w:t>Apuestas Mutuas.</w:t>
        <w:br/>
        <w:t xml:space="preserve">2. Los bancos móviles o módulos transportables, utilizados por las entidades de </w:t>
        <w:br/>
        <w:t xml:space="preserve">crédito como establecimientos u oficinas, deberán reunir, al menos, las </w:t>
        <w:br/>
        <w:t>siguientes medidas de seguridad:</w:t>
        <w:br/>
        <w:t xml:space="preserve">a) Protección de la zona destinada al recinto de caja y puertas de acceso con </w:t>
        <w:br/>
        <w:t xml:space="preserve">blindaje de cristal antibala de la categoría y nivel que se determinen, para </w:t>
        <w:br/>
        <w:t>evitar el ataque al personal que se encuentre en el interior de dicho recinto.</w:t>
        <w:br/>
        <w:t xml:space="preserve">El recinto de caja permanecerá cerrado desde su interior, durante las horas de </w:t>
        <w:br/>
        <w:t>atención al público, siempre que el personal se encuentre dentro del mismo.</w:t>
        <w:br/>
        <w:t xml:space="preserve">b) Caja fuerte con dispositivo automático de retardo y bloqueo, que deberá </w:t>
        <w:br/>
        <w:t xml:space="preserve">estar fijada a la estructura del vehículo del módulo. La caja auxiliar estará </w:t>
        <w:br/>
        <w:t>provista de cajón de depósito y unida a otro de apertura retardada.</w:t>
        <w:br/>
        <w:t>c) Señal luminosa exterior y pulsadores de la misma en el interior.</w:t>
        <w:br/>
        <w:t xml:space="preserve">d) Carteles anunciadores como los previstos en el párrafo f) del artículo 120 </w:t>
        <w:br/>
        <w:t>de este Reglamento.</w:t>
        <w:br/>
        <w:t xml:space="preserve">e) Servicio propio de vigilantes de seguridad, en el supuesto de que no se </w:t>
        <w:br/>
        <w:t xml:space="preserve">cuente con servicio de vigilancia de las Fuerzas y Cuerpos de Seguridad o con </w:t>
        <w:br/>
        <w:t>servicio de vigilantes de seguridad del inmueble o recinto en que se ubiquen.</w:t>
        <w:br/>
        <w:t xml:space="preserve">3. La autorización de cada unidad o módulo para el funcionamiento de estos </w:t>
        <w:br/>
        <w:t xml:space="preserve">establecimientos u oficinas corresponderá al Director general de la Policía o al </w:t>
        <w:br/>
        <w:t xml:space="preserve">Gobernador Civil de la provincia, según que el ámbito territorial de actuación </w:t>
        <w:br/>
        <w:t xml:space="preserve">sea supraprovincial o provincial, debiendo seguirse el procedimiento regulado en </w:t>
        <w:br/>
        <w:t xml:space="preserve">el artículo 136 de este Reglamento. Una copia de la autorización deberá estar </w:t>
        <w:br/>
        <w:t>depositada en la correspondiente unidad o módulo.</w:t>
        <w:br/>
        <w:t>Artículo 125. Exenciones.</w:t>
        <w:br/>
        <w:t xml:space="preserve">La Dirección General de la Policía para supuestos que excedan del territorio de </w:t>
        <w:br/>
        <w:t xml:space="preserve">una provincia o, en otro caso, el Gobierno Civil podrán eximir a las entidades a </w:t>
        <w:br/>
        <w:t xml:space="preserve">que se refiere esta Sección de todas o alguna de las medidas de seguridad que se </w:t>
        <w:br/>
        <w:t xml:space="preserve">establecen en los artículos 120 y, en su caso, en el 121, 122 y 124, apartados 1 </w:t>
        <w:br/>
        <w:t xml:space="preserve">y 2, a solicitud de la entidad interesada, valorando las circunstancias a que se </w:t>
        <w:br/>
        <w:t xml:space="preserve">refiere el artículo 112.1, todos del presente Reglamento. A tal efecto, el </w:t>
        <w:br/>
        <w:t>órgano competente recabará el parecer de la representación de los trabajadores.</w:t>
        <w:br/>
        <w:t>Artículo 126. Caja Postal.</w:t>
        <w:br/>
        <w:t xml:space="preserve">Las normas contenidas en la presente Sección para las entidades de crédito </w:t>
        <w:br/>
        <w:t xml:space="preserve">obligarán a la sede y oficinas de la Caja Postal, pero no a las oficinas cuya </w:t>
        <w:br/>
        <w:t xml:space="preserve">principal actividad sea la prestación de los servicios públicos de Correos y </w:t>
        <w:br/>
        <w:t>Telégrafos.</w:t>
        <w:br/>
        <w:t>SECCIÓN 2.ª JOYERÍAS, PLATERÍAS, GALERÍAS DE ARTE Y TIENDAS</w:t>
        <w:br/>
        <w:t>DE ANTIGÜEDADES</w:t>
        <w:br/>
        <w:t>Artículo 127. Medidas de seguridad aplicables.</w:t>
        <w:br/>
        <w:t xml:space="preserve">1. En los establecimientos de joyería y platería, así como en aquellos otros en </w:t>
        <w:br/>
        <w:t xml:space="preserve">los que se fabriquen o exhiban objetos de tal industria, deberán instalarse, por </w:t>
        <w:br/>
        <w:t xml:space="preserve">empresas especializadas y, en su caso, autorizadas, las siguientes medidas de </w:t>
        <w:br/>
        <w:t>seguridad:</w:t>
        <w:br/>
        <w:t xml:space="preserve">a) Caja fuerte o cámara acorazada, con el nivel de resistencia que determine el </w:t>
        <w:br/>
        <w:t xml:space="preserve">Ministerio de Justicia e Interior, para la custodia de efectivo y de objetos </w:t>
        <w:br/>
        <w:t xml:space="preserve">preciosos, dotada de sistema de apertura automática retardada, que deberá estar </w:t>
        <w:br/>
        <w:t xml:space="preserve">activado durante la jornada laboral, y dispositivo mecánico o electrónico que </w:t>
        <w:br/>
        <w:t xml:space="preserve">permita el bloqueo de la puerta, desde la hora de cierre hasta primera hora del </w:t>
        <w:br/>
        <w:t>día siguiente hábil.</w:t>
        <w:br/>
        <w:t xml:space="preserve">Cuando la caja fuerte tenga un peso inferior a 2.000 kilogramos, deberá estar </w:t>
        <w:br/>
        <w:t xml:space="preserve">anclada, de manera fija, en una estructura de hormigón armado, al suelo o al </w:t>
        <w:br/>
        <w:t>muro.</w:t>
        <w:br/>
        <w:t xml:space="preserve">b) Pulsadores antiatraco u otros medios de accionamiento del sistema de alarma </w:t>
        <w:br/>
        <w:t>que estarán instalados en lugares estratégicos.</w:t>
        <w:br/>
        <w:t xml:space="preserve">c) Rejas en huecos que den a patios y pasos interiores del inmueble, así como </w:t>
        <w:br/>
        <w:t xml:space="preserve">cierres metálicos en el exterior, sin perjuicio del cumplimiento de las </w:t>
        <w:br/>
        <w:t>condiciones exigidas por las normas de lucha contra incendios.</w:t>
        <w:br/>
        <w:t xml:space="preserve">d) Puerta blindada, con resistencia al impacto manual del nivel que se </w:t>
        <w:br/>
        <w:t xml:space="preserve">determine, en todos los accesos al interior del establecimiento, provista de los </w:t>
        <w:br/>
        <w:t>cercos adecuados y cerraduras de seguridad.</w:t>
        <w:br/>
        <w:t>e) Protección electrónica de escaparates, ventanas, puertas y cierres metálicos.</w:t>
        <w:br/>
        <w:t xml:space="preserve">f) Dispositivos electrónicos con capacidad para la detección redundante de la </w:t>
        <w:br/>
        <w:t xml:space="preserve">intrusión en las dependencias del establecimiento en que haya efectivo u objetos </w:t>
        <w:br/>
        <w:t>preciosos.</w:t>
        <w:br/>
        <w:t xml:space="preserve">g) Detectores sísmicos en paredes, techos y suelos de la cámara acorazada o del </w:t>
        <w:br/>
        <w:t>local en que esté situada la caja fuerte.</w:t>
        <w:br/>
        <w:t>h) Conexión del sistema de seguridad con una central de alarmas.</w:t>
        <w:br/>
        <w:t xml:space="preserve">i) Carteles, del tamaño que se determine por el Ministerio de Justicia e </w:t>
        <w:br/>
        <w:t xml:space="preserve">Interior, u otros sistemas de información de análoga eficacia, para su perfecta </w:t>
        <w:br/>
        <w:t xml:space="preserve">lectura desde el exterior del establecimiento, en los que se haga saber al </w:t>
        <w:br/>
        <w:t>público las medidas de seguridad que éste posea.</w:t>
        <w:br/>
        <w:t xml:space="preserve">2. Los establecimientos de nueva apertura deberán instalar cristales blindados, </w:t>
        <w:br/>
        <w:t xml:space="preserve">del nivel que se determine, en escaparates en los que se expongan objetos </w:t>
        <w:br/>
        <w:t xml:space="preserve">preciosos, cuyo valor en conjunto sea superior a 15.000.000 de pesetas. Esta </w:t>
        <w:br/>
        <w:t xml:space="preserve">protección también será obligatoria para las ventanas o huecos que den al </w:t>
        <w:br/>
        <w:t>exterior.</w:t>
        <w:br/>
        <w:t xml:space="preserve">3. Las galerías de arte, tiendas de antigüedades y establecimientos que se </w:t>
        <w:br/>
        <w:t xml:space="preserve">dediquen habitualmente a la exhibición o subasta de objetos de joyería o </w:t>
        <w:br/>
        <w:t xml:space="preserve">platería, así como de antigüedades u obras de arte, cuyas obras u objetos </w:t>
        <w:br/>
        <w:t xml:space="preserve">superen en conjunto el valor que se determine, deberán adoptar las medidas de </w:t>
        <w:br/>
        <w:t xml:space="preserve">seguridad que se establecen bajo los párrafos b), c), d), e), f), h) e i) del </w:t>
        <w:br/>
        <w:t xml:space="preserve">apartado 1 de este artículo y, además, proteger con detectores sísmicos el techo </w:t>
        <w:br/>
        <w:t xml:space="preserve">y el suelo del establecimiento y las paredes medianeras con otros locales o </w:t>
        <w:br/>
        <w:t xml:space="preserve">viviendas, así como con acristalamiento blindado del nivel que se fija en el </w:t>
        <w:br/>
        <w:t xml:space="preserve">apartado anterior los escaparates de los establecimientos de nueva apertura en </w:t>
        <w:br/>
        <w:t>que se exhiban objetos por la cuantía en el mismo determinada.</w:t>
        <w:br/>
        <w:t>Artículo 128. Exhibiciones o subastas ocasionales.</w:t>
        <w:br/>
        <w:t xml:space="preserve">1. Con independencia del cumplimiento de las normas aplicables, las personas o </w:t>
        <w:br/>
        <w:t xml:space="preserve">entidades que pretendan exhibir o subastar públicamente objetos de joyería o </w:t>
        <w:br/>
        <w:t xml:space="preserve">platería, así como antigüedades u obras de arte, en locales o establecimientos </w:t>
        <w:br/>
        <w:t xml:space="preserve">no dedicados habitualmente a estas actividades deberán comunicarlo, con una </w:t>
        <w:br/>
        <w:t xml:space="preserve">antelación no inferior a quince días, al Gobernador Civil de la provincia donde </w:t>
        <w:br/>
        <w:t>vaya a efectuarse la exhibición o subasta.</w:t>
        <w:br/>
        <w:t xml:space="preserve">2. Atendiendo a las circunstancias que concurran en cada caso y a los informes </w:t>
        <w:br/>
        <w:t xml:space="preserve">recabados, el Gobernador Civil podrá ordenar a los organizadores la adopción, </w:t>
        <w:br/>
        <w:t xml:space="preserve">con carácter previo a las exhibiciones o subastas, de las medidas de vigilancia </w:t>
        <w:br/>
        <w:t>y seguridad que considere adecuadas.</w:t>
        <w:br/>
        <w:t>Artículo 129. Dispensas.</w:t>
        <w:br/>
        <w:t xml:space="preserve">1. Teniendo en cuenta el reducido volumen de negocio u otras circunstancias que </w:t>
        <w:br/>
        <w:t xml:space="preserve">habrán de ser debidamente acreditadas, los Gobernadores Civiles podrán dispensar </w:t>
        <w:br/>
        <w:t xml:space="preserve">de todas o algunas de las medidas de seguridad previstas en el artículo 127 de </w:t>
        <w:br/>
        <w:t>este Reglamento a los establecimientos cuyos titulares lo soliciten.</w:t>
        <w:br/>
        <w:t xml:space="preserve">2. Si lo estimasen conveniente, dichas autoridades podrán recabar la opinión al </w:t>
        <w:br/>
        <w:t xml:space="preserve">respecto de las correspondientes asociaciones empresariales de la provincia y de </w:t>
        <w:br/>
        <w:t>la representación de los trabajadores.</w:t>
        <w:br/>
        <w:t>SECCIÓN 3.ª ESTACIONES DE SERVICIO Y UNIDADES DE SUMINISTRO</w:t>
        <w:br/>
        <w:t>DE COMBUSTIBLES Y CARBURANTES</w:t>
        <w:br/>
        <w:t>Artículo 130. Enumeración de medidas de seguridad.</w:t>
        <w:br/>
        <w:t xml:space="preserve">1. Las estaciones de servicio y unidades de suministro de combustibles y </w:t>
        <w:br/>
        <w:t xml:space="preserve">carburantes dispondrán de una caja fuerte con el nivel de resistencia que </w:t>
        <w:br/>
        <w:t xml:space="preserve">determine el Ministerio de Justicia e Interior, con sistema o mecanismo que </w:t>
        <w:br/>
        <w:t xml:space="preserve">impida la extracción del dinero a través de la abertura destinada a su </w:t>
        <w:br/>
        <w:t xml:space="preserve">introducción en la caja, y dos cerraduras protegidas. La caja estará empotrada </w:t>
        <w:br/>
        <w:t>en una estructura de hormigón armado, preferentemente en el suelo.</w:t>
        <w:br/>
        <w:t xml:space="preserve">2. Una de las llaves de la caja fuerte estará en poder del encargado del </w:t>
        <w:br/>
        <w:t xml:space="preserve">negocio u otro empleado y la otra en posesión del propietario o persona </w:t>
        <w:br/>
        <w:t xml:space="preserve">responsable de la recogida de los fondos, sin que en ningún caso pueda coincidir </w:t>
        <w:br/>
        <w:t xml:space="preserve">la custodia de ambas llaves en la misma persona, ni en personas que trabajen </w:t>
        <w:br/>
        <w:t>juntas.</w:t>
        <w:br/>
        <w:t xml:space="preserve">3. A fin de permitir las devoluciones y cambios necesarios, cada empleado de </w:t>
        <w:br/>
        <w:t xml:space="preserve">las estaciones de servicio y unidades de suministro de combustibles y </w:t>
        <w:br/>
        <w:t xml:space="preserve">carburantes sólo podrá tener en su poder, o, en el caso de autoservicio, en la </w:t>
        <w:br/>
        <w:t xml:space="preserve">caja registradora, la cantidad de dinero que fije el Ministerio de Justicia e </w:t>
        <w:br/>
        <w:t>Interior.</w:t>
        <w:br/>
        <w:t xml:space="preserve">4. Las estaciones y unidades de suministro podrán disponer, advirtiéndolo al </w:t>
        <w:br/>
        <w:t xml:space="preserve">público usuario mediante carteles situados en lugares visibles, que sólo se </w:t>
        <w:br/>
        <w:t xml:space="preserve">despachará combustible por cantidades determinadas de dinero, de forma que </w:t>
        <w:br/>
        <w:t>puedan ser abonadas por su importe exacto sin necesidad de efectuar cambios.</w:t>
        <w:br/>
        <w:t xml:space="preserve">5. En los casos en los que el volumen económico, la ubicación de las estaciones </w:t>
        <w:br/>
        <w:t xml:space="preserve">de servicio o, en general, su vulnerabilidad lo requiera, los Gobernadores </w:t>
        <w:br/>
        <w:t xml:space="preserve">Civiles podrán imponer la obligación de las empresas titulares de adoptar alguno </w:t>
        <w:br/>
        <w:t xml:space="preserve">de los servicios o sistemas de seguridad establecidos en el artículo 112 de este </w:t>
        <w:br/>
        <w:t>Reglamento.</w:t>
        <w:br/>
        <w:t xml:space="preserve">6. Será de aplicación a las estaciones de servicio y unidades de suministro de </w:t>
        <w:br/>
        <w:t xml:space="preserve">combustibles y carburantes lo dispuesto sobre dispensas en el artículo 129.1 de </w:t>
        <w:br/>
        <w:t>este Reglamento.</w:t>
        <w:br/>
        <w:t xml:space="preserve">SECCIÓN 4.ª OFICINAS DE FARMACIA, ADMINISTRACIONES DE LOTERÍA, DESPACHOS DE </w:t>
        <w:br/>
        <w:t>APUESTAS MUTUAS Y ESTABLECIMIENTOS DE JUEGO</w:t>
        <w:br/>
        <w:t>Artículo 131. Oficinas de farmacia.</w:t>
        <w:br/>
        <w:t xml:space="preserve">1. Todas las oficinas de farmacia deberán contar con un dispositivo de tipo </w:t>
        <w:br/>
        <w:t xml:space="preserve">túnel, bandeja de vaivén o bandeja giratoria con seguro, que permita </w:t>
        <w:br/>
        <w:t xml:space="preserve">adecuadamente las dispensaciones a los clientes sin necesidad de que éstos </w:t>
        <w:br/>
        <w:t>penetren en el interior.</w:t>
        <w:br/>
        <w:t xml:space="preserve">2. La utilización de esta medida será obligatoria únicamente cuando las </w:t>
        <w:br/>
        <w:t>farmacias presten servicio nocturno o de urgencia.</w:t>
        <w:br/>
        <w:t>Artículo 132. Administraciones de Lotería y Despachos de Apuestas Mutuas.</w:t>
        <w:br/>
        <w:t xml:space="preserve">1. Las Administraciones de Lotería y los Despachos Integrales de Apuestas </w:t>
        <w:br/>
        <w:t xml:space="preserve">Mutuas Deportivo-Benéficas dispondrán de un recinto cerrado en el que existirá </w:t>
        <w:br/>
        <w:t xml:space="preserve">una caja fuerte de las características determinadas en el artículo 127.1.a) del </w:t>
        <w:br/>
        <w:t>presente Reglamento en la que se custodiarán los efectos y el dinero en metálico.</w:t>
        <w:br/>
        <w:t xml:space="preserve">2. La parte del recinto destinada al público estará totalmente separada, por </w:t>
        <w:br/>
        <w:t xml:space="preserve">elementos o materiales de blindaje del nivel que se determine, de la zona </w:t>
        <w:br/>
        <w:t xml:space="preserve">reservada a los empleados que realicen transacciones con el público, la cual </w:t>
        <w:br/>
        <w:t xml:space="preserve">estará permanentemente cerrada desde su interior y dotada de dispositivos que </w:t>
        <w:br/>
        <w:t>impidan el ataque a dichos empleados.</w:t>
        <w:br/>
        <w:t xml:space="preserve">3. Las transacciones con el público se harán a través de ventanillas con </w:t>
        <w:br/>
        <w:t>cualquiera de los dispositivos enumerados en el apartado 1 del artículo anterior.</w:t>
        <w:br/>
        <w:t xml:space="preserve">4. Independientemente de las mencionadas medidas de seguridad, el Gobernador </w:t>
        <w:br/>
        <w:t xml:space="preserve">Civil de la provincia, en los casos a que se refiere el artículo 130.5 de este </w:t>
        <w:br/>
        <w:t xml:space="preserve">Reglamento, podrá obligar a los titulares de estos establecimientos a la </w:t>
        <w:br/>
        <w:t xml:space="preserve">adopción de los sistemas de seguridad a que se refieren los párrafos c) y d) del </w:t>
        <w:br/>
        <w:t>artículo 112, también del presente Reglamento.</w:t>
        <w:br/>
        <w:t>Artículo 133. Locales de juegos de azar.</w:t>
        <w:br/>
        <w:t xml:space="preserve">1. Las medidas de seguridad establecidas en los apartados 1 y 2 del artículo </w:t>
        <w:br/>
        <w:t>anterior serán aplicables asimismo a los casinos de juego.</w:t>
        <w:br/>
        <w:t xml:space="preserve">2. A las salas de bingo autorizadas para más de ciento cincuenta jugadores, así </w:t>
        <w:br/>
        <w:t xml:space="preserve">como a los salones de máquinas de juego autorizados para más de setenta y cinco </w:t>
        <w:br/>
        <w:t xml:space="preserve">máquinas de juego, les será de aplicación la medida de seguridad regulada en los </w:t>
        <w:br/>
        <w:t>apartados 1 y 2 del artículo 130 de este Reglamento.</w:t>
        <w:br/>
        <w:t>Artículo 134. Dispensas.</w:t>
        <w:br/>
        <w:t xml:space="preserve">Será de aplicación a esta sección lo dispuesto sobre dispensas en el artículo </w:t>
        <w:br/>
        <w:t>129 del presente Reglamento.</w:t>
        <w:br/>
        <w:t>SECCIÓN 5.ª MANTENIMIENTO DE LAS MEDIDAS DE SEGURIDAD</w:t>
        <w:br/>
        <w:t>Artículo 135. Revisión. Libro-catálogo.</w:t>
        <w:br/>
        <w:t xml:space="preserve">1. A los efectos de mantener el funcionamiento de las distintas medidas de </w:t>
        <w:br/>
        <w:t xml:space="preserve">seguridad previstas en el presente título y de la consecución de la finalidad </w:t>
        <w:br/>
        <w:t xml:space="preserve">preventiva y protectora, propia de cada una de ellas, la dirección de cada </w:t>
        <w:br/>
        <w:t xml:space="preserve">entidad o establecimiento obligado a tener medidas de seguridad electrónicas </w:t>
        <w:br/>
        <w:t xml:space="preserve">dispondrá la revisión y puesta a punto, trimestralmente, de dichas medidas por </w:t>
        <w:br/>
        <w:t xml:space="preserve">personal especializado de empresas de seguridad, o propio si dispone de medios </w:t>
        <w:br/>
        <w:t xml:space="preserve">adecuados, no debiendo transcurrir más de cuatro meses entre dos revisiones </w:t>
        <w:br/>
        <w:t xml:space="preserve">sucesivas, y anotará las revisiones y puestas a punto que se realicen en un </w:t>
        <w:br/>
        <w:t xml:space="preserve">libro-catálogo de las instalaciones, según el modelo que se apruebe con arreglo </w:t>
        <w:br/>
        <w:t xml:space="preserve">a las normas que dicte el Ministerio de Justicia e Interior, concebido de forma </w:t>
        <w:br/>
        <w:t>que pueda ser objeto de tratamiento y archivo mecanizado e informatizado.</w:t>
        <w:br/>
        <w:t xml:space="preserve">2. Cuando las instalaciones permitan la comprobación del estado y del </w:t>
        <w:br/>
        <w:t xml:space="preserve">funcionamiento de cada uno de los elementos del sistema desde la central de </w:t>
        <w:br/>
        <w:t xml:space="preserve">alarmas, las revisiones preventivas tendrán una periodicidad anual, no pudiendo </w:t>
        <w:br/>
        <w:t>transcurrir más de catorce meses entre dos sucesivas.</w:t>
        <w:br/>
        <w:t>CAPITULO III</w:t>
        <w:br/>
        <w:t>Apertura de establecimientos u oficinas obligados</w:t>
        <w:br/>
        <w:t>a disponer de medidas de seguridad</w:t>
        <w:br/>
        <w:t>Artículo 136. Autorización.</w:t>
        <w:br/>
        <w:t xml:space="preserve">1. Cuando se pretenda la apertura de un establecimiento u oficina obligado a </w:t>
        <w:br/>
        <w:t xml:space="preserve">disponer de las medidas de seguridad establecidas en este Reglamento, el </w:t>
        <w:br/>
        <w:t xml:space="preserve">responsable de aquéllos solicitará la autorización del Gobernador Civil, el cual </w:t>
        <w:br/>
        <w:t xml:space="preserve">ordenará a los funcionarios encargados del Cuerpo Nacional de Policía o, en su </w:t>
        <w:br/>
        <w:t xml:space="preserve">caso, del Cuerpo de la Guardia Civil el examen y comprobación de las medidas de </w:t>
        <w:br/>
        <w:t>seguridad instaladas y su correcto funcionamiento.</w:t>
        <w:br/>
        <w:t xml:space="preserve">2. Si en dicha comprobación se observasen deficiencias de las medidas de </w:t>
        <w:br/>
        <w:t xml:space="preserve">seguridad obligatoria, la autoridad mencionada las notificará a la empresa o </w:t>
        <w:br/>
        <w:t xml:space="preserve">entidad interesada para su subsanación. Una vez efectuada la subsanación, se </w:t>
        <w:br/>
        <w:t>comunicará nuevamente a dicha autoridad a efectos de comprobación.</w:t>
        <w:br/>
        <w:t xml:space="preserve">3. La autoridad competente deberá acordar la suspensión de la apertura del </w:t>
        <w:br/>
        <w:t xml:space="preserve">establecimiento u oficina, mientras las deficiencias no sean debidamente </w:t>
        <w:br/>
        <w:t xml:space="preserve">subsanadas, salvo que, hasta que ello tenga lugar, se implante el servicio de </w:t>
        <w:br/>
        <w:t xml:space="preserve">vigilantes de seguridad. No obstante, en el caso de que no recibiere </w:t>
        <w:br/>
        <w:t xml:space="preserve">notificación alguna en el plazo de dos meses siguientes a su comunicación, la </w:t>
        <w:br/>
        <w:t>entidad o empresa podrá entender autorizada la apertura del establecimiento.</w:t>
        <w:br/>
        <w:t xml:space="preserve">4. En los supuestos en que la suspensión de apertura afecte a Cajas de Ahorro o </w:t>
        <w:br/>
        <w:t xml:space="preserve">entidades de crédito, la autoridad que la acuerde lo comunicará al Banco de </w:t>
        <w:br/>
        <w:t>España.</w:t>
        <w:br/>
        <w:t xml:space="preserve">5. Cuando se trate del traslado de un establecimiento u oficina a un nuevo </w:t>
        <w:br/>
        <w:t xml:space="preserve">local en la misma población, la autoridad competente podrá autorizar la apertura </w:t>
        <w:br/>
        <w:t xml:space="preserve">de éste o el funcionamiento en el anterior, sin necesidad de que estén </w:t>
        <w:br/>
        <w:t xml:space="preserve">instaladas las medidas de seguridad que vayan a ser trasladadas, siempre que la </w:t>
        <w:br/>
        <w:t xml:space="preserve">instalación no se demore más de dos meses, debiendo establecerse entre tanto el </w:t>
        <w:br/>
        <w:t xml:space="preserve">servicio de vigilantes de seguridad por el tiempo necesario para efectuar la </w:t>
        <w:br/>
        <w:t>nueva instalación.</w:t>
        <w:br/>
        <w:t>TITULO IV</w:t>
        <w:br/>
        <w:t>Control e inspección</w:t>
        <w:br/>
        <w:t>CAPITULO I</w:t>
        <w:br/>
        <w:t>Información y control</w:t>
        <w:br/>
        <w:t>Artículo 137. Competencias y funciones.</w:t>
        <w:br/>
        <w:t xml:space="preserve">1. Corresponde el ejercicio de la competencia de control para el cumplimiento </w:t>
        <w:br/>
        <w:t xml:space="preserve">de la </w:t>
      </w:r>
      <w:hyperlink r:id="rId18">
        <w:r>
          <w:rPr>
            <w:rStyle w:val="InternetLink"/>
            <w:sz w:val="32"/>
          </w:rPr>
          <w:t>Ley 23/1992</w:t>
        </w:r>
      </w:hyperlink>
      <w:r>
        <w:rPr>
          <w:sz w:val="32"/>
        </w:rPr>
        <w:t xml:space="preserve">, de 30 de julio, de Seguridad Privada, al Ministerio de </w:t>
        <w:br/>
        <w:t>Justicia e Interior y a los Gobernadores Civiles.</w:t>
        <w:br/>
        <w:t xml:space="preserve">2. Corresponde al Cuerpo Nacional de Policía y, en su caso, al de la Guardia </w:t>
        <w:br/>
        <w:t xml:space="preserve">Civil, el cumplimiento de las órdenes e instrucciones que se impartan por los </w:t>
        <w:br/>
        <w:t xml:space="preserve">órganos indicados, en el ejercicio de la función de control de las entidades, </w:t>
        <w:br/>
        <w:t xml:space="preserve">servicios o actuaciones y del personal y medios en materia de seguridad privada, </w:t>
        <w:br/>
        <w:t>vigilancia e investigación.</w:t>
        <w:br/>
        <w:t xml:space="preserve">3. Sin perjuicio de lo dispuesto en el apartado anterior, el ejercicio de la </w:t>
        <w:br/>
        <w:t xml:space="preserve">función de control de las actuaciones de los guardas particulares del campo, en </w:t>
        <w:br/>
        <w:t xml:space="preserve">sus distintas modalidades, corresponde especialmente a la Dirección General de </w:t>
        <w:br/>
        <w:t>la Guardia Civil.</w:t>
        <w:br/>
        <w:t xml:space="preserve">4. Para el ejercicio de las competencias respectivamente atribuidas por la </w:t>
        <w:br/>
        <w:t xml:space="preserve">legislación de seguridad privada a las Direcciones Generales de la Policía y de </w:t>
        <w:br/>
        <w:t xml:space="preserve">la Guardia Civil, éstas llevarán ficheros automatizados, destinados a registrar </w:t>
        <w:br/>
        <w:t xml:space="preserve">las infracciones cometidas y las sanciones impuestas en los procedimientos </w:t>
        <w:br/>
        <w:t>sancionadores en que hubieran intervenido en la materia.</w:t>
        <w:br/>
        <w:t>Artículo 138. Documentación anual.</w:t>
        <w:br/>
        <w:t xml:space="preserve">1. Durante el primer trimestre de cada año, todas las empresas de seguridad </w:t>
        <w:br/>
        <w:t xml:space="preserve">remitirán a la Secretaría de Estado de Interior un informe explicativo de las </w:t>
        <w:br/>
        <w:t>actividades realizadas en el año anterior, en el que constará:</w:t>
        <w:br/>
        <w:t xml:space="preserve">a) La relación de altas y bajas producidas en el personal de seguridad, con </w:t>
        <w:br/>
        <w:t>indicación de los datos consignados en el correspondiente libro-registro.</w:t>
        <w:br/>
        <w:t xml:space="preserve">b) La relación de servicios realizados, con indicación del nombre de la entidad </w:t>
        <w:br/>
        <w:t xml:space="preserve">o persona a la que se prestaron y especificación de la naturaleza de los </w:t>
        <w:br/>
        <w:t xml:space="preserve">servicios, determinada con arreglo a la enumeración contenida en el artículo 1 </w:t>
        <w:br/>
        <w:t>de este Reglamento.</w:t>
        <w:br/>
        <w:t xml:space="preserve">c) El resumen de las comunicaciones efectuadas a las Fuerzas y Cuerpos de </w:t>
        <w:br/>
        <w:t>Seguridad en relación con la seguridad ciudadana.</w:t>
        <w:br/>
        <w:t xml:space="preserve">d) La relación de auxilios, colaboraciones y entregas de detenidos a las </w:t>
        <w:br/>
        <w:t>Fuerzas y Cuerpos de Seguridad.</w:t>
        <w:br/>
        <w:t xml:space="preserve">2. Asimismo, las empresas de seguridad remitirán a la Secretaría de Estado de </w:t>
        <w:br/>
        <w:t xml:space="preserve">Interior, durante el primer semestre de cada año, el resumen de la cuenta anual, </w:t>
        <w:br/>
        <w:t>en el que se refleje la situación patrimonial y financiera de la empresa.</w:t>
        <w:br/>
        <w:t>Artículo 139. Comunicación sobre pólizas de responsabilidad.</w:t>
        <w:br/>
        <w:t xml:space="preserve">1. Anualmente, en el mismo plazo determinado en el artículo anterior, las </w:t>
        <w:br/>
        <w:t xml:space="preserve">empresas de seguridad habrán de presentar en el registro en que se encontraran </w:t>
        <w:br/>
        <w:t xml:space="preserve">inscritas certificado acreditativo de vigencia de la correspondiente póliza que </w:t>
        <w:br/>
        <w:t>documente el contrato de seguro de responsabilidad civil.</w:t>
        <w:br/>
        <w:t xml:space="preserve">2. En todos los supuestos de terminación del contrato, la empresa deberá </w:t>
        <w:br/>
        <w:t xml:space="preserve">concertar oportunamente, de forma que no se produzca solución de continuidad en </w:t>
        <w:br/>
        <w:t xml:space="preserve">la cobertura de la responsabilidad, una nueva póliza que cumpla las exigencias </w:t>
        <w:br/>
        <w:t xml:space="preserve">establecidas en el artículo 5.1.c) y en el anexo de este Reglamento, </w:t>
        <w:br/>
        <w:t>acreditándolo ante el Registro de Empresas de Seguridad.</w:t>
        <w:br/>
        <w:t>Artículo 140. Comunicación de modificaciones estatutarias.</w:t>
        <w:br/>
        <w:t xml:space="preserve">1. Las empresas de seguridad estarán obligadas a comunicar a la Secretaría de </w:t>
        <w:br/>
        <w:t xml:space="preserve">Estado de Interior todo cambio que se produzca en la titularidad de las acciones, participaciones o aportaciones y los que afecten a su capital social, dentro de </w:t>
        <w:br/>
        <w:t>los quince días siguientes a su modificación (artículo 9.1 de la L.S.P.).</w:t>
        <w:br/>
        <w:t xml:space="preserve">2. Asimismo, y en igual plazo, deberán comunicar cualquier modificación de sus </w:t>
        <w:br/>
        <w:t xml:space="preserve">estatutos y toda variación que sobrevenga en la composición personal de sus </w:t>
        <w:br/>
        <w:t>órganos de administración y dirección (artículo 9.2 de la L.S.P.).</w:t>
        <w:br/>
        <w:t xml:space="preserve">3. Las comunicaciones a que se refieren los dos apartados anteriores deberán </w:t>
        <w:br/>
        <w:t xml:space="preserve">efectuarse mediante copia autorizada de la correspondiente escritura pública o </w:t>
        <w:br/>
        <w:t>del documento en que se hubieren consignado las modificaciones.</w:t>
        <w:br/>
        <w:t xml:space="preserve">4. Cuando los cambios implicaran la pérdida de los requisitos de los </w:t>
        <w:br/>
        <w:t>administradores y directores de las empresas de seguridad, cesarán en sus cargos.</w:t>
        <w:br/>
        <w:t>Artículo 141. Memoria anual de los detectives privados.</w:t>
        <w:br/>
        <w:t xml:space="preserve">Los detectives privados habrán de presentar en la Secretaría de Estado de </w:t>
        <w:br/>
        <w:t xml:space="preserve">Interior, dentro del primer trimestre de cada año, una memoria de actividades </w:t>
        <w:br/>
        <w:t xml:space="preserve">del año precedente en la que se hará constar la relación de servicios efectuados, las personas físicas o jurídicas con las que se concertaron, la naturaleza de </w:t>
        <w:br/>
        <w:t xml:space="preserve">los servicios prestados, los hechos delictivos perseguibles de oficio </w:t>
        <w:br/>
        <w:t xml:space="preserve">comunicados como consecuencia de su actuación, y los órganos gubernativos a los </w:t>
        <w:br/>
        <w:t>que se comunicaron.</w:t>
        <w:br/>
        <w:t>Artículo 142. Perfeccionamiento del sector.</w:t>
        <w:br/>
        <w:t xml:space="preserve">1. Teniendo en cuenta la información reunida anualmente a través del </w:t>
        <w:br/>
        <w:t xml:space="preserve">cumplimiento de lo dispuesto en los artículos anteriores y en los restantes del </w:t>
        <w:br/>
        <w:t>presente Reglamento, el Ministerio de Justicia e Interior:</w:t>
        <w:br/>
        <w:t xml:space="preserve">a) Dará cuenta anualmente al Gobierno y a las Cortes Generales sobre el </w:t>
        <w:br/>
        <w:t>funcionamiento del sector de la seguridad privada.</w:t>
        <w:br/>
        <w:t xml:space="preserve">b) Adoptará o promoverá las medidas de carácter general adecuadas para </w:t>
        <w:br/>
        <w:t xml:space="preserve">perfeccionar dicho funcionamiento y para asegurar la consecución de las </w:t>
        <w:br/>
        <w:t xml:space="preserve">finalidades de la </w:t>
      </w:r>
      <w:hyperlink r:id="rId19">
        <w:r>
          <w:rPr>
            <w:rStyle w:val="InternetLink"/>
            <w:sz w:val="32"/>
          </w:rPr>
          <w:t>Ley 23/1992</w:t>
        </w:r>
      </w:hyperlink>
      <w:r>
        <w:rPr>
          <w:sz w:val="32"/>
        </w:rPr>
        <w:t>, de 30 de julio, de Seguridad Privada.</w:t>
        <w:br/>
        <w:t xml:space="preserve">2. Corresponde al Ministerio de Justicia e Interior, a través de la Dirección </w:t>
        <w:br/>
        <w:t xml:space="preserve">General de la Policía, la planificación, información, asesoramiento y </w:t>
        <w:br/>
        <w:t xml:space="preserve">coordinación de la seguridad de las personas, edificios, instalaciones, </w:t>
        <w:br/>
        <w:t xml:space="preserve">actividades y objetos de especial interés, en el ámbito de la Administración </w:t>
        <w:br/>
        <w:t xml:space="preserve">General del Estado y de las entidades de Derecho Público vinculadas o </w:t>
        <w:br/>
        <w:t>dependientes de ella.</w:t>
        <w:br/>
        <w:t>CAPITULO II</w:t>
        <w:br/>
        <w:t>Inspección</w:t>
        <w:br/>
        <w:t>Artículo 143. Acceso de los funcionarios.</w:t>
        <w:br/>
        <w:t xml:space="preserve">1. Los libros-registro de las empresas de seguridad y de los detectives </w:t>
        <w:br/>
        <w:t xml:space="preserve">privados determinados en el presente Reglamento estarán a disposición de los </w:t>
        <w:br/>
        <w:t xml:space="preserve">miembros del Cuerpo Nacional de Policía, encargados de su control, para las </w:t>
        <w:br/>
        <w:t>inspecciones que deban realizar.</w:t>
        <w:br/>
        <w:t xml:space="preserve">2. Las empresas y el personal de seguridad privada de las mismas facilitarán el </w:t>
        <w:br/>
        <w:t xml:space="preserve">acceso de los funcionarios de las Fuerzas y Cuerpos de Seguridad competentes a </w:t>
        <w:br/>
        <w:t xml:space="preserve">los armeros, al objeto de que puedan realizar las comprobaciones pertinentes </w:t>
        <w:br/>
        <w:t>sobre los propios armeros y las armas que contengan.</w:t>
        <w:br/>
        <w:t xml:space="preserve">3. Las empresas de depósito, custodia, recuento y clasificación de monedas y </w:t>
        <w:br/>
        <w:t xml:space="preserve">billetes, títulos-valores y objetos valiosos o peligrosos facilitarán la </w:t>
        <w:br/>
        <w:t xml:space="preserve">inspección de la cámara acorazada con el fin de hacer las pertinentes </w:t>
        <w:br/>
        <w:t>comprobaciones de los datos que figuren en los libros-registro.</w:t>
        <w:br/>
        <w:t xml:space="preserve">4. Del mismo modo, las empresas, entidades y organismos que deban tener </w:t>
        <w:br/>
        <w:t xml:space="preserve">instalados dispositivos, sistemas o medidas de seguridad, o que tengan servicios </w:t>
        <w:br/>
        <w:t xml:space="preserve">de protección prestados por personal de seguridad, o sistemas de seguridad </w:t>
        <w:br/>
        <w:t xml:space="preserve">conectados a centrales de alarma, deberán facilitar el acceso a los miembros de </w:t>
        <w:br/>
        <w:t xml:space="preserve">las Fuerzas y Cuerpos de Seguridad encargados de las funciones inspectoras a que </w:t>
        <w:br/>
        <w:t xml:space="preserve">se refiere este Reglamento, con objeto de que puedan comprobar en cualquier </w:t>
        <w:br/>
        <w:t>momento el estado de las instalaciones y su funcionamiento.</w:t>
        <w:br/>
        <w:t>Artículo 144. Inspecciones.</w:t>
        <w:br/>
        <w:t xml:space="preserve">1. Aparte del desarrollo de los planes de inspección que tengan establecidos, </w:t>
        <w:br/>
        <w:t xml:space="preserve">cuando se recibieren denuncias sobre irregularidades cometidas por empresas o </w:t>
        <w:br/>
        <w:t xml:space="preserve">personal de seguridad, los servicios policiales de inspección y control </w:t>
        <w:br/>
        <w:t xml:space="preserve">procederán a la comprobación de los hechos denunciados y, en su caso, a la </w:t>
        <w:br/>
        <w:t>apertura del correspondiente procedimiento.</w:t>
        <w:br/>
        <w:t xml:space="preserve">2. Siempre que el personal indicado realice una inspección de empresas de </w:t>
        <w:br/>
        <w:t xml:space="preserve">seguridad, de establecimientos públicos o privados, o de despachos de los </w:t>
        <w:br/>
        <w:t>detectives privados:</w:t>
        <w:br/>
        <w:t xml:space="preserve">a) Diligenciará los libros revisados, haciendo constar las deficiencias o </w:t>
        <w:br/>
        <w:t>anomalías que observare.</w:t>
        <w:br/>
        <w:t xml:space="preserve">b) Efectuará las comprobaciones precisas para la constatación del contenido </w:t>
        <w:br/>
        <w:t xml:space="preserve">reflejado en los libros, debiendo las empresas y el personal de seguridad </w:t>
        <w:br/>
        <w:t>colaborar con tal objeto.</w:t>
        <w:br/>
        <w:t xml:space="preserve">c) De cada inspección, extenderá el acta correspondiente, facilitando una copia </w:t>
        <w:br/>
        <w:t>al responsable del establecimiento.</w:t>
        <w:br/>
        <w:t>CAPITULO III</w:t>
        <w:br/>
        <w:t>Medidas cautelares</w:t>
        <w:br/>
        <w:t>Artículo 145. Ocupación o precinto.</w:t>
        <w:br/>
        <w:t xml:space="preserve">Los funcionarios policiales competentes podrán acordar, inmediata y </w:t>
        <w:br/>
        <w:t xml:space="preserve">excepcionalmente, la medida cautelar de ocupación o precinto de vehículos, armas, material o equipo prohibido, no homologado o que resulte peligroso o </w:t>
        <w:br/>
        <w:t xml:space="preserve">perjudicial, así como de los instrumentos y efectos de la infracción, en </w:t>
        <w:br/>
        <w:t xml:space="preserve">supuestos de grave riesgo o peligro inminente para las personas o bienes, </w:t>
        <w:br/>
        <w:t xml:space="preserve">debiendo, para el mantenimiento de la medida, ser ratificada por las autoridades </w:t>
        <w:br/>
        <w:t>sancionadoras competentes.</w:t>
        <w:br/>
        <w:t>Artículo 146. Retirada de armas.</w:t>
        <w:br/>
        <w:t xml:space="preserve">Con independencia de las responsabilidades penales o administrativas a que </w:t>
        <w:br/>
        <w:t xml:space="preserve">hubiere lugar, los funcionarios policiales competentes se harán cargo de las </w:t>
        <w:br/>
        <w:t xml:space="preserve">armas y darán cumplimiento a lo dispuesto en el artículo 148.2 del Reglamento de </w:t>
        <w:br/>
        <w:t xml:space="preserve">Armas, sobre depósito de las que se porten o utilicen ilegalmente, en los </w:t>
        <w:br/>
        <w:t>siguientes casos:</w:t>
        <w:br/>
        <w:t xml:space="preserve">a) Si detectaren la prestación de servicios por personal de seguridad privada </w:t>
        <w:br/>
        <w:t>con armas, cuando debieran prestarse sin ellas.</w:t>
        <w:br/>
        <w:t xml:space="preserve">b) Cuando el personal de seguridad privada porte armas fuera de los lugares o </w:t>
        <w:br/>
        <w:t xml:space="preserve">de las horas de servicio, sin la oportuna autorización en los casos previstos en </w:t>
        <w:br/>
        <w:t>el presente Reglamento.</w:t>
        <w:br/>
        <w:t>Artículo 147. Suspensión de servicios.</w:t>
        <w:br/>
        <w:t xml:space="preserve">Cuando los funcionarios policiales competentes observaren la prestación de </w:t>
        <w:br/>
        <w:t xml:space="preserve">servicios de seguridad privada o la utilización de medios materiales o técnicos </w:t>
        <w:br/>
        <w:t xml:space="preserve">que puedan causar daños o perjuicios a terceros o poner en peligro la seguridad </w:t>
        <w:br/>
        <w:t xml:space="preserve">ciudadana, suspenderán su prestación, debiendo tal decisión ser ratificada por </w:t>
        <w:br/>
        <w:t xml:space="preserve">el Secretario de Estado de Interior o por los Gobernadores Civiles en el plazo </w:t>
        <w:br/>
        <w:t>de setenta y dos horas.</w:t>
        <w:br/>
        <w:t>TITULO V</w:t>
        <w:br/>
        <w:t>Régimen sancionador</w:t>
        <w:br/>
        <w:t>CAPITULO I</w:t>
        <w:br/>
        <w:t>Cuadro de infracciones</w:t>
        <w:br/>
        <w:t>SECCIÓN 1.ª EMPRESAS DE SEGURIDAD</w:t>
        <w:br/>
        <w:t>Artículo 148. Infracciones muy graves.</w:t>
        <w:br/>
        <w:t>Las empresas podrán incurrir en las siguientes infracciones muy graves:</w:t>
        <w:br/>
        <w:t xml:space="preserve">1. La prestación de servicios de seguridad a terceros, careciendo de la </w:t>
        <w:br/>
        <w:t>autorización necesaria, incluyendo:</w:t>
        <w:br/>
        <w:t xml:space="preserve">a) La prestación de servicios de seguridad sin haber obtenido la inscripción y </w:t>
        <w:br/>
        <w:t xml:space="preserve">la autorización de entrada en funcionamiento para la clase de servicios o </w:t>
        <w:br/>
        <w:t>actividades de que se trate.</w:t>
        <w:br/>
        <w:t xml:space="preserve">b) La continuación de la prestación de servicios en caso de cancelación de la </w:t>
        <w:br/>
        <w:t xml:space="preserve">inscripción o de rescisión de la póliza de responsabilidad civil, sin concertar </w:t>
        <w:br/>
        <w:t>otra nueva dentro del plazo reglamentario.</w:t>
        <w:br/>
        <w:t xml:space="preserve">c) La subcontratación de los servicios y actividades de seguridad privada con </w:t>
        <w:br/>
        <w:t xml:space="preserve">empresas que no dispongan de la habilitación necesaria para el servicio o </w:t>
        <w:br/>
        <w:t>actividad de que se trate, salvo en los supuestos reglamentariamente permitidos.</w:t>
        <w:br/>
        <w:t xml:space="preserve">2. La realización de actividades prohibidas en el artículo 3 de la Ley, sobre </w:t>
        <w:br/>
        <w:t xml:space="preserve">conflictos políticos o laborales, control de opiniones, recogida de datos </w:t>
        <w:br/>
        <w:t xml:space="preserve">personales con tal objeto, o información a terceras personas sobre sus clientes </w:t>
        <w:br/>
        <w:t>o su personal, en el caso de que no sean constitutivas de delito.</w:t>
        <w:br/>
        <w:t xml:space="preserve">3. La instalación de medios materiales o técnicos no homologados que sean </w:t>
        <w:br/>
        <w:t>susceptibles de causar grave daño a las personas o a los intereses generales.</w:t>
        <w:br/>
        <w:t xml:space="preserve">4. La negativa a facilitar, cuando proceda, la información contenida en los </w:t>
        <w:br/>
        <w:t>libros registros reglamentarios.</w:t>
        <w:br/>
        <w:t xml:space="preserve">5. El incumplimiento de las previsiones normativas sobre adquisición y uso de </w:t>
        <w:br/>
        <w:t xml:space="preserve">armas, así como sobre disponibilidad de armeros y custodia de aquéllas, </w:t>
        <w:br/>
        <w:t xml:space="preserve">particularmente la tenencia de armas por el personal a su servicio fuera de los </w:t>
        <w:br/>
        <w:t>casos permitidos por la Ley, incluyendo:</w:t>
        <w:br/>
        <w:t xml:space="preserve">a) Poseer armas que no sean las reglamentariamente determinadas para el </w:t>
        <w:br/>
        <w:t>servicio de que se trate.</w:t>
        <w:br/>
        <w:t>b) La tenencia de armas careciendo de la guía de pertenencia de las mismas.</w:t>
        <w:br/>
        <w:t xml:space="preserve">c) Adjudicar al personal de seguridad armas que no sean las reglamentariamente </w:t>
        <w:br/>
        <w:t>establecidas para el servicio.</w:t>
        <w:br/>
        <w:t xml:space="preserve">d) La negligencia en la custodia de armas, que pueda provocar su sustracción, </w:t>
        <w:br/>
        <w:t>robo o extravío.</w:t>
        <w:br/>
        <w:t xml:space="preserve">e) Carecer de armero con la correspondiente homologación o no hacer uso del </w:t>
        <w:br/>
        <w:t>mismo, en los casos en que esté exigido en el presente Reglamento.</w:t>
        <w:br/>
        <w:t xml:space="preserve">f) La realización de los ejercicios de tiro obligatorios por el personal de </w:t>
        <w:br/>
        <w:t xml:space="preserve">seguridad sin la presencia o sin la dirección del instructor de tiro o, en su </w:t>
        <w:br/>
        <w:t xml:space="preserve">caso, del jefe de seguridad, o incumpliendo lo dispuesto al efecto en el </w:t>
        <w:br/>
        <w:t>artículo 84.2 de este Reglamento.</w:t>
        <w:br/>
        <w:t>g) Proveer de armas a personal que carezca de la licencia reglamentaria.</w:t>
        <w:br/>
        <w:t xml:space="preserve">6. La realización de servicios de seguridad con armas fuera de los casos </w:t>
        <w:br/>
        <w:t xml:space="preserve">previstos en la Ley y en el presente Reglamento, así como encargar servicios con </w:t>
        <w:br/>
        <w:t>armas a personal que carezca de la licencia reglamentaria.</w:t>
        <w:br/>
        <w:t xml:space="preserve">7. La negativa a prestar auxilio o colaboración con las Fuerzas y Cuerpos de </w:t>
        <w:br/>
        <w:t xml:space="preserve">Seguridad en la investigación y persecución de actos delictivos, en el </w:t>
        <w:br/>
        <w:t xml:space="preserve">descubrimiento y detención de los delincuentes o en la realización de las </w:t>
        <w:br/>
        <w:t>funciones inspectoras o de control que les correspondan, incluyendo:</w:t>
        <w:br/>
        <w:t xml:space="preserve">a) La falta de comunicación oportuna a las Fuerzas y Cuerpos de Seguridad de </w:t>
        <w:br/>
        <w:t xml:space="preserve">informaciones relevantes para la prevención, mantenimiento o restablecimiento de </w:t>
        <w:br/>
        <w:t>la seguridad ciudadana.</w:t>
        <w:br/>
        <w:t xml:space="preserve">b) La falta de comunicación oportuna de los hechos delictivos de que tuvieren </w:t>
        <w:br/>
        <w:t>conocimiento en el desarrollo de sus actividades.</w:t>
        <w:br/>
        <w:t>8. La comisión de una tercera infracción grave en el período de un año.</w:t>
        <w:br/>
        <w:t>Artículo 149. Infracciones graves.</w:t>
        <w:br/>
        <w:t>Las empresas de seguridad podrán incurrir en las siguientes infracciones graves:</w:t>
        <w:br/>
        <w:t xml:space="preserve">1. La instalación de medios materiales o técnicos no homologados, cuando la </w:t>
        <w:br/>
        <w:t>homologación sea preceptiva.</w:t>
        <w:br/>
        <w:t xml:space="preserve">2. La realización de servicios de transportes con vehículos que no reúnan las </w:t>
        <w:br/>
        <w:t>características reglamentarias, incluyendo:</w:t>
        <w:br/>
        <w:t xml:space="preserve">a) La utilización de vehículos con distintivos o características semejantes a </w:t>
        <w:br/>
        <w:t xml:space="preserve">los de las Fuerzas Armadas o a los de las Fuerzas y Cuerpos de Seguridad o con </w:t>
        <w:br/>
        <w:t>lanzadestellos o sistemas acústicos que les estén prohibidos.</w:t>
        <w:br/>
        <w:t xml:space="preserve">b) La realización de los servicios de transporte o distribución sin que los </w:t>
        <w:br/>
        <w:t xml:space="preserve">vehículos cuenten con la dotación reglamentaria de vigilantes de seguridad o, en </w:t>
        <w:br/>
        <w:t>su caso, sin la protección necesaria.</w:t>
        <w:br/>
        <w:t xml:space="preserve">3. La realización de funciones que excedan de la habilitación obtenida por la </w:t>
        <w:br/>
        <w:t xml:space="preserve">empresa de seguridad o por el personal a su servicio, o fuera del lugar o del </w:t>
        <w:br/>
        <w:t xml:space="preserve">ámbito territorial correspondiente, así como la retención de la documentación </w:t>
        <w:br/>
        <w:t xml:space="preserve">personal; la realización de servicios en polígonos industriales y urbanizaciones </w:t>
        <w:br/>
        <w:t xml:space="preserve">sin haber obtenido la autorización expresa del Gobierno Civil o del órgano </w:t>
        <w:br/>
        <w:t xml:space="preserve">correspondiente de la Comunidad Autónoma competente, y la subcontratación de </w:t>
        <w:br/>
        <w:t xml:space="preserve">servicios de seguridad con empresas inscritas, pero no habilitadas para el </w:t>
        <w:br/>
        <w:t xml:space="preserve">ámbito territorial correspondiente al lugar de realización del servicio o </w:t>
        <w:br/>
        <w:t>actividad subcontratados.</w:t>
        <w:br/>
        <w:t xml:space="preserve">4. La realización de los servicios de seguridad sin formalizar o sin comunicar </w:t>
        <w:br/>
        <w:t xml:space="preserve">a la autoridad competente la celebración de los correspondientes contratos, </w:t>
        <w:br/>
        <w:t>incluyendo:</w:t>
        <w:br/>
        <w:t xml:space="preserve">a) La realización de servicios de protección personal, careciendo de la </w:t>
        <w:br/>
        <w:t xml:space="preserve">autorización a que se refieren los artículos 27 y siguientes de este Reglamento, </w:t>
        <w:br/>
        <w:t xml:space="preserve">fuera del plazo establecido o al margen de las condiciones impuestas en la </w:t>
        <w:br/>
        <w:t>autorización.</w:t>
        <w:br/>
        <w:t xml:space="preserve">b) La falta de presentación de los contratos o, en su caso, ofertas en que se </w:t>
        <w:br/>
        <w:t xml:space="preserve">concreten sus prestaciones, o de las modificaciones de los mismos, a las </w:t>
        <w:br/>
        <w:t xml:space="preserve">autoridades competentes; no hacerlo con la antelación debida o realizarlo sin </w:t>
        <w:br/>
        <w:t>ajustarse a las normas reguladoras de su modelo o formato.</w:t>
        <w:br/>
        <w:t xml:space="preserve">c) La falta de comunicación a las autoridades competentes, dentro del plazo </w:t>
        <w:br/>
        <w:t xml:space="preserve">establecido, de la prestación de servicios urgentes, en circunstancias </w:t>
        <w:br/>
        <w:t>excepcionales.</w:t>
        <w:br/>
        <w:t xml:space="preserve">5. La utilización en el ejercicio de funciones de seguridad de personas que </w:t>
        <w:br/>
        <w:t xml:space="preserve">carezcan de la nacionalidad, cualificación, acreditación o titulación exigidas, </w:t>
        <w:br/>
        <w:t>o de cualquier otro de los requisitos necesarios.</w:t>
        <w:br/>
        <w:t xml:space="preserve">6. El abandono o la omisión injustificados del servicio, dentro de la jornada </w:t>
        <w:br/>
        <w:t xml:space="preserve">laboral establecida, por parte de los vigilantes de seguridad y de todo el </w:t>
        <w:br/>
        <w:t>personal de seguridad privada al que se aplican las normas de los vigilantes.</w:t>
        <w:br/>
        <w:t xml:space="preserve">7. La falta de presentación a la autoridad competente del informe anual de </w:t>
        <w:br/>
        <w:t xml:space="preserve">actividades, en la forma y plazo prevenidos o con omisión de las informaciones </w:t>
        <w:br/>
        <w:t>requeridas legal y reglamentariamente.</w:t>
        <w:br/>
        <w:t xml:space="preserve">8. No transmitir a las Fuerzas y Cuerpos de Seguridad las señales de alarma que </w:t>
        <w:br/>
        <w:t xml:space="preserve">se registren en las centrales privadas, transmitir las señales con retraso </w:t>
        <w:br/>
        <w:t xml:space="preserve">injustificado o comunicar falsas incidencias, por negligencia, deficiente </w:t>
        <w:br/>
        <w:t>funcionamiento o falta de verificación previa, incluyendo:</w:t>
        <w:br/>
        <w:t xml:space="preserve">a) El funcionamiento deficiente de las centrales de alarmas por carecer del </w:t>
        <w:br/>
        <w:t>personal preciso.</w:t>
        <w:br/>
        <w:t xml:space="preserve">b) La transmisión de alarmas a los servicios policiales sin verificarlas previa </w:t>
        <w:br/>
        <w:t>y adecuadamente.</w:t>
        <w:br/>
        <w:t xml:space="preserve">c) La transmisión de falsas alarmas a las Fuerzas y Cuerpos de Seguridad por </w:t>
        <w:br/>
        <w:t>falta de adopción de las precauciones necesarias para evitarlas.</w:t>
        <w:br/>
        <w:t xml:space="preserve">d) La falta de subsanación de las deficiencias que den lugar a falsas alarmas, </w:t>
        <w:br/>
        <w:t xml:space="preserve">cuando se hubiere sido requerido para ello, y la de desconexión del sistema que </w:t>
        <w:br/>
        <w:t>hubiere sido reglamentariamente ordenada.</w:t>
        <w:br/>
        <w:t>9. La comisión de una tercera infracción leve en el período de un año.</w:t>
        <w:br/>
        <w:t>Artículo 150. Infracciones leves.</w:t>
        <w:br/>
        <w:t>Las empresas de seguridad podrán incurrir en las siguientes infracciones leves:</w:t>
        <w:br/>
        <w:t xml:space="preserve">1. La entrada en funcionamiento de las empresas de seguridad sin dar cuenta de </w:t>
        <w:br/>
        <w:t xml:space="preserve">ello a los servicios policiales competentes, salvo que constituya infracción </w:t>
        <w:br/>
        <w:t>grave o muy grave.</w:t>
        <w:br/>
        <w:t xml:space="preserve">2. La apertura de delegaciones o sucursales sin obtener la autorización </w:t>
        <w:br/>
        <w:t>necesaria del órgano competente.</w:t>
        <w:br/>
        <w:t xml:space="preserve">3. La omisión del deber de abrir sucursales o delegaciones en los supuestos </w:t>
        <w:br/>
        <w:t>prevenidos en el artículo 17.2 del presente Reglamento.</w:t>
        <w:br/>
        <w:t xml:space="preserve">4. La publicidad de la empresa sin estar inscrita y autorizada, y la </w:t>
        <w:br/>
        <w:t xml:space="preserve">realización de publicidad de las actividades y servicios o la utilización de </w:t>
        <w:br/>
        <w:t xml:space="preserve">documentos o impresos en sus comunicaciones, sin hacer constar el número de </w:t>
        <w:br/>
        <w:t>registro de la empresa.</w:t>
        <w:br/>
        <w:t xml:space="preserve">5. La falta de presentación anual, dentro del plazo establecido, del </w:t>
        <w:br/>
        <w:t>certificado de vigencia de la póliza de responsabilidad civil.</w:t>
        <w:br/>
        <w:t xml:space="preserve">6. La falta de comunicación a la autoridad competente, en el plazo y en la </w:t>
        <w:br/>
        <w:t xml:space="preserve">forma prevenidos, de los cambios que afecten a la titularidad de las acciones o </w:t>
        <w:br/>
        <w:t xml:space="preserve">participaciones en el capital o a la composición personal de los órganos de </w:t>
        <w:br/>
        <w:t xml:space="preserve">administración, y de cualquier variación en los órganos de dirección de la </w:t>
        <w:br/>
        <w:t>sociedad.</w:t>
        <w:br/>
        <w:t xml:space="preserve">7. La falta de comunicación a la autoridad competente de la información </w:t>
        <w:br/>
        <w:t xml:space="preserve">prevenida durante la prestación de servicios de protección personal o la </w:t>
        <w:br/>
        <w:t>relativa a la finalización del servicio.</w:t>
        <w:br/>
        <w:t xml:space="preserve">8. La omisión del deber de reserva en la programación, itinerario y realización </w:t>
        <w:br/>
        <w:t xml:space="preserve">de los servicios relativos al transporte y distribución de objetos valiosos o </w:t>
        <w:br/>
        <w:t>peligrosos.</w:t>
        <w:br/>
        <w:t xml:space="preserve">9. La realización de las operaciones de transporte, carga o descarga de objetos </w:t>
        <w:br/>
        <w:t xml:space="preserve">valiosos o peligrosos en forma distinta de la prevenida o sin adoptar las </w:t>
        <w:br/>
        <w:t>precauciones necesarias para su seguridad.</w:t>
        <w:br/>
        <w:t xml:space="preserve">10. La realización de los servicios sin asegurar la comunicación entre la sede </w:t>
        <w:br/>
        <w:t>de la empresa y el personal que los desempeñe cuando fuere obligatoria.</w:t>
        <w:br/>
        <w:t xml:space="preserve">11. La omisión de las prevenciones o precauciones reglamentarias en el </w:t>
        <w:br/>
        <w:t>transporte de objetos valiosos por vía marítima o aérea.</w:t>
        <w:br/>
        <w:t xml:space="preserve">12. La omisión de las comprobaciones necesarias o de la expedición del </w:t>
        <w:br/>
        <w:t xml:space="preserve">correspondiente certificado que garantice que las instalaciones de seguridad </w:t>
        <w:br/>
        <w:t>cumplen las exigencias reglamentarias.</w:t>
        <w:br/>
        <w:t xml:space="preserve">13. La falta de realización de las revisiones obligatorias de las instalaciones </w:t>
        <w:br/>
        <w:t xml:space="preserve">de seguridad sin cumplir la periodicidad establecida o con personal que no reúna </w:t>
        <w:br/>
        <w:t>la cualificación requerida.</w:t>
        <w:br/>
        <w:t xml:space="preserve">14. La carencia de servicio técnico necesario para arreglar las averías que se </w:t>
        <w:br/>
        <w:t xml:space="preserve">produzcan en los aparatos, dispositivos o sistemas de seguridad obligatorios; o </w:t>
        <w:br/>
        <w:t xml:space="preserve">sistemas de seguridad obligatorios, o tenerlo sin la capacidad o eficacia </w:t>
        <w:br/>
        <w:t>adecuadas.</w:t>
        <w:br/>
        <w:t xml:space="preserve">15. El incumplimiento de la obligación de entregar el manual de la instalación </w:t>
        <w:br/>
        <w:t xml:space="preserve">o el manual de uso del sistema de seguridad o facilitarlos sin reunir las </w:t>
        <w:br/>
        <w:t>exigencias reglamentarias.</w:t>
        <w:br/>
        <w:t xml:space="preserve">16. La prestación de servicios de custodia de llaves, careciendo de armero o de </w:t>
        <w:br/>
        <w:t>caja fuerte o sin cumplir las precauciones prevenidas al efecto.</w:t>
        <w:br/>
        <w:t xml:space="preserve">17. La actuación del personal de seguridad sin la debida uniformidad o los </w:t>
        <w:br/>
        <w:t>medios que reglamentariamente sean exigibles.</w:t>
        <w:br/>
        <w:t xml:space="preserve">18. La omisión del deber de adaptar los libros-registros reglamentarios o las </w:t>
        <w:br/>
        <w:t xml:space="preserve">normas reguladoras de sus formatos o modelos, y del de llevarlos regularmente y </w:t>
        <w:br/>
        <w:t>al día.</w:t>
        <w:br/>
        <w:t xml:space="preserve">19. En general, el incumplimiento de los trámites, condiciones o formalidades </w:t>
        <w:br/>
        <w:t xml:space="preserve">establecidos por la Ley de Seguridad Privada o por el presente Reglamento, </w:t>
        <w:br/>
        <w:t>siempre que no constituya delito o infracción grave o muy grave.</w:t>
        <w:br/>
        <w:t>SECCIÓN 2.ª PERSONAL DE SEGURIDAD PRIVADA</w:t>
        <w:br/>
        <w:t>Artículo 151. Infracciones muy graves.</w:t>
        <w:br/>
        <w:t xml:space="preserve">El personal que desempeñe funciones de seguridad privada, podrá incurrir en las </w:t>
        <w:br/>
        <w:t>siguientes infracciones muy graves:</w:t>
        <w:br/>
        <w:t xml:space="preserve">1. La prestación de servicios de seguridad a terceros por parte de personal no </w:t>
        <w:br/>
        <w:t xml:space="preserve">integrado en empresas de seguridad, careciendo de la habilitación necesaria, lo </w:t>
        <w:br/>
        <w:t>que incluye:</w:t>
        <w:br/>
        <w:t xml:space="preserve">a) Prestar servicios de seguridad privada sin haber obtenido la tarjeta de </w:t>
        <w:br/>
        <w:t xml:space="preserve">identidad profesional correspondiente o sin estar inscrito, cuando proceda, en </w:t>
        <w:br/>
        <w:t>el pertinente registro.</w:t>
        <w:br/>
        <w:t xml:space="preserve">b) Ejercer funciones de seguridad privada distintas de aquellas para las que se </w:t>
        <w:br/>
        <w:t>estuviere habilitado.</w:t>
        <w:br/>
        <w:t xml:space="preserve">c) Abrir despachos de detective privado o dar comienzo a sus actividades sin </w:t>
        <w:br/>
        <w:t xml:space="preserve">estar inscrito en el reglamentario registro o careciendo de la tarjeta de </w:t>
        <w:br/>
        <w:t>identidad profesional.</w:t>
        <w:br/>
        <w:t xml:space="preserve">d) Prestar servicios como detective asociado o dependiente sin estar inscrito </w:t>
        <w:br/>
        <w:t>en el correspondiente registro o sin tener la tarjeta de identidad profesional.</w:t>
        <w:br/>
        <w:t xml:space="preserve">e) La utilización por los detectives privados de los servicios de personal no </w:t>
        <w:br/>
        <w:t>habilitado para el ejercicio de funciones de investigación.</w:t>
        <w:br/>
        <w:t xml:space="preserve">2. El incumplimiento de las previsiones contenidas en la </w:t>
      </w:r>
      <w:hyperlink r:id="rId20">
        <w:r>
          <w:rPr>
            <w:rStyle w:val="InternetLink"/>
            <w:sz w:val="32"/>
          </w:rPr>
          <w:t>Ley 23/1992</w:t>
        </w:r>
      </w:hyperlink>
      <w:r>
        <w:rPr>
          <w:sz w:val="32"/>
        </w:rPr>
        <w:t xml:space="preserve">, de 30 de </w:t>
        <w:br/>
        <w:t xml:space="preserve">julio, de Seguridad Privada, y en el presente Reglamento sobre tenencia de armas </w:t>
        <w:br/>
        <w:t>fuera del servicio y sobre su utilización, incluyendo:</w:t>
        <w:br/>
        <w:t xml:space="preserve">a) La prestación con armas de servicios de seguridad para los que no estuviese </w:t>
        <w:br/>
        <w:t>legal o reglamentariamente previsto su uso.</w:t>
        <w:br/>
        <w:t xml:space="preserve">b) Portar sin autorización específica las armas fuera de las horas o de los </w:t>
        <w:br/>
        <w:t xml:space="preserve">lugares de prestación de los servicios o no depositarlas en los armeros </w:t>
        <w:br/>
        <w:t>correspondientes.</w:t>
        <w:br/>
        <w:t xml:space="preserve">c) Descuidar la custodia de sus armas o de las documentaciones de éstas, dando </w:t>
        <w:br/>
        <w:t>lugar a su extravío, robo o sustracción.</w:t>
        <w:br/>
        <w:t xml:space="preserve">d) No comunicar oportunamente a las Fuerzas y Cuerpos de Seguridad el extravío, </w:t>
        <w:br/>
        <w:t>destrucción, robo o sustracción del arma asignada.</w:t>
        <w:br/>
        <w:t xml:space="preserve">e) Prestar con arma distinta de la reglamentaria los servicios que puedan ser </w:t>
        <w:br/>
        <w:t>realizados con armas.</w:t>
        <w:br/>
        <w:t xml:space="preserve">f) Retener las armas o sus documentaciones cuando causaren baja en la empresa a </w:t>
        <w:br/>
        <w:t>la que pertenecieren.</w:t>
        <w:br/>
        <w:t xml:space="preserve">3. La falta de reserva debida sobre las investigaciones que realicen los </w:t>
        <w:br/>
        <w:t xml:space="preserve">detectives privados o la utilización de medios materiales o técnicos que atenten </w:t>
        <w:br/>
        <w:t xml:space="preserve">contra el derecho el honor, a la intimidad personal o familiar, a la propia </w:t>
        <w:br/>
        <w:t xml:space="preserve">imagen o al secreto de las comunicaciones, incluyendo la facilitación de datos </w:t>
        <w:br/>
        <w:t xml:space="preserve">sobre las investigaciones que realicen a personas distintas de las que se las </w:t>
        <w:br/>
        <w:t>encomienden.</w:t>
        <w:br/>
        <w:t xml:space="preserve">4. La condena mediante sentencia firme por un delito doloso cometido en el </w:t>
        <w:br/>
        <w:t>ejercicio de sus funciones.</w:t>
        <w:br/>
        <w:t xml:space="preserve">5. La negativa a prestar auxilio o colaboración con las Fuerzas y Cuerpos de </w:t>
        <w:br/>
        <w:t xml:space="preserve">Seguridad, cuando sea procedente, en la investigación y persecución de actos </w:t>
        <w:br/>
        <w:t xml:space="preserve">delictivos, en el descubrimiento y detención de los delincuentes o en la </w:t>
        <w:br/>
        <w:t xml:space="preserve">realización de las funciones inspectoras o de control que les correspondan, </w:t>
        <w:br/>
        <w:t>incluyendo:</w:t>
        <w:br/>
        <w:t xml:space="preserve">a) La falta de comunicación a las Fuerzas y Cuerpos de Seguridad de </w:t>
        <w:br/>
        <w:t xml:space="preserve">informaciones relevantes para la seguridad ciudadana, así como de los hechos </w:t>
        <w:br/>
        <w:t>delictivos de que tuvieren conocimiento en el ejercicio de sus funciones.</w:t>
        <w:br/>
        <w:t xml:space="preserve">b) Omitir la colaboración que sea requerida por las Fuerzas y Cuerpos de </w:t>
        <w:br/>
        <w:t xml:space="preserve">Seguridad en casos de suspensión de espectáculos, desalojo o cierre de locales y </w:t>
        <w:br/>
        <w:t xml:space="preserve">en cualquier otra situación en que sea necesaria para el mantenimiento o el </w:t>
        <w:br/>
        <w:t>restablecimiento de la seguridad ciudadana.</w:t>
        <w:br/>
        <w:t xml:space="preserve">c) La omisión del deber de realizar las identificaciones pertinentes, cuando </w:t>
        <w:br/>
        <w:t xml:space="preserve">observaren la comisión de delitos, o del de poner a disposición de las Fuerzas y </w:t>
        <w:br/>
        <w:t>Cuerpos de Seguridad a sus autores o a los instrumentos o pruebas de los mismos.</w:t>
        <w:br/>
        <w:t xml:space="preserve">d) No facilitar a la Administración de Justicia o a las Fuerzas y Cuerpos de </w:t>
        <w:br/>
        <w:t xml:space="preserve">Seguridad las informaciones de que dispusiesen y que les fueren requeridas en </w:t>
        <w:br/>
        <w:t>relación con las investigaciones que estuviesen realizando.</w:t>
        <w:br/>
        <w:t>6. La comisión de una tercera infracción grave en el período de un año.</w:t>
        <w:br/>
        <w:t>Artículo 152. Infracciones graves.</w:t>
        <w:br/>
        <w:t xml:space="preserve">El personal que desempeñe funciones de seguridad privada podrá incurrir en las </w:t>
        <w:br/>
        <w:t>siguientes infracciones graves:</w:t>
        <w:br/>
        <w:t xml:space="preserve">1. La realización de funciones o servicios que excedan de la habilitación </w:t>
        <w:br/>
        <w:t>obtenida, incluyendo:</w:t>
        <w:br/>
        <w:t xml:space="preserve">a) Abrir despachos delegados o sucursales los detectives privados sin reunir </w:t>
        <w:br/>
        <w:t xml:space="preserve">los requisitos reglamentarios, sin comunicarlo a la autoridad competente o sin </w:t>
        <w:br/>
        <w:t>acompañar los documentos necesarios.</w:t>
        <w:br/>
        <w:t xml:space="preserve">b) La realización por los detectives privados, de funciones que no les </w:t>
        <w:br/>
        <w:t>corresponden, y especialmente la investigación de delitos perseguibles de oficio.</w:t>
        <w:br/>
        <w:t xml:space="preserve">c) Realizar los vigilantes de seguridad actividades propias de su profesión </w:t>
        <w:br/>
        <w:t xml:space="preserve">fuera de los edificios o inmuebles cuya vigilancia y protección tuvieran </w:t>
        <w:br/>
        <w:t>encomendada, salvo en los casos en que estuviere reglamentariamente prevista.</w:t>
        <w:br/>
        <w:t xml:space="preserve">d) El desempeño de las funciones de escolta privado excediéndose de las </w:t>
        <w:br/>
        <w:t xml:space="preserve">finalidades propias de su protección o la identificación o detención de personas </w:t>
        <w:br/>
        <w:t>salvo que sea imprescindible para la consecución de dichas finalidades.</w:t>
        <w:br/>
        <w:t xml:space="preserve">e) Simultanear, en la prestación del servicio, las funciones de seguridad </w:t>
        <w:br/>
        <w:t xml:space="preserve">privada con otras distintas, o ejercer varias funciones de seguridad privada que </w:t>
        <w:br/>
        <w:t>sean incompatibles entre sí.</w:t>
        <w:br/>
        <w:t xml:space="preserve">2. El ejercicio abusivo de sus funciones en relación con los ciudadanos, </w:t>
        <w:br/>
        <w:t>incluyendo:</w:t>
        <w:br/>
        <w:t>a) La comisión de abusos, arbitrariedades o violencias contra las personas.</w:t>
        <w:br/>
        <w:t xml:space="preserve">b) La falta de proporcionalidad en la utilización de sus facultades o de los </w:t>
        <w:br/>
        <w:t>medios disponibles.</w:t>
        <w:br/>
        <w:t xml:space="preserve">3. No cumplir, en el ejercicio de su actuación profesional, el deber de impedir </w:t>
        <w:br/>
        <w:t xml:space="preserve">o evitar prácticas abusivas, arbitrarias o discriminatorias, que entrañen </w:t>
        <w:br/>
        <w:t>violencia física o moral, en el trato a las personas.</w:t>
        <w:br/>
        <w:t>4. La falta de respeto al honor o a la dignidad de las personas.</w:t>
        <w:br/>
        <w:t xml:space="preserve">5. La realización de actividades prohibidas sobre conflictos políticos y </w:t>
        <w:br/>
        <w:t xml:space="preserve">laborales, control de opiniones o comunicación de información a terceros sobre </w:t>
        <w:br/>
        <w:t xml:space="preserve">sus clientes, personas relacionadas con ellos, o sobre los bienes y efectos que </w:t>
        <w:br/>
        <w:t>custodien, incluyendo:</w:t>
        <w:br/>
        <w:t xml:space="preserve">a) El interrogatorio de los detenidos o la obtención de datos sobre los </w:t>
        <w:br/>
        <w:t>ciudadanos a efectos de control de opiniones de los mismos.</w:t>
        <w:br/>
        <w:t xml:space="preserve">b) Facilitar a terceros información que conozcan como consecuencia del </w:t>
        <w:br/>
        <w:t>ejercicio de sus funciones.</w:t>
        <w:br/>
        <w:t xml:space="preserve">6. El ejercicio de los derechos sindicales o laborales al margen de lo </w:t>
        <w:br/>
        <w:t xml:space="preserve">dispuesto al respecto para los servicios públicos, en los supuestos a que se </w:t>
        <w:br/>
        <w:t>refiere el artículo 15 de la Ley.</w:t>
        <w:br/>
        <w:t xml:space="preserve">7. La falta de presentación al Ministerio de Justicia e Interior, del informe </w:t>
        <w:br/>
        <w:t xml:space="preserve">de actividades de los detectives privados, en la forma y plazo prevenidos o su </w:t>
        <w:br/>
        <w:t>presentación careciendo total o parcialmente de las informaciones necesarias.</w:t>
        <w:br/>
        <w:t xml:space="preserve">8. La falta de denuncia a la autoridad competente de los delitos que conozcan </w:t>
        <w:br/>
        <w:t>los detectives privados en el ejercicio de sus funciones.</w:t>
        <w:br/>
        <w:t>9. La comisión de una tercera infracción leve en el período de un año.</w:t>
        <w:br/>
        <w:t>Artículo 153. Infracciones leves.</w:t>
        <w:br/>
        <w:t xml:space="preserve">El personal que desempeñe funciones de seguridad privada podrá incurrir en las </w:t>
        <w:br/>
        <w:t>siguientes infracciones leves:</w:t>
        <w:br/>
        <w:t xml:space="preserve">1. La actuación sin la debida uniformidad o medios que reglamentariamente sean </w:t>
        <w:br/>
        <w:t>exigibles, por parte del personal no integrado en empresas de seguridad.</w:t>
        <w:br/>
        <w:t xml:space="preserve">2. El trato incorrecto o desconsiderado con los ciudadanos con los que se </w:t>
        <w:br/>
        <w:t>relacionen en el ejercicio de sus funciones.</w:t>
        <w:br/>
        <w:t xml:space="preserve">3. No comunicar oportunamente al registro las variaciones de los datos </w:t>
        <w:br/>
        <w:t>registrales de los detectives titulares o detectives asociados o dependientes.</w:t>
        <w:br/>
        <w:t xml:space="preserve">4. La publicidad de los detectives privados careciendo de la habilitación </w:t>
        <w:br/>
        <w:t xml:space="preserve">necesaria, y la realización de la publicidad o la utilización de documentos o </w:t>
        <w:br/>
        <w:t>impresos, sin hacer constar el número de inscripción en el registro.</w:t>
        <w:br/>
        <w:t xml:space="preserve">5. No llevar los detectives privados el libro-registro prevenido, no llevarlo </w:t>
        <w:br/>
        <w:t xml:space="preserve">con arreglo a las normas reguladoras de modelos o formatos, o no hacer constar </w:t>
        <w:br/>
        <w:t>en él los datos necesarios.</w:t>
        <w:br/>
        <w:t xml:space="preserve">6. No comunicar oportunamente a las Fuerzas y Cuerpos de Seguridad el extravío, </w:t>
        <w:br/>
        <w:t xml:space="preserve">destrucción, robo o sustracción de la documentación relativa a las armas que </w:t>
        <w:br/>
        <w:t>tuvieran asignadas.</w:t>
        <w:br/>
        <w:t xml:space="preserve">7. La falta de comunicación oportuna por parte del personal de seguridad </w:t>
        <w:br/>
        <w:t xml:space="preserve">privada de las ausencias del servicio o de la necesidad de ausentarse, a efectos </w:t>
        <w:br/>
        <w:t>de sustitución o relevo.</w:t>
        <w:br/>
        <w:t xml:space="preserve">8. La utilización de perros en la prestación de los servicios, sin cumplir los </w:t>
        <w:br/>
        <w:t>requisitos o sin tener en cuenta las precauciones prevenidas al efecto.</w:t>
        <w:br/>
        <w:t xml:space="preserve">9. No utilizar los uniformes y distintivos, cuando sea obligatorio, o </w:t>
        <w:br/>
        <w:t>utilizarlos fuera de los lugares o de las horas de servicio.</w:t>
        <w:br/>
        <w:t xml:space="preserve">10. La delegación por los jefes de seguridad de facultades no delegables o </w:t>
        <w:br/>
        <w:t>hacerlo en personas que no reúnan los requisitos reglamentarios.</w:t>
        <w:br/>
        <w:t xml:space="preserve">11. Desatender sin causa justificada las instrucciones de las Fuerzas y Cuerpos </w:t>
        <w:br/>
        <w:t xml:space="preserve">de Seguridad en relación con las personas o bienes objeto de su vigilancia y </w:t>
        <w:br/>
        <w:t>protección.</w:t>
        <w:br/>
        <w:t xml:space="preserve">12. No mostrar su documentación profesional a los funcionarios policiales o no </w:t>
        <w:br/>
        <w:t xml:space="preserve">identificarse ante los ciudadanos con los que se relacionasen en el servicio, si </w:t>
        <w:br/>
        <w:t>fuesen requeridos para ello.</w:t>
        <w:br/>
        <w:t xml:space="preserve">13. En general, el incumplimiento de los trámites, condiciones o formalidades </w:t>
        <w:br/>
        <w:t xml:space="preserve">establecidos por la Ley de Seguridad Privada o por el presente Reglamento, </w:t>
        <w:br/>
        <w:t>siempre que no constituyan delito o infracción grave o muy grave.</w:t>
        <w:br/>
        <w:t>SECCIÓN 3.ª USUARIOS DE LOS SERVICIOS DE SEGURIDAD</w:t>
        <w:br/>
        <w:t>Artículo 154. Infracciones.</w:t>
        <w:br/>
        <w:t xml:space="preserve">Las personas físicas o jurídicas, entidades y organismos que utilicen medios o </w:t>
        <w:br/>
        <w:t xml:space="preserve">contraten la prestación de servicios de seguridad podrán incurrir en las </w:t>
        <w:br/>
        <w:t>infracciones siguientes:</w:t>
        <w:br/>
        <w:t xml:space="preserve">1. Infracciones muy graves: la utilización de aparatos de alarmas, dispositivos </w:t>
        <w:br/>
        <w:t xml:space="preserve">o sistemas de seguridad no homologados que fueren susceptibles de causar graves </w:t>
        <w:br/>
        <w:t>daños a las personas o a los interesados generales.</w:t>
        <w:br/>
        <w:t>2. Infracciones graves:</w:t>
        <w:br/>
        <w:t xml:space="preserve">a) La utilización de aparatos de alarma o dispositivos de seguridad que no se </w:t>
        <w:br/>
        <w:t>hallen debidamente homologados.</w:t>
        <w:br/>
        <w:t xml:space="preserve">b) La contratación o utilización de los servicios de empresas carentes de la </w:t>
        <w:br/>
        <w:t xml:space="preserve">habilitación específica necesaria para el desarrollo de los servicios de </w:t>
        <w:br/>
        <w:t>seguridad privada, a sabiendas de que no reúnen los requisitos legales al efecto.</w:t>
        <w:br/>
        <w:t>3. Infracciones leves:</w:t>
        <w:br/>
        <w:t xml:space="preserve">a) La utilización de aparatos o dispositivos de seguridad sin ajustarse a las </w:t>
        <w:br/>
        <w:t>normas que los regulen o su funcionamiento con daños o molestias para terceros.</w:t>
        <w:br/>
        <w:t xml:space="preserve">b) La instalación de marcadores automáticos para transmitir alarmas </w:t>
        <w:br/>
        <w:t>directamente a las dependencias de las Fuerzas y Cuerpos de Seguridad.</w:t>
        <w:br/>
        <w:t xml:space="preserve">c) La contratación o utilización de personal de seguridad que carezca de la </w:t>
        <w:br/>
        <w:t xml:space="preserve">habilitación específica necesaria, a sabiendas de que no reúne los requisitos </w:t>
        <w:br/>
        <w:t>legales.</w:t>
        <w:br/>
        <w:t>SECCIÓN 4.ª INFRACCIONES AL RÉGIMEN DE MEDIDAS DE SEGURIDAD</w:t>
        <w:br/>
        <w:t>Artículo 155. Infracciones.</w:t>
        <w:br/>
        <w:t xml:space="preserve">1. Los titulares de las empresas, entidades y establecimientos obligados por el </w:t>
        <w:br/>
        <w:t xml:space="preserve">presente Reglamento o por decisión de la autoridad competente a la adopción de </w:t>
        <w:br/>
        <w:t xml:space="preserve">medidas de seguridad para prevenir la comisión de actos delictivos podrán </w:t>
        <w:br/>
        <w:t xml:space="preserve">incurrir en las siguientes infracciones de acuerdo con lo dispuesto en los </w:t>
        <w:br/>
        <w:t xml:space="preserve">artículos 23.n), 24 y 26.f), h) y j), de la Ley Orgánica 1/1992, de 21 de </w:t>
        <w:br/>
        <w:t>febrero, sobre Protección de la Seguridad Ciudadana:</w:t>
        <w:br/>
        <w:t xml:space="preserve">1.º Infracciones muy graves: podrán ser consideradas infracciones muy graves </w:t>
        <w:br/>
        <w:t xml:space="preserve">las infracciones graves, teniendo en cuenta la entidad del riesgo producido o </w:t>
        <w:br/>
        <w:t>del perjuicio causado.</w:t>
        <w:br/>
        <w:t>2.º Infracciones graves:</w:t>
        <w:br/>
        <w:t xml:space="preserve">a) Proceder a la apertura de un establecimiento u oficina o iniciar sus </w:t>
        <w:br/>
        <w:t xml:space="preserve">actividades antes de que el órgano competente haya concedido la necesaria </w:t>
        <w:br/>
        <w:t>autorización.</w:t>
        <w:br/>
        <w:t xml:space="preserve">b) Proceder a la apertura o ejercer las actividades propias del establecimiento </w:t>
        <w:br/>
        <w:t xml:space="preserve">u oficina antes de que las medidas de seguridad obligatorias hayan sido </w:t>
        <w:br/>
        <w:t>adoptadas y funcionen adecuadamente.</w:t>
        <w:br/>
        <w:t xml:space="preserve">c) Mantener abierto el establecimiento u oficina sin que las medidas de </w:t>
        <w:br/>
        <w:t xml:space="preserve">seguridad reglamentariamente exigidas funcionen, o sin que lo hagan correcta y </w:t>
        <w:br/>
        <w:t>eficazmente.</w:t>
        <w:br/>
        <w:t>3.º Infracciones leves:</w:t>
        <w:br/>
        <w:t>a) Las irregularidades en la cumplimentación de los registros prevenidos.</w:t>
        <w:br/>
        <w:t xml:space="preserve">b) La omisión de los datos o comunicaciones obligatorios dentro de los plazos </w:t>
        <w:br/>
        <w:t>prevenidos.</w:t>
        <w:br/>
        <w:t xml:space="preserve">c) La desobediencia de los mandatos de la autoridad o de sus agentes, dictados </w:t>
        <w:br/>
        <w:t xml:space="preserve">en directa aplicación de lo prevenido en la Ley Orgánica 1/1992, de 21 de </w:t>
        <w:br/>
        <w:t xml:space="preserve">febrero, desarrollado, en su caso, reglamentariamente sobre medidas de seguridad </w:t>
        <w:br/>
        <w:t>en establecimientos e instalaciones, siempre que no constituya infracción penal.</w:t>
        <w:br/>
        <w:t xml:space="preserve">d) La desobediencia de los mandatos de la autoridad o de sus agentes, dictados </w:t>
        <w:br/>
        <w:t xml:space="preserve">en aplicación de la Ley Orgánica 1/1992, de 21 de febrero, sobre Protección de </w:t>
        <w:br/>
        <w:t>la Seguridad Ciudadana, siempre que no constituya infracción penal.</w:t>
        <w:br/>
        <w:t xml:space="preserve">2. También, de acuerdo con lo dispuesto en los artículos 23.n), 24 y 26.h) y j) </w:t>
        <w:br/>
        <w:t xml:space="preserve">de la Ley Orgánica 1/1992, de 21 de febrero, sobre Protección de la Seguridad </w:t>
        <w:br/>
        <w:t xml:space="preserve">Ciudadana, el personal de las empresas, entidades o establecimientos obligados a </w:t>
        <w:br/>
        <w:t xml:space="preserve">la adopción de medidas de seguridad para prevenir la comisión de actos </w:t>
        <w:br/>
        <w:t xml:space="preserve">delictivos, podrá incurrir en las siguientes infracciones, sin perjuicio de la </w:t>
        <w:br/>
        <w:t xml:space="preserve">responsabilidad en que incurran por los mismos hechos las empresas, entidades o </w:t>
        <w:br/>
        <w:t>establecimientos indicados:</w:t>
        <w:br/>
        <w:t xml:space="preserve">1. Infracciones muy graves: podrán ser consideradas muy graves las infracciones </w:t>
        <w:br/>
        <w:t xml:space="preserve">graves, teniendo en cuenta la entidad del riesgo producido o del perjuicio </w:t>
        <w:br/>
        <w:t xml:space="preserve">causado, o el hecho de que se hubiesen producido con violencia o amenazas </w:t>
        <w:br/>
        <w:t>colectivas.</w:t>
        <w:br/>
        <w:t xml:space="preserve">2. Infracciones graves: la realización de los actos que tengan prohibidos o la </w:t>
        <w:br/>
        <w:t xml:space="preserve">omisión de los que les corresponda realizar, dando lugar a que las medidas de </w:t>
        <w:br/>
        <w:t>seguridad obligatorias no funcionen o lo hagan defectuosamente.</w:t>
        <w:br/>
        <w:t>3. Infracciones leves: las definidas en el apartado 1.3.º del presente artículo, bajo los párrafos c) y d).</w:t>
        <w:br/>
        <w:t>CAPITULO II</w:t>
        <w:br/>
        <w:t>Procedimiento</w:t>
        <w:br/>
        <w:t>Artículo 156. Disposición general.</w:t>
        <w:br/>
        <w:t xml:space="preserve">Al procedimiento sancionador le será de aplicación lo dispuesto con carácter </w:t>
        <w:br/>
        <w:t xml:space="preserve">general en el Reglamento de Procedimiento para el ejercicio de la potestad </w:t>
        <w:br/>
        <w:t xml:space="preserve">sancionadora, aprobado por Real Decreto 1398/1993, de 4 de agosto, con las </w:t>
        <w:br/>
        <w:t>especialidades previstas en los artículos siguientes.</w:t>
        <w:br/>
        <w:t>Artículo 157. Iniciación.</w:t>
        <w:br/>
        <w:t xml:space="preserve">Tienen competencia para ordenar la incoación del procedimiento sancionador y </w:t>
        <w:br/>
        <w:t xml:space="preserve">para adoptar, si procede, las medidas cautelares que determina el artículo 35 de </w:t>
        <w:br/>
        <w:t>la Ley de Seguridad Privada:</w:t>
        <w:br/>
        <w:t xml:space="preserve">a) El Ministro de Justicia e Interior, el Secretario de Estado de Interior, el </w:t>
        <w:br/>
        <w:t xml:space="preserve">Director general de la Policía y los Gobernadores Civiles, con carácter general, </w:t>
        <w:br/>
        <w:t xml:space="preserve">y el Director general de la Guardia Civil respecto a las infracciones cometidas </w:t>
        <w:br/>
        <w:t>por guardas particulares del campo en sus distintas modalidades.</w:t>
        <w:br/>
        <w:t>b) Para las infracciones leves:</w:t>
        <w:br/>
        <w:t>1.º Las Jefaturas Superiores o Comisarías Provinciales de Policía.</w:t>
        <w:br/>
        <w:t xml:space="preserve">2.º Las Comandancias de la Guardia Civil respecto a las cometidas por los </w:t>
        <w:br/>
        <w:t>guardas particulares del campo en sus</w:t>
        <w:br/>
        <w:t>distintas modalidades.</w:t>
        <w:br/>
        <w:t xml:space="preserve">c) Todos los órganos mencionados, en materias relacionadas con medidas de </w:t>
        <w:br/>
        <w:t>seguridad, según el ámbito geográfico en que hubieran sido cometidas.</w:t>
        <w:br/>
        <w:t>Artículo 158. Organos instructores.</w:t>
        <w:br/>
        <w:t xml:space="preserve">1. La instrucción de los procedimientos sancionadores por faltas muy graves y </w:t>
        <w:br/>
        <w:t xml:space="preserve">graves corresponderá a los Gobiernos Civiles, salvo cuando corresponda a los </w:t>
        <w:br/>
        <w:t>Gobernadores Civiles el ejercicio de la potestad sancionadora.</w:t>
        <w:br/>
        <w:t xml:space="preserve">2. La instrucción de los procedimientos sancionadores, en los supuestos no </w:t>
        <w:br/>
        <w:t xml:space="preserve">comprendidos en el apartado anterior, corresponderá a las Comisarías </w:t>
        <w:br/>
        <w:t>Provinciales de Policía y, en su caso, a las Comandancias de la Guardia Civil.</w:t>
        <w:br/>
        <w:t>Artículo 159. Informe.</w:t>
        <w:br/>
        <w:t xml:space="preserve">En los procedimientos por faltas muy graves o graves, antes de formular la </w:t>
        <w:br/>
        <w:t xml:space="preserve">propuesta de resolución, el órgano instructor, en su caso, remitirá copia del </w:t>
        <w:br/>
        <w:t xml:space="preserve">expediente instruido e interesará informe a la unidad orgánica central de </w:t>
        <w:br/>
        <w:t xml:space="preserve">seguridad privada de la Dirección General de la Policía, que habrá de emitirlo </w:t>
        <w:br/>
        <w:t>en un plazo de quince días.</w:t>
        <w:br/>
        <w:t>Artículo 160. Fraccionamiento del pago.</w:t>
        <w:br/>
        <w:t xml:space="preserve">1. Cuando la sanción sea de naturaleza pecuniaria, la autoridad que la impuso </w:t>
        <w:br/>
        <w:t xml:space="preserve">podrá acordar, previa solicitud fundada del interesado, el fraccionamiento del </w:t>
        <w:br/>
        <w:t>pago, dentro del plazo de treinta días previsto legalmente.</w:t>
        <w:br/>
        <w:t xml:space="preserve">2. Si se acordase el fraccionamiento del pago, éste se efectuará mediante el </w:t>
        <w:br/>
        <w:t xml:space="preserve">abono de la sanción en dos plazos, por un importe de un 50 por 100 de la misma </w:t>
        <w:br/>
        <w:t>en cada uno de ellos.</w:t>
        <w:br/>
        <w:t>Artículo 161. Publicación de sanciones.</w:t>
        <w:br/>
        <w:t xml:space="preserve">Cuando la especial transcendencia o gravedad de los hechos, el número de </w:t>
        <w:br/>
        <w:t xml:space="preserve">personas afectadas o la conveniencia de su conocimiento por los ciudadanos lo </w:t>
        <w:br/>
        <w:t xml:space="preserve">hagan aconsejable, las autoridades competentes podrán acordar que se haga </w:t>
        <w:br/>
        <w:t xml:space="preserve">pública la resolución adoptada en procedimientos sancionadores por infracciones </w:t>
        <w:br/>
        <w:t>graves o muy graves.</w:t>
        <w:br/>
        <w:t xml:space="preserve">Disposición adicional única. Funciones de las Policías de las Comunidades </w:t>
        <w:br/>
        <w:t>Autónomas.</w:t>
        <w:br/>
        <w:t xml:space="preserve">Los órganos correspondientes y, en su caso, las Policías de las Comunidades </w:t>
        <w:br/>
        <w:t xml:space="preserve">Autónomas con competencias para la protección de personas y bienes y para el </w:t>
        <w:br/>
        <w:t xml:space="preserve">mantenimiento del orden público, con arreglo a lo dispuesto en sus Estatutos de </w:t>
        <w:br/>
        <w:t xml:space="preserve">Autonomía y lo previsto en la Ley Orgánica 2/1986, de 13 de marzo, de Fuerzas y </w:t>
        <w:br/>
        <w:t xml:space="preserve">Cuerpos de Seguridad, ejercerán las facultades de autorización, inspección y </w:t>
        <w:br/>
        <w:t xml:space="preserve">sanción de las empresas de seguridad que tengan su domicilio legal en el </w:t>
        <w:br/>
        <w:t xml:space="preserve">territorio de cada Comunidad Autónoma y el ámbito de actuación limitado al mismo. También les corresponderá la denuncia, y puesta en conocimiento de las </w:t>
        <w:br/>
        <w:t xml:space="preserve">autoridades competentes, de las infracciones cometidas por las empresas de </w:t>
        <w:br/>
        <w:t xml:space="preserve">seguridad que no tengan su domicilio legal en el territorio de la Comunidad </w:t>
        <w:br/>
        <w:t xml:space="preserve">Autónoma o su ámbito de aplicación limitado al mismo. Asimismo, ejercerán las </w:t>
        <w:br/>
        <w:t xml:space="preserve">facultades en materia de seguridad privada derivadas de la disposición adicional </w:t>
        <w:br/>
        <w:t xml:space="preserve">de la Ley Orgánica 1/1992, de 21 de febrero, sobre protección de la seguridad </w:t>
        <w:br/>
        <w:t xml:space="preserve">ciudadana. En particular, les corresponden las funciones reguladas en los </w:t>
        <w:br/>
        <w:t>artículos de este Reglamento que seguidamente se determinan:</w:t>
        <w:br/>
        <w:t xml:space="preserve">1.ª Artículo 2.1. El requisito de inscripción debe cumplimentarse en el </w:t>
        <w:br/>
        <w:t>Registro de la Comunidad Autónoma competente.</w:t>
        <w:br/>
        <w:t xml:space="preserve">2.ª Artículo 5.1. Instrucción y resolución de las distintas fases del </w:t>
        <w:br/>
        <w:t xml:space="preserve">procedimiento de habilitación de empresas de seguridad. Conocimiento del </w:t>
        <w:br/>
        <w:t>propósito de terminación del contrato de seguro de responsabilidad civil.</w:t>
        <w:br/>
        <w:t xml:space="preserve">3.ª Artículo 5.3. Inspección y control en materia de seguridad privada, así </w:t>
        <w:br/>
        <w:t xml:space="preserve">como requerimiento de informes sobre las características de los armeros de </w:t>
        <w:br/>
        <w:t>empresas de seguridad.</w:t>
        <w:br/>
        <w:t xml:space="preserve">4.ª Artículo 7.1. La garantía deberá constituirse en la caja que determine la </w:t>
        <w:br/>
        <w:t xml:space="preserve">Comunidad Autónoma competente, con arreglo a la normativa correspondiente, y a </w:t>
        <w:br/>
        <w:t>disposición de sus autoridades.</w:t>
        <w:br/>
        <w:t>5.ª Artículo 12.2. Cancelación de inscripciones de empresas de seguridad.</w:t>
        <w:br/>
        <w:t xml:space="preserve">6.ª Artículo 15. Control de comienzo de las actividades de las empresas de </w:t>
        <w:br/>
        <w:t>seguridad inscritas y autorizadas por la Comunidad Autónoma.</w:t>
        <w:br/>
        <w:t xml:space="preserve">7.ª Artículo 17.1 y 2. Solicitud o conocimiento de la apertura de Delegaciones </w:t>
        <w:br/>
        <w:t>o sucursales de empresas de seguridad.</w:t>
        <w:br/>
        <w:t>8.ª Artículos 20 y 21. Control de contratos de prestación de servicios.</w:t>
        <w:br/>
        <w:t xml:space="preserve">9.ª Artículo 24. Determinación de servicios en los que las empresas deberán </w:t>
        <w:br/>
        <w:t>garantizar la comunicación entre sus sedes y el personal que los desempeñe.</w:t>
        <w:br/>
        <w:t xml:space="preserve">10.ª Artículo 27, apartados 3 y 4, y artículo 28; artículo 29, y artículo 30, </w:t>
        <w:br/>
        <w:t>apartados 1, 4 y 5.</w:t>
        <w:br/>
        <w:t xml:space="preserve">11.ª Autorización de actividades de protección de personas, cuando se </w:t>
        <w:br/>
        <w:t>desarrollen en el ámbito territorial de la Comunidad Autónoma.</w:t>
        <w:br/>
        <w:t xml:space="preserve">12.ª Autorizaciones provisionales de carácter inmediato para la prestación de </w:t>
        <w:br/>
        <w:t>servicios de protección personal.</w:t>
        <w:br/>
        <w:t xml:space="preserve">13.ª Comunicación de la composición de la escolta, de sus variaciones y de la </w:t>
        <w:br/>
        <w:t xml:space="preserve">finalización del servicio, así como comunicación a las Policías de las </w:t>
        <w:br/>
        <w:t xml:space="preserve">Comunidades Autónomas de las autorizaciones concedidas, de los datos de las </w:t>
        <w:br/>
        <w:t xml:space="preserve">personas protegidas y de los escoltas y del momento de iniciación y finalización </w:t>
        <w:br/>
        <w:t>del servicio.</w:t>
        <w:br/>
        <w:t xml:space="preserve">Los órganos correspondientes de la Comunidad Autónoma competente darán cuenta </w:t>
        <w:br/>
        <w:t xml:space="preserve">oportunamente a la Dirección General de la Policía de las autorizaciones </w:t>
        <w:br/>
        <w:t xml:space="preserve">concedidas y de las comunicaciones recibidas, de acuerdo con lo dispuesto en los </w:t>
        <w:br/>
        <w:t>mencionados artículos 27, 28, 29 y 30.</w:t>
        <w:br/>
        <w:t>14.ª Artículo 32.1. Determinación de protección de vehículos no blindados.</w:t>
        <w:br/>
        <w:t>15.ª Artículo 36. Supervisión de los transportes de fondos, valores u objetos.</w:t>
        <w:br/>
        <w:t xml:space="preserve">16.ª Artículo 44. Conocimiento de las características del servicio técnico de </w:t>
        <w:br/>
        <w:t>averías.</w:t>
        <w:br/>
        <w:t xml:space="preserve">17.ª Artículo 50. Requerimiento de subsanación de deficiencias y orden de </w:t>
        <w:br/>
        <w:t>desconexión del sistema con la central de alarmas.</w:t>
        <w:br/>
        <w:t>18.ª Artículo 66.3. Regulación y concesión de distinciones honoríficas.</w:t>
        <w:br/>
        <w:t xml:space="preserve">19.ª Artículo 80.2. Autorización de servicios de seguridad en polígonos </w:t>
        <w:br/>
        <w:t>industriales o urbanizaciones aisladas.</w:t>
        <w:br/>
        <w:t xml:space="preserve">20.ª Artículo 93.3. Autorización de servicios con armas por guardas </w:t>
        <w:br/>
        <w:t xml:space="preserve">particulares del campo cuyas actividades se desarrollen en el ámbito territorial </w:t>
        <w:br/>
        <w:t xml:space="preserve">de la Comunidad Autónoma. 21.ª Artículo 96.b) y c). Disposición sobre prestación </w:t>
        <w:br/>
        <w:t>de servicios bajo la dirección de un jefe de seguridad.</w:t>
        <w:br/>
        <w:t>22.ª Artículo 100. Comunicación de baja de los jefes de seguridad.</w:t>
        <w:br/>
        <w:t xml:space="preserve">23.ª Artículos 104, 105 y 107. La apertura de despachos de detectives privados </w:t>
        <w:br/>
        <w:t xml:space="preserve">y de sus delegaciones y sucursales, así como los actos constitutivos de </w:t>
        <w:br/>
        <w:t xml:space="preserve">sociedades de detectives y sus modificaciones, en el territorio de la Comunidad </w:t>
        <w:br/>
        <w:t xml:space="preserve">Autónoma deberán ser comunicadas a ésta por la Dirección General de la Policía, </w:t>
        <w:br/>
        <w:t>tan pronto como figuren regularizados en el correspondiente Registro.</w:t>
        <w:br/>
        <w:t xml:space="preserve">24.ª Artículo 111. Resolución sobre adopción de medidas de seguridad por parte </w:t>
        <w:br/>
        <w:t>de empresas o entidades industriales, comerciales o de servicios.</w:t>
        <w:br/>
        <w:t xml:space="preserve">25.ª Artículo 112.1. Exigencia a las empresas o entidades para que adopten </w:t>
        <w:br/>
        <w:t>servicios o sistemas de seguridad.</w:t>
        <w:br/>
        <w:t>26.ª Artículo 115. Solicitudes de creación de departamentos de seguridad.</w:t>
        <w:br/>
        <w:t xml:space="preserve">27.ª Artículo 118. Concesión de dispensas de la implantación o mantenimiento </w:t>
        <w:br/>
        <w:t xml:space="preserve">del servicio de vigilantes de seguridad, e inspección por parte de la Policía de </w:t>
        <w:br/>
        <w:t>la Comunidad Autónoma correspondiente.</w:t>
        <w:br/>
        <w:t xml:space="preserve">28.ª Artículo 120.2, párrafo tercero. Autorización para la sustitución de </w:t>
        <w:br/>
        <w:t>medidas de seguridad por la implantación del servicio de vigilantes de seguridad.</w:t>
        <w:br/>
        <w:t xml:space="preserve">29.ª Artículo 124.3. Autorización para el funcionamiento de oficinas de cambio </w:t>
        <w:br/>
        <w:t>de divisas, bancos móviles y módulos transportables.</w:t>
        <w:br/>
        <w:t xml:space="preserve">30.ª Artículo 125. Concesión de exenciones de implantación de medidas de </w:t>
        <w:br/>
        <w:t>seguridad.</w:t>
        <w:br/>
        <w:t xml:space="preserve">31.ª Artículo 128. Conocimiento de realización de exhibiciones o subastas de </w:t>
        <w:br/>
        <w:t xml:space="preserve">objetos de joyería o platería, así como de antigüedades u obras de arte, así </w:t>
        <w:br/>
        <w:t>como la imposición de medidas de seguridad.</w:t>
        <w:br/>
        <w:t>32.ª Artículo 129. Dispensa de la adopción de medidas de seguridad.</w:t>
        <w:br/>
        <w:t xml:space="preserve">33.ª Artículo 130.5 y 6. Imposición de la obligación de adoptar servicios o </w:t>
        <w:br/>
        <w:t xml:space="preserve">sistemas de seguridad a las estaciones de servicio y unidades de suministro de </w:t>
        <w:br/>
        <w:t xml:space="preserve">combustibles y carburantes, así como la dispensa de la adopción de medidas de </w:t>
        <w:br/>
        <w:t>seguridad.</w:t>
        <w:br/>
        <w:t xml:space="preserve">34.ª Artículo 132.4. Adopción de sistemas de seguridad por parte de </w:t>
        <w:br/>
        <w:t>Administraciones de Lotería y Despachos de Apuestas Mutuas.</w:t>
        <w:br/>
        <w:t xml:space="preserve">35.ª Artículo 136. Comprobaciones, inspección de apertura, y autorización de </w:t>
        <w:br/>
        <w:t xml:space="preserve">apertura de establecimientos u oficinas obligados a disponer de medidas de </w:t>
        <w:br/>
        <w:t>seguridad.</w:t>
        <w:br/>
        <w:t>36.ª Artículo 137.1. Competencia de control en materia de seguridad privada.</w:t>
        <w:br/>
        <w:t xml:space="preserve">37.ª Artículo 137.2. Colaboración de la Policía para el ejercicio de la función </w:t>
        <w:br/>
        <w:t>de control.</w:t>
        <w:br/>
        <w:t xml:space="preserve">38.ª Artículo 137.3. Control de las actuaciones de los guardas particulares del </w:t>
        <w:br/>
        <w:t>campo.</w:t>
        <w:br/>
        <w:t xml:space="preserve">39.ª Artículo 138. Del informe anual de actividades de las empresas de </w:t>
        <w:br/>
        <w:t xml:space="preserve">seguridad que tengan su domicilio social y su ámbito de actuación limitado al </w:t>
        <w:br/>
        <w:t xml:space="preserve">territorio de una Comunidad Autónoma competente en la materia, que sea remitido </w:t>
        <w:br/>
        <w:t xml:space="preserve">a la Secretaría de Estado de Interior, será enviada copia por dicha Secretaría </w:t>
        <w:br/>
        <w:t>al órgano correspondiente de la Comunidad Autónoma.</w:t>
        <w:br/>
        <w:t xml:space="preserve">40.ª Artículo 140. Comunicación de modificaciones de empresas de seguridad </w:t>
        <w:br/>
        <w:t>inscritas en el registro de la Comunidad Autónoma.</w:t>
        <w:br/>
        <w:t xml:space="preserve">41.ª Artículo 141. De la memoria anual de actividades de los detectives </w:t>
        <w:br/>
        <w:t xml:space="preserve">privados con despachos, delegaciones o sucursales sitos exclusivamente en el </w:t>
        <w:br/>
        <w:t xml:space="preserve">territorio de una Comunidad Autónoma competente en la materia, que sea remitida </w:t>
        <w:br/>
        <w:t xml:space="preserve">a la Secretaría de Estado de Interior, será enviada copia por dicha Secretaría </w:t>
        <w:br/>
        <w:t>al órgano correspondiente de la Comunidad Autónoma.</w:t>
        <w:br/>
        <w:t xml:space="preserve">42.ª Artículo 143. Disposición de los Libros-Registro de las empresas de </w:t>
        <w:br/>
        <w:t xml:space="preserve">seguridad, y de los detectives privados, y acceso a armeros, cámaras acorazadas </w:t>
        <w:br/>
        <w:t>e instalaciones de aquéllas; todo ello a efectos de inspección y control.</w:t>
        <w:br/>
        <w:t xml:space="preserve">43.ª Artículo 145. Adopción de la medida cautelar de ocupación o precinto y </w:t>
        <w:br/>
        <w:t>ratificación de la misma, en su caso.</w:t>
        <w:br/>
        <w:t xml:space="preserve">44.ª Artículo 147. Suspensión y ratificación de la suspensión, de servicios de </w:t>
        <w:br/>
        <w:t>seguridad privada o de la utilización de medios materiales o técnicos.</w:t>
        <w:br/>
        <w:t xml:space="preserve">45.ª Artículo 157.2. Competencia para ordenar la incoación de procedimientos </w:t>
        <w:br/>
        <w:t xml:space="preserve">sancionadores y para adoptar medidas cautelares en relación con las empresas de </w:t>
        <w:br/>
        <w:t>seguridad.</w:t>
        <w:br/>
        <w:t xml:space="preserve">46.ª Artículo 158. Competencia para la instrucción de procedimientos </w:t>
        <w:br/>
        <w:t>sancionadores a las empresas de seguridad.</w:t>
        <w:br/>
        <w:t xml:space="preserve">47.ª Artículos 160 y 162. Competencia para la emisión de informe y para acordar </w:t>
        <w:br/>
        <w:t>la publicación de la sanción.</w:t>
        <w:br/>
        <w:t>Disposición final primera. Efectos de la falta de resoluciones expresas.</w:t>
        <w:br/>
        <w:t xml:space="preserve">Las solicitudes de autorizaciones, dispensas y exenciones, así como las de </w:t>
        <w:br/>
        <w:t xml:space="preserve">habilitaciones de personal, reguladas en el presente Reglamento se podrán </w:t>
        <w:br/>
        <w:t xml:space="preserve">considerar desestimadas y se podrán interponer contra su desestimación los </w:t>
        <w:br/>
        <w:t xml:space="preserve">recursos procedentes, si no recaen sobre ellas resoluciones expresas dentro del </w:t>
        <w:br/>
        <w:t xml:space="preserve">plazo de tres meses y de la ampliación del mismo, en su caso, salvo que tengan </w:t>
        <w:br/>
        <w:t xml:space="preserve">plazos específicos establecidos en el presente Reglamento, a partir de la fecha </w:t>
        <w:br/>
        <w:t xml:space="preserve">en que la solicitud haya tenido entrada en cualquiera de los registros del </w:t>
        <w:br/>
        <w:t xml:space="preserve">órgano administrativo competente, sin perjuicio de la obligación de las </w:t>
        <w:br/>
        <w:t>autoridades competentes de resolver expresamente.</w:t>
        <w:br/>
        <w:t xml:space="preserve">Disposición final segunda. Uso o consumo de productos provenientes de Estados </w:t>
        <w:br/>
        <w:t>miembros de la Unión Europea.</w:t>
        <w:br/>
        <w:t xml:space="preserve">Las normas contenidas en el presente Reglamento y en los actos y disposiciones </w:t>
        <w:br/>
        <w:t xml:space="preserve">de desarrollo y ejecución del mismo, sobre vehículos y material de seguridad, no </w:t>
        <w:br/>
        <w:t xml:space="preserve">impedirán el uso o consumo en España de productos provenientes de otros Estados </w:t>
        <w:br/>
        <w:t xml:space="preserve">miembros de la Unión Europea, que respondan, en lo concerniente a la seguridad, </w:t>
        <w:br/>
        <w:t xml:space="preserve">a normas equivalentes a las del Estado español, y siempre que ello se haya </w:t>
        <w:br/>
        <w:t xml:space="preserve">establecido mediante la realización de ensayos o pruebas de conformidad </w:t>
        <w:br/>
        <w:t>equivalentes a las exigidas en España.</w:t>
        <w:br/>
        <w:t>ANEXO</w:t>
        <w:br/>
        <w:t xml:space="preserve">Requisitos específicos de las empresas de seguridad, según las distintas clases </w:t>
        <w:br/>
        <w:t>de actividad</w:t>
        <w:br/>
        <w:t>I. De inscripción y autorización inicial</w:t>
        <w:br/>
        <w:t xml:space="preserve">1. Vigilancia y protección de bienes, establecimientos, espectáculos, </w:t>
        <w:br/>
        <w:t>certámenes o convenciones.</w:t>
        <w:br/>
        <w:t>1.º Fase inicial.</w:t>
        <w:br/>
        <w:t xml:space="preserve">Poseer un capital social de, al menos, cincuenta millones de pesetas, si el </w:t>
        <w:br/>
        <w:t xml:space="preserve">ámbito de actuación de la empresa es estatal, y de diez millones de pesetas, </w:t>
        <w:br/>
        <w:t xml:space="preserve">como mínimo, si el ámbito es autonómico, más un millón de pesetas por cada una </w:t>
        <w:br/>
        <w:t>de las provincias integrantes de la Comunidad Autónoma de que se trate.</w:t>
        <w:br/>
        <w:t>2.º Segunda fase.</w:t>
        <w:br/>
        <w:t xml:space="preserve">Disponer de una plantilla compuesta de un jefe de seguridad y de, al menos, </w:t>
        <w:br/>
        <w:t xml:space="preserve">cincuenta vigilantes de seguridad, si el ámbito de actuación es estatal, y de </w:t>
        <w:br/>
        <w:t xml:space="preserve">diez vigilantes de seguridad, como mínimo, si el ámbito es autonómico, más dos </w:t>
        <w:br/>
        <w:t xml:space="preserve">vigilantes de seguridad por cada una de las provincias integrantes en la </w:t>
        <w:br/>
        <w:t>Comunidad Autónoma de que se trate.</w:t>
        <w:br/>
        <w:t>3.º Tercera fase.</w:t>
        <w:br/>
        <w:t xml:space="preserve">a) Tener instalado en los locales de la empresa, tanto en el principal como en </w:t>
        <w:br/>
        <w:t xml:space="preserve">los de las delegaciones o sucursales, armero o caja fuerte de las </w:t>
        <w:br/>
        <w:t>características que determine el Ministerio de Justicia e Interior.</w:t>
        <w:br/>
        <w:t xml:space="preserve">b) Tener concertado contrato de seguro de responsabilidad civil con entidad </w:t>
        <w:br/>
        <w:t xml:space="preserve">aseguradora legalmente autorizada, que tendrá una garantía mínima de cincuenta </w:t>
        <w:br/>
        <w:t>millones de pesetas por siniestro y año.</w:t>
        <w:br/>
        <w:t xml:space="preserve">c) Tener constituida, en la forma que se determina en el artículo 6 de este </w:t>
        <w:br/>
        <w:t xml:space="preserve">Reglamento, una garantía de cuarenta millones de pesetas si el ámbito de </w:t>
        <w:br/>
        <w:t xml:space="preserve">actuación es estatal y de ocho millones de pesetas, más dos millones de pesetas </w:t>
        <w:br/>
        <w:t>por provincia, si el ámbito de actuación es autonómico.</w:t>
        <w:br/>
        <w:t>2. Protección de personas.</w:t>
        <w:br/>
        <w:t>1.º Fase inicial.</w:t>
        <w:br/>
        <w:t>Poseer un capital social que no será inferior a cincuenta millones de pesetas.</w:t>
        <w:br/>
        <w:t>2.º Segunda fase.</w:t>
        <w:br/>
        <w:t xml:space="preserve">Disponer de una plantilla compuesta por un jefe de seguridad y al menos </w:t>
        <w:br/>
        <w:t>veinticinco escoltas privados.</w:t>
        <w:br/>
        <w:t>3.º Tercera fase.</w:t>
        <w:br/>
        <w:t xml:space="preserve">a) Tener instalado en los locales de la empresa, tanto en el principal como en </w:t>
        <w:br/>
        <w:t xml:space="preserve">los de las delegaciones o sucursales, un armero o caja fuerte de las </w:t>
        <w:br/>
        <w:t>características que determine el Ministerio de Justicia e Interior.</w:t>
        <w:br/>
        <w:t xml:space="preserve">b) Tener concertado contrato de seguro de responsabilidad civil, con entidad </w:t>
        <w:br/>
        <w:t xml:space="preserve">aseguradora legalmente autorizada que tendrá una garantía mínima de cien </w:t>
        <w:br/>
        <w:t>millones de pesetas por siniestro y año.</w:t>
        <w:br/>
        <w:t xml:space="preserve">c) Tener constituida, en la forma determinada en el artículo 6 de este </w:t>
        <w:br/>
        <w:t>Reglamento, una garantía de cuarenta millones de pesetas.</w:t>
        <w:br/>
        <w:t xml:space="preserve">d) Disponer de medios de comunicación suficientes para garantizar la </w:t>
        <w:br/>
        <w:t>comunicación entre las unidades periféricas móviles y la estación base.</w:t>
        <w:br/>
        <w:t xml:space="preserve">3. Depósito, custodia y tratamiento de objetos valiosos o peligrosos, y </w:t>
        <w:br/>
        <w:t>custodia de explosivos.</w:t>
        <w:br/>
        <w:t>1.º Objetos valiosos o peligrosos.</w:t>
        <w:br/>
        <w:t>a) Fase inicial.</w:t>
        <w:br/>
        <w:t xml:space="preserve">Tener un capital social de cien millones de pesetas, si el ámbito de actuación </w:t>
        <w:br/>
        <w:t xml:space="preserve">de la empresa es estatal, y de veinticinco millones de pesetas, más tres </w:t>
        <w:br/>
        <w:t>millones de pesetas por provincia, si el ámbito de actuación es autonómico.</w:t>
        <w:br/>
        <w:t>b) Segunda fase.</w:t>
        <w:br/>
        <w:t xml:space="preserve">Servicio de seguridad compuesto por un jefe de seguridad y una dotación de al </w:t>
        <w:br/>
        <w:t>menos ocho vigilantes de seguridad.</w:t>
        <w:br/>
        <w:t>c) Tercera fase.</w:t>
        <w:br/>
        <w:t xml:space="preserve">1.ª Tener concertado contrato de seguro de responsabilidad civil con entidad </w:t>
        <w:br/>
        <w:t xml:space="preserve">aseguradora legalmente autorizada, que tendrá una garantía mínima de cien </w:t>
        <w:br/>
        <w:t>millones de pesetas por siniestro y año.</w:t>
        <w:br/>
        <w:t xml:space="preserve">2.ª Tener constituida una garantía de cuarenta millones de pesetas, si se trata </w:t>
        <w:br/>
        <w:t xml:space="preserve">de empresa de ámbito estatal, y de diez millones de pesetas, más dos millones </w:t>
        <w:br/>
        <w:t>por provincia, si es empresa de ámbito autonómico.</w:t>
        <w:br/>
        <w:t xml:space="preserve">3.ª Tener instalado en los locales de la empresa, tanto en el principal como en </w:t>
        <w:br/>
        <w:t xml:space="preserve">los de las delegaciones o sucursales, armero o caja fuerte de las </w:t>
        <w:br/>
        <w:t>características determinadas por el Ministerio de Justicia e Interior.</w:t>
        <w:br/>
        <w:t xml:space="preserve">4.ª Tener instalada cámara acorazada y locales anejos de las características y </w:t>
        <w:br/>
        <w:t>con el sistema de seguridad que determine el Ministerio de Justicia e Interior.</w:t>
        <w:br/>
        <w:t xml:space="preserve">Los requisitos relativos a cámara acorazada, dotación permanente de vigilantes </w:t>
        <w:br/>
        <w:t xml:space="preserve">de seguridad y armero o caja fuerte, se exigirán por cada inmueble que destine </w:t>
        <w:br/>
        <w:t>la empresa a esta actividad.</w:t>
        <w:br/>
        <w:t>2. Explosivos.</w:t>
        <w:br/>
        <w:t>a) Fase inicial.</w:t>
        <w:br/>
        <w:t xml:space="preserve">Tener un capital social de veinticinco millones de pesetas, si el ámbito de </w:t>
        <w:br/>
        <w:t xml:space="preserve">actuación es estatal, y de diez millones de pesetas, más un millón de pesetas </w:t>
        <w:br/>
        <w:t>por provincia, si el ámbito de actuación es autonómico.</w:t>
        <w:br/>
        <w:t>b) Segunda fase.</w:t>
        <w:br/>
        <w:t xml:space="preserve">Servicio de seguridad compuesto por un jefe de seguridad y una dotación de, al </w:t>
        <w:br/>
        <w:t xml:space="preserve">menos, cinco vigilantes de explosivos, por cada depósito comercial o de consumo </w:t>
        <w:br/>
        <w:t>de explosivos en el que se preste el servicio de custodia.</w:t>
        <w:br/>
        <w:t>c) Tercera fase.</w:t>
        <w:br/>
        <w:t xml:space="preserve">1.ª Tener concertado contrato de seguro de responsabilidad civil con entidad </w:t>
        <w:br/>
        <w:t xml:space="preserve">aseguradora legalmente autorizada, que tendrá una garantía mínima de cien </w:t>
        <w:br/>
        <w:t>millones de pesetas por siniestro y año.</w:t>
        <w:br/>
        <w:t xml:space="preserve">2.ª Tener constituida una garantía de veinte millones de pesetas, si se trata </w:t>
        <w:br/>
        <w:t xml:space="preserve">de empresa de ámbito estatal, y de cinco millones de pesetas, más un millón de </w:t>
        <w:br/>
        <w:t>pesetas por provincia, si la empresa es de ámbito autonómico.</w:t>
        <w:br/>
        <w:t xml:space="preserve">3.ª Depósito de almacenamiento y armero o caja fuerte, de las características y </w:t>
        <w:br/>
        <w:t xml:space="preserve">con el sistema de seguridad, en su caso, que determine el Ministerio de Justicia </w:t>
        <w:br/>
        <w:t>e Interior.</w:t>
        <w:br/>
        <w:t xml:space="preserve">Los requisitos relativos a depósito, dotación de vigilantes de explosivos, y </w:t>
        <w:br/>
        <w:t xml:space="preserve">armero o caja fuerte se exigirán por cada inmueble que destine la empresa a esta </w:t>
        <w:br/>
        <w:t>actividad.</w:t>
        <w:br/>
        <w:t>4. Transporte y distribución de objetos valiosos o peligrosos y de explosivos.</w:t>
        <w:br/>
        <w:t>1. Objetos valiosos o peligrosos.</w:t>
        <w:br/>
        <w:t>a) Fase inicial.</w:t>
        <w:br/>
        <w:t xml:space="preserve">Tener un capital social no inferior a cien millones de pesetas, si la empresa </w:t>
        <w:br/>
        <w:t xml:space="preserve">es de ámbito estatal, ni a veinticinco millones de pesetas, más tres millones de </w:t>
        <w:br/>
        <w:t>pesetas por provincia, si la empresa es de ámbito autonómico.</w:t>
        <w:br/>
        <w:t>b) Segunda fase.</w:t>
        <w:br/>
        <w:t xml:space="preserve">1.ª Una plantilla compuesta por un jefe de seguridad y al menos treinta </w:t>
        <w:br/>
        <w:t xml:space="preserve">vigilantes de seguridad, si la empresa es de ámbito estatal, y de seis </w:t>
        <w:br/>
        <w:t>vigilantes, más tres por provincia, si la empresa es de ámbito autonómico.</w:t>
        <w:br/>
        <w:t xml:space="preserve">2.ª Seis vehículos blindados, si la empresa es de ámbito estatal y dos, si la </w:t>
        <w:br/>
        <w:t xml:space="preserve">empresa es de ámbito autonómico. Los vehículos tendrán las características que </w:t>
        <w:br/>
        <w:t xml:space="preserve">determine el Ministerio de Justicia e Interior, estarán dotados de permiso de </w:t>
        <w:br/>
        <w:t xml:space="preserve">circulación, tarjeta de industrial y certificado acreditativo de la superación </w:t>
        <w:br/>
        <w:t>de la inspección técnica, todo ello a nombre de la empresa solicitante.</w:t>
        <w:br/>
        <w:t xml:space="preserve">3.ª Local destinado exclusivamente a la guarda de los vehículos blindados fuera </w:t>
        <w:br/>
        <w:t>de las horas de servicio.</w:t>
        <w:br/>
        <w:t>c) Tercera fase.</w:t>
        <w:br/>
        <w:t xml:space="preserve">1.ª Tener concertado contrato de seguro de responsabilidad civil con entidad </w:t>
        <w:br/>
        <w:t xml:space="preserve">aseguradora legalmente autorizada, que tendrá una garantía mínima de cien </w:t>
        <w:br/>
        <w:t>millones de pesetas por siniestro y año.</w:t>
        <w:br/>
        <w:t xml:space="preserve">2.ª Una garantía de cuarenta millones de pesetas, si la empresa es de ámbito </w:t>
        <w:br/>
        <w:t xml:space="preserve">estatal, y de ocho millones de pesetas, más dos millones de pesetas por </w:t>
        <w:br/>
        <w:t>provincia, si es de ámbito autonómico.</w:t>
        <w:br/>
        <w:t xml:space="preserve">3.ª Tener instalado en los locales de la empresa, tanto en el principal como en </w:t>
        <w:br/>
        <w:t xml:space="preserve">los de las delegaciones o sucursales, armero o caja fuerte de las </w:t>
        <w:br/>
        <w:t>características que determine el Ministerio de Justicia e Interior.</w:t>
        <w:br/>
        <w:t xml:space="preserve">4.ª Disponer de un servicio de telecomunicación de voz entre los locales de la </w:t>
        <w:br/>
        <w:t xml:space="preserve">empresa, tanto el principal como los de las sucursales o delegaciones, y los </w:t>
        <w:br/>
        <w:t>vehículos que realicen el transporte.</w:t>
        <w:br/>
        <w:t>2.º Explosivos.</w:t>
        <w:br/>
        <w:t>a) Fase inicial.</w:t>
        <w:br/>
        <w:t xml:space="preserve">Tener un capital social no inferior a veinticinco millones de pesetas, si la </w:t>
        <w:br/>
        <w:t xml:space="preserve">empresa es de ámbito estatal, ni a diez millones de pesetas, más un millón de </w:t>
        <w:br/>
        <w:t>pesetas por provincia, si la empresa es de ámbito autonómico.</w:t>
        <w:br/>
        <w:t>b) Segunda fase.</w:t>
        <w:br/>
        <w:t xml:space="preserve">1.ª Una plantilla compuesta por, al menos, dos vigilantes de explosivos por </w:t>
        <w:br/>
        <w:t xml:space="preserve">cada vehículo para el transporte de explosivos de que disponga la empresa y un </w:t>
        <w:br/>
        <w:t>jefe de seguridad cuando el número de vigilantes exceda de quince en total.</w:t>
        <w:br/>
        <w:t xml:space="preserve">2.ª Disponer para el transporte de explosivos, al menos de dos vehículos con </w:t>
        <w:br/>
        <w:t xml:space="preserve">capacidad de carga superior a 1.000 kgs. cada uno, con las características que </w:t>
        <w:br/>
        <w:t xml:space="preserve">determina el Reglamento Nacional del transporte de mercancías peligrosas por </w:t>
        <w:br/>
        <w:t xml:space="preserve">carretera (TPC, tipo 2), y con las medidas de seguridad que se establezcan, </w:t>
        <w:br/>
        <w:t xml:space="preserve">debiendo aportar los documentos que para su acreditación determine el Ministerio </w:t>
        <w:br/>
        <w:t>de Justicia e Interior.</w:t>
        <w:br/>
        <w:t xml:space="preserve">3.ª Local para la guarda de los vehículos durante las horas en que </w:t>
        <w:br/>
        <w:t>permanecieren inmovilizados.</w:t>
        <w:br/>
        <w:t>c) Tercera fase.</w:t>
        <w:br/>
        <w:t xml:space="preserve">1.ª Tener concertado contrato de seguro de responsabilidad civil con entidad </w:t>
        <w:br/>
        <w:t xml:space="preserve">aseguradora legalmente autorizada, que tendrá una garantía mínima de cien </w:t>
        <w:br/>
        <w:t>millones de pesetas por siniestro y año.</w:t>
        <w:br/>
        <w:t xml:space="preserve">2.ª Una garantía de veinte millones de pesetas, si la empresa es de ámbito </w:t>
        <w:br/>
        <w:t xml:space="preserve">estatal, y de cinco millones de pesetas, más un millón de pesetas por provincia, </w:t>
        <w:br/>
        <w:t>si es de ámbito autonómico.</w:t>
        <w:br/>
        <w:t xml:space="preserve">3.ª Tener instalado armero o caja fuerte de las características que determine </w:t>
        <w:br/>
        <w:t>el Ministerio de Justicia e Interior.</w:t>
        <w:br/>
        <w:t xml:space="preserve">4.ª Disponer de un servicio de telecomunicación de voz entre los locales de la </w:t>
        <w:br/>
        <w:t xml:space="preserve">empresa, tanto el principal como los de las sucursales o delegaciones, y los </w:t>
        <w:br/>
        <w:t>vehículos que realicen el transporte.</w:t>
        <w:br/>
        <w:t xml:space="preserve">5. Instalación y mantenimiento de aparatos, dispositivos y sistemas de </w:t>
        <w:br/>
        <w:t>seguridad.</w:t>
        <w:br/>
        <w:t>1.º Fase inicial.</w:t>
        <w:br/>
        <w:t xml:space="preserve">Un capital social de, al menos, veinte millones de pesetas, si el ámbito de </w:t>
        <w:br/>
        <w:t xml:space="preserve">actuación de la empresa es estatal, y de cinco millones de pesetas, como mínimo, </w:t>
        <w:br/>
        <w:t xml:space="preserve">si el ámbito es autonómico y el titular de la empresa es una sociedad, más un </w:t>
        <w:br/>
        <w:t xml:space="preserve">millón de pesetas por cada una de las provincias de la Comunidad Autónoma de que </w:t>
        <w:br/>
        <w:t>se trate.</w:t>
        <w:br/>
        <w:t>2.º Segunda fase.</w:t>
        <w:br/>
        <w:t xml:space="preserve">a) Una plantilla compuesta, como mínimo, por un ingeniero técnico y cinco </w:t>
        <w:br/>
        <w:t xml:space="preserve">instaladores las empresas de ámbito estatal, y un ingeniero técnico y dos </w:t>
        <w:br/>
        <w:t>instaladores las de ámbito autonómico.</w:t>
        <w:br/>
        <w:t xml:space="preserve">b) Una zona o área restringida que, con medios físicos, electrónicos o </w:t>
        <w:br/>
        <w:t xml:space="preserve">informáticos, garantice la custodia de la información que manejaren y de la que </w:t>
        <w:br/>
        <w:t>serán responsables.</w:t>
        <w:br/>
        <w:t>3.º Tercera fase.</w:t>
        <w:br/>
        <w:t xml:space="preserve">a) Tener constituida una garantía de veinte millones de pesetas, para el ámbito </w:t>
        <w:br/>
        <w:t xml:space="preserve">estatal, y de cinco millones de pesetas, más un millón de pesetas por provincia, </w:t>
        <w:br/>
        <w:t>para el ámbito autonómico.</w:t>
        <w:br/>
        <w:t xml:space="preserve">b) Tener concertado contrato de seguro de responsabilidad civil con entidad </w:t>
        <w:br/>
        <w:t xml:space="preserve">aseguradora legalmente autorizada, que tendrá una garantía mínima de cincuenta </w:t>
        <w:br/>
        <w:t>millones de pesetas por siniestro y año.</w:t>
        <w:br/>
        <w:t>6. Explotación de centrales de alarmas.</w:t>
        <w:br/>
        <w:t>1.º Fase inicial.</w:t>
        <w:br/>
        <w:t>Un capital social no inferior a veinticinco millones de pesetas.</w:t>
        <w:br/>
        <w:t>2.º Segunda fase.</w:t>
        <w:br/>
        <w:t xml:space="preserve">a) Elementos, equipos o sistemas capacitados para la recepción y verificación </w:t>
        <w:br/>
        <w:t>de las señales de alarma y su transmisión a las Fuerzas y Cuerpos de Seguridad.</w:t>
        <w:br/>
        <w:t xml:space="preserve">b) Locales cuyos requisitos y características del sistema de seguridad </w:t>
        <w:br/>
        <w:t>determine el Ministerio de Justicia e Interior.</w:t>
        <w:br/>
        <w:t xml:space="preserve">c) Un sistema de alimentación ininterrumpida de energía que garantice durante </w:t>
        <w:br/>
        <w:t xml:space="preserve">veinticuatro horas, al menos, el funcionamiento de la central en caso de corte </w:t>
        <w:br/>
        <w:t>del suministro de fluido eléctrico.</w:t>
        <w:br/>
        <w:t>3.º Tercera fase.</w:t>
        <w:br/>
        <w:t>a) Tener constituida una garantía de veinte millones de pesetas.</w:t>
        <w:br/>
        <w:t xml:space="preserve">b) Tener concertado contrato de seguro de responsabilidad civil con entidad </w:t>
        <w:br/>
        <w:t xml:space="preserve">aseguradora legalmente autorizada, que tendrá una garantía mínima de cincuenta </w:t>
        <w:br/>
        <w:t>millones de pesetas por siniestro y año.</w:t>
        <w:br/>
        <w:t>7. Planificación y asesoramiento de actividades de seguridad.</w:t>
        <w:br/>
        <w:t>1.º Segunda fase.</w:t>
        <w:br/>
        <w:t xml:space="preserve">a) Disponer en la plantilla, de personal facultativo con la competencia </w:t>
        <w:br/>
        <w:t xml:space="preserve">suficiente para responsabilizarse de los proyectos, en los casos en que su </w:t>
        <w:br/>
        <w:t xml:space="preserve">actividad tenga por objeto el diseño de proyectos de instalaciones y sistemas de </w:t>
        <w:br/>
        <w:t>seguridad.</w:t>
        <w:br/>
        <w:t xml:space="preserve">b) Un capital social de, al menos, diez millones de pesetas, si el titular de </w:t>
        <w:br/>
        <w:t>la empresa es una sociedad.</w:t>
        <w:br/>
        <w:t xml:space="preserve">c) Un área o zona restringida que, con medios físicos, electrónicos o </w:t>
        <w:br/>
        <w:t xml:space="preserve">informáticos, garantice la custodia de la información que manejare la empresa y </w:t>
        <w:br/>
        <w:t>de la que será responsable.</w:t>
        <w:br/>
        <w:t xml:space="preserve">d) Cuando el asesoramiento o la planificación tengan por objeto alguna de las </w:t>
        <w:br/>
        <w:t xml:space="preserve">actividades a que se refieren los párrafos a), b), c) y d) del artículo 5 de la </w:t>
        <w:br/>
      </w:r>
      <w:hyperlink r:id="rId21">
        <w:r>
          <w:rPr>
            <w:rStyle w:val="InternetLink"/>
            <w:sz w:val="32"/>
          </w:rPr>
          <w:t>Ley 23/1992</w:t>
        </w:r>
      </w:hyperlink>
      <w:r>
        <w:rPr>
          <w:sz w:val="32"/>
        </w:rPr>
        <w:t xml:space="preserve">, de 30 de julio, de Seguridad Privada, disponer, en la plantilla, de </w:t>
        <w:br/>
        <w:t xml:space="preserve">personal que acredite, mediante la justificación del desempeño de puestos o </w:t>
        <w:br/>
        <w:t xml:space="preserve">funciones de seguridad pública o privada, al menos, durante cinco años, </w:t>
        <w:br/>
        <w:t xml:space="preserve">conocimientos y experiencia sobre organización y realización de actividades de </w:t>
        <w:br/>
        <w:t>seguridad.</w:t>
        <w:br/>
        <w:t>2.º Tercera fase.</w:t>
        <w:br/>
        <w:t>a) Tener constituida una garantía por importe de diez millones de pesetas.</w:t>
        <w:br/>
        <w:t xml:space="preserve">b) Tener concertado contrato de seguro de responsabilidad civil con entidad </w:t>
        <w:br/>
        <w:t xml:space="preserve">aseguradora legalmente autorizada, que tendrá una garantía mínima de cincuenta </w:t>
        <w:br/>
        <w:t>millones de pesetas por siniestro y año.</w:t>
        <w:br/>
        <w:t xml:space="preserve">Las empresas de planificación y asesoramiento de actividades de seguridad </w:t>
        <w:br/>
        <w:t xml:space="preserve">estarán exentas de la obligación de constituirse como sociedad anónima, sociedad </w:t>
        <w:br/>
        <w:t>de responsabilidad limitada, sociedad anónima laboral o sociedad cooperativa.</w:t>
        <w:br/>
        <w:t>8. Requisitos de las empresas que tengan su domicilio en Ceuta y Melilla.</w:t>
        <w:br/>
        <w:t xml:space="preserve">Las empresas de seguridad con domicilio social en Ceuta y en Melilla, que </w:t>
        <w:br/>
        <w:t xml:space="preserve">pretendan desarrollar su actividad únicamente en el ámbito de una de dichas </w:t>
        <w:br/>
        <w:t xml:space="preserve">ciudades, deberán cumplir los mismos requisitos establecidos en el presente </w:t>
        <w:br/>
        <w:t>anexo para cada una de las especialidades, con la siguiente excepción:</w:t>
        <w:br/>
        <w:t xml:space="preserve">En la actividad de vigilancia y protección de bienes, establecimientos, </w:t>
        <w:br/>
        <w:t xml:space="preserve">espectáculos, certámenes o convenciones, habrán de poseer un capital social de </w:t>
        <w:br/>
        <w:t xml:space="preserve">diez millones de pesetas y una plantilla de personal compuesta por un jefe de </w:t>
        <w:br/>
        <w:t>seguridad y doce vigilantes, al menos.</w:t>
        <w:br/>
        <w:t>II. De adaptación con arreglo a la evolución posterior</w:t>
        <w:br/>
        <w:t xml:space="preserve">Las empresas de seguridad, durante la vigencia de la autorización, habrán de </w:t>
        <w:br/>
        <w:t xml:space="preserve">tener suscrito y desembolsado, al menos, el capital social que a continuación se </w:t>
        <w:br/>
        <w:t>determina, cuando concurran las circunstancias que asimismo se indican:</w:t>
        <w:br/>
        <w:t xml:space="preserve">a) Las dedicadas a vigilancia y protección de bienes, cien millones de pesetas, </w:t>
        <w:br/>
        <w:t xml:space="preserve">cuando su facturación supere durante dos años consecutivos los mil quinientos </w:t>
        <w:br/>
        <w:t>millones de pesetas.</w:t>
        <w:br/>
        <w:t xml:space="preserve">b) Las de depósito y custodia, doscientos millones de pesetas, cuando superen </w:t>
        <w:br/>
        <w:t>las cinco delegaciones.</w:t>
        <w:br/>
        <w:t xml:space="preserve">c) Las dedicadas a transporte y distribución, doscientos millones de pesetas, </w:t>
        <w:br/>
        <w:t>cuando superen la utilización de veinticinco vehículos blindados.</w:t>
        <w:br/>
        <w:t xml:space="preserve">d) Las de instalación y mantenimiento de ámbito estatal, cuarenta millones de </w:t>
        <w:br/>
        <w:t xml:space="preserve">pesetas, cuando durante dos años consecutivos superen los mil millones de </w:t>
        <w:br/>
        <w:t>pesetas de facturación.</w:t>
        <w:br/>
        <w:t xml:space="preserve">e) Las autorizadas para la explotación de centrales de alarmas, cincuenta </w:t>
        <w:br/>
        <w:t>millones de pesetas, cuando excedan de tres mil conexiones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Times New Roman" w:cs="CG Times (W1)"/>
      <w:b/>
      <w:color w:val="000080"/>
      <w:kern w:val="2"/>
      <w:sz w:val="1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/31863" TargetMode="External"/><Relationship Id="rId3" Type="http://schemas.openxmlformats.org/officeDocument/2006/relationships/hyperlink" Target="../../ley/31863" TargetMode="External"/><Relationship Id="rId4" Type="http://schemas.openxmlformats.org/officeDocument/2006/relationships/hyperlink" Target="../../ley/31863" TargetMode="External"/><Relationship Id="rId5" Type="http://schemas.openxmlformats.org/officeDocument/2006/relationships/hyperlink" Target="../../ley/22505" TargetMode="External"/><Relationship Id="rId6" Type="http://schemas.openxmlformats.org/officeDocument/2006/relationships/hyperlink" Target="../../ley/31863" TargetMode="External"/><Relationship Id="rId7" Type="http://schemas.openxmlformats.org/officeDocument/2006/relationships/hyperlink" Target="../../ley/31863" TargetMode="External"/><Relationship Id="rId8" Type="http://schemas.openxmlformats.org/officeDocument/2006/relationships/hyperlink" Target="../../ley/31858" TargetMode="External"/><Relationship Id="rId9" Type="http://schemas.openxmlformats.org/officeDocument/2006/relationships/hyperlink" Target="../../ley/32600" TargetMode="External"/><Relationship Id="rId10" Type="http://schemas.openxmlformats.org/officeDocument/2006/relationships/hyperlink" Target="../../ley/22505" TargetMode="External"/><Relationship Id="rId11" Type="http://schemas.openxmlformats.org/officeDocument/2006/relationships/hyperlink" Target="../../ley/31863" TargetMode="External"/><Relationship Id="rId12" Type="http://schemas.openxmlformats.org/officeDocument/2006/relationships/hyperlink" Target="../../ley/31863" TargetMode="External"/><Relationship Id="rId13" Type="http://schemas.openxmlformats.org/officeDocument/2006/relationships/hyperlink" Target="../../ley/31863" TargetMode="External"/><Relationship Id="rId14" Type="http://schemas.openxmlformats.org/officeDocument/2006/relationships/hyperlink" Target="../../ley/31863" TargetMode="External"/><Relationship Id="rId15" Type="http://schemas.openxmlformats.org/officeDocument/2006/relationships/hyperlink" Target="../../ley/31863" TargetMode="External"/><Relationship Id="rId16" Type="http://schemas.openxmlformats.org/officeDocument/2006/relationships/hyperlink" Target="../../ley/31863" TargetMode="External"/><Relationship Id="rId17" Type="http://schemas.openxmlformats.org/officeDocument/2006/relationships/hyperlink" Target="../../ley/31863" TargetMode="External"/><Relationship Id="rId18" Type="http://schemas.openxmlformats.org/officeDocument/2006/relationships/hyperlink" Target="../../ley/31863" TargetMode="External"/><Relationship Id="rId19" Type="http://schemas.openxmlformats.org/officeDocument/2006/relationships/hyperlink" Target="../../ley/31863" TargetMode="External"/><Relationship Id="rId20" Type="http://schemas.openxmlformats.org/officeDocument/2006/relationships/hyperlink" Target="../../ley/31863" TargetMode="External"/><Relationship Id="rId21" Type="http://schemas.openxmlformats.org/officeDocument/2006/relationships/hyperlink" Target="../../ley/31863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3:41:00Z</dcterms:created>
  <dc:creator/>
  <dc:description/>
  <dc:language>en-US</dc:language>
  <cp:lastModifiedBy>LFNRD01</cp:lastModifiedBy>
  <dcterms:modified xsi:type="dcterms:W3CDTF">2006-10-24T03:42:00Z</dcterms:modified>
  <cp:revision>1</cp:revision>
  <dc:subject/>
  <dc:title/>
</cp:coreProperties>
</file>